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485</wp:posOffset>
            </wp:positionH>
            <wp:positionV relativeFrom="paragraph">
              <wp:posOffset>55880</wp:posOffset>
            </wp:positionV>
            <wp:extent cx="632460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58"/>
          <w:szCs w:val="58"/>
        </w:rPr>
      </w:pPr>
      <w:r>
        <w:rPr>
          <w:rFonts w:ascii="TH SarabunIT๙" w:hAnsi="TH SarabunIT๙" w:eastAsia="Times New Roman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ส่วนราชกา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ร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สำนักงานเขตพื้นที่การศึกษาประถมศึกษากาฬสินธุ์ เขต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>1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u w:val="dotted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ที่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  <w:t xml:space="preserve">                                 </w:t>
        <w:tab/>
        <w:tab/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31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มกราคม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>25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>67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 ....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u w:val="dotted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>การกำหนดหน้าที่และความรับผิดชอบของข้าราชการครูและบุคลากรทางการศึกษา ในสำนักงานเขตพื้น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การศึกษาประถมศึกษากาฬสินธุ์ เขต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>1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ผู้อำนวยการกลุ่มทุกกลุ่มและบุคลากรสำนักงานเขตพื้นที่การศึกษาประถมศึกษากาฬสินธุ์ เขต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ตร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5 (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พระราชบัญญัติระเบียบบริหารราชการกระทรวงศึกษาธิการ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แก้ไขเพิ่มเติม โดยพระราชบัญญัติกระทรวงศึกษาธิการ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5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คำสั่ง สำนักงานคณะกรรมการการศึกษาขั้นพื้นฐาน 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365/25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ื่องมอบอำนาจอนุมัติการเดินทางไปราชการ ลง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ำสั่ง สำนักงานคณะกรรมการการศึกษาขั้นพื้นฐาน 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120/25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ื่อง การมอบอำนาจเกี่ยวกับลูกจ้างชั่วคราว ลง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กฎาค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ึงให้ยกเลิกคำสั่ง สำนักงานเขตพื้นที่การศึกษาประถมศึกษากาฬสินธุ์ เขต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46/256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กฎาค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มอบหมายให้ข้าราชการและลูกจ้างปฏิบัติหน้าที่ราช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คำสั่งสำนักงานเขตพื้นที่การศึกษาประถมศึกษากาฬสินธุ์ เขต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74/256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ุลาค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มอบหมายให้ข้าราชการและลูกจ้างปฏิบัติหน้าที่ราชการ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ิ่มเติม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ารนี้ สำนักงานเขตพื้นที่การศึกษาประถมศึกษากาฬสินธุ์ เขต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ึงจัดทำคำสั่งที่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5/256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กราค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อบหมายงานตามกรอบภารกิจของกลุ่มงาน เพื่อให้ผู้รับผิดชอบงานตามความเหมาะสมในการปฏิบัติงาน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เรียนมาเพื่อทราบและถือปฏิบัติต่อไป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20165</wp:posOffset>
            </wp:positionH>
            <wp:positionV relativeFrom="paragraph">
              <wp:posOffset>166370</wp:posOffset>
            </wp:positionV>
            <wp:extent cx="3324225" cy="128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07260</wp:posOffset>
            </wp:positionH>
            <wp:positionV relativeFrom="paragraph">
              <wp:posOffset>-273050</wp:posOffset>
            </wp:positionV>
            <wp:extent cx="894080" cy="979170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ำสั่งสำนักงานเขตพื้นที่การศึกษาประถมศึกษากาฬสินธุ์ เขต ๑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cs="TH SarabunIT๙" w:ascii="TH SarabunIT๙" w:hAnsi="TH SarabunIT๙"/>
          <w:sz w:val="32"/>
          <w:szCs w:val="32"/>
        </w:rPr>
        <w:t xml:space="preserve">   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รื่อง การมอบหมายให้ข้าราชการและลูกจ้างปฏิบัติหน้าที่ราช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าศัยอำนาจตามความใน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5 (5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ห่งพระราชบัญญัติระเบียบบริหารราชการกระทรวงศึกษาธิ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ึ่งแก้ไขเพิ่มเติม โดย พระราชบัญญัติกระทรวงศึกษาธ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ฉบ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คำสั่ง สำนักงานคณะกรรมการการศึกษาขั้นพื้นฐ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65 /2560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รื่อง มอบอำนาจอนุมัติการเดินทางไปราชการ 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ำสั่ง สำนักงานคณะกรรมการการศึกษาขั้น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20/256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รื่อง การมอบอำนาจเกี่ยวกับลูกจ้างชั่วคราว 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ให้ยกเลิกคำสั่ง สำนักงานเขตพื้นที่การศึกษาประถมศึกษากาฬสินธุ์ 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74 /256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รื่อง มอบหมายให้ข้าราชการและลูกจ้างปฏิบัติหน้าที่ราชการ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ิ่มเติม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คำสั่ง สำนักงานเขตพื้นที่การศึกษาประถมศึกษากาฬสินธุ์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46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มอบหมายให้ข้าราชการและลูกจ้างปฏิบัติหน้าที่ราชการ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ลุ่มอำนวย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นายสมเกียร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ภูโ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บุคลากรทางการศึกษาอื่น ตามมาตร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8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ค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(2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แหน่งนักจัดการงานทั่ว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ำนาญการพิเศษ ตำแหน่งเลขที่ อ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อำนวยการกลุ่มอำนวยการ ในฐานะหัวหน้างานซึ่งต้องกำกับแนะนำ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รวจสอบการปฏิบัติงานของผู้ร่วมปฏิบัติงาน โดยใช้ความรู้ ความสามารถ ประสบการณ์และความชำนาญ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ูงมากในการบริหารจัดการภายในสำนักงาน หรือการบริหารราชการทั่วไป ปฏิบัติงานที่ต้องตัดส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รือแก้ปัญหาที่ยากมากและปฏิบัติงานอื่นตามที่ได้รับมอบหมาย มีหน้าที่รับผิดชอบ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ับผิดชอบ ควบคุม กำกับ ติดตาม ตรวจเสนอเรื่องของกลุ่มอำนวยการทุกกลุ่มงานให้เป็น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ระเบียบกฎหมายที่เกี่ยวข้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ลุ่มงานบริหารทั่ว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สารบรรณสำนักงานเขตพื้นที่การศึกษา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จัดทำหนังสือราช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จัดเก็บหนังสือ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ยืมหนังสือ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การทำลายหนังสือ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ช่วยอำนวย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รับส่งงานในหน้าที่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มอบหมายหน้าที่การ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เลขานุการผู้บริหารสำนักงานเขตพื้นที่การ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ประชุมภายในสำนักงานเขตพื้นที่การ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อาคารสถานที่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ปรับปรุงและพัฒนาอาคารสถานที่และสิ่งแวดล้อม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บริการอาคารสถา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รักษาความปลอด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ยานพาห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การจัดระบบบริหารสำนักงานเขตพื้นที่การ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จัดระบบบริห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พัฒนาคุณภาพการให้บร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มาตรฐานสำนักงานเขตพื้นที่การ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การดำเนินงานตัวชี้วัดตามคำรับรองการปฏิบัติ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การดำเนินการตามตัวชี้วัดแผนปฏิบัติ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ควบคุมภายใ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วางระบบมาตรฐานการควบคุมภายใ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พัฒนาคุณภาพบริหารจัดการ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PMQA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ประสาน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เลือกตั้ง และสรรหากรรมการและอนุกรรม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ประชาสัมพัน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การสร้างเครือข่ายประชาสัมพัน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เผยแพร่ข้อมูลข่าวสารและผล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)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สวัสดิการ สวัสดิภาพครูและบุคลากรทางการ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หนดแผนปฏิบัติ ควบคุม กำกับ ติดตามและแก้ไขปัญหาเกี่ยวกับ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วมทั้งแผนปฏิบัติงานหรือ พัฒนาวิธีการดำเนินงานในความรับผิดชอบให้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ยิ่ง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สนอแนะ แนะนำ การปฏิบัติงานของบุคลากรภายในกลุ่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บคุม กำกับ เร่งรัดการปฏิบัติงานของบุคลากรในกลุ่มให้บังเกิดประโยชน์สูงสุด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่อทาง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งานอื่นๆ ที่ผู้บังคับบัญชามอบหมาย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ลุ่มงานบริหารทั่ว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val="th-TH"/>
        </w:rPr>
        <w:t>นางพัชรา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val="th-TH"/>
        </w:rPr>
        <w:t>มังแด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บุคลากรทางการศึกษาอื่น ตามมาตร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8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ค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(2)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ตำแหน่ง นักจัดการงานทั่วไปชำนาญ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ตำแหน่งเลขที่ อ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หน้าที่หัวหน้ากลุ่มงานบริหารทั่วไป กลุ่มอำนวยการ ในฐานะหัวหน้า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ึ่งต้องกำกับแนะนำ ตรวจสอบการปฏิบัติงานในการบริหารจัดการภายในสำนักงานหรือการบริห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ชการทั่วไปปฏิบัติงานที่ต้องตัดสินใจหรือแก้ปัญหาที่ยากและปฏิบัติงานอื่นๆ ตามที่รับมอบ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หน้าที่รับผิดชอบงาน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บคุม เร่งรัด กำกับ ติดตาม ตรวจสอบ ตรวจร่างหนังสือและให้คำปรึกษา แนะนำการปฏิบ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ราชการของข้าราชการและลูกจ้างในกลุ่มงานบริหารทั่วไปให้เป็นไปตามระเบียบ กฎหมา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ติ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เกี่ยวข้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การเกี่ยวกับการวิเคราะห์งาน จัดทำแผนปฏิบัติการของกลุ่มงานและงานจัดทำปฏิท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ปฏิบัติงานให้เป็นไปตามนโยบายของผู้บังคับบัญช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มอบหมายหน้าที่ราชการให้ข้าราชการและลูกจ้างปฏิบ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บคุม ตรวจสอบ ปรับปรุง ระบบงานธุรการ หรืองานอื่นๆ ในกลุ่มงานบริหารทั่วไปให้เป็นไป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้วยความเรียบร้อยและมีประสิทธิภาพ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พัฒนาองค์กร วิเคราะห์ข้อมูล สภาพปัจจุบัน ปัญหาและความต้องการในการพัฒนาองค์กร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เมินผลและนำผลไปใช้ในการปรับปรุงกระบวนการปฏิบัติ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างแผนการใช้ยานพาหนะส่วนกลางเป็นรายเดือ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7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ิเคราะห์ตรวจสอบการดำเนินงานตามภารกิจ หน้าที่ความรับผิดชอบ ปริมาณงาน คุณภาพ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อกแบบจัดทำระบบการทำงาน การแบ่งส่วนราชการภายในสำนักงาน และสถาน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8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รับนักศึกษาฝึกประสบการณ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รัฐพิธี ราชพิธี วันสำคัญ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ประชุมลูกจ้างประจำ และลูกจ้างชั่วครา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กองทุนหมุนเวียนเพื่อแก้ไขปัญหาหนี้สินข้าราชการครู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เจ้าภาพหลักและมอบหมายให้ผู้รับผิดชอบตัวชี้วัดของแต่ละกลุ่มงานเป็นเจ้าภาพรอง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ึกษา วิเคราะห์ แนวทางการปฏิบัติงาน เกณฑ์การให้คะแนนและค่าเป้าหมายการให้บริ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าธารณะ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หนดผู้รับผิดชอบตัวชี้วัด จัดทำคำสั่งมอบหมายผู้รับผิดชอบตัวชี้ว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ประชุมชี้แจงให้ผู้รับผิดชอบตัวชี้วัดให้มีความรู้ความเข้าใจในตัวชี้วัดที่รับผิดชอบ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อบการประเมินและเกณฑ์การให้คะแนน ตลอดจนระยะเวลาในการรายงานตามระบ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กำหน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งานผลการดำเนินงานตามตัวชี้วัดตามคำรับรองการปฏิบัติราชการและแผนปฏิบัติ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จำปี ตามระยะเวลาที่กำหนด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งานค่าคะแนนและผลการดำเนินการให้ผู้บังคับบัญชาทราบตามระยะเวลาเพื่อให้ทราบ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ถึงความก้าวหน้าในการดำเนินการแต่ละห้วงเวลา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านอาคารสถานที่และสิ่งแวดล้อม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หนดรูปแบบและรายการก่อสร้าง ปรับปรุง ตรวจสอบ จัดสภาพแวดล้อม จัดบุคลากร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ับผิดชอบอาคารสถานที่ ห้องประชุม บ้านพัก ที่อยู่ในความรับผิดขอบของ สพ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อยู่ในสภาพเรียบร้อย สะอาดสามารถใช้งานได้ตลอดเวล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ูแล รักษา เสนอซ่อมแซม บำรุง ประปา ไฟฟ้า โทรศัพท์ เครื่องปรับอากาศและสิ่งอำน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ามสะดวกอื่นในสำนักงานให้อยู่ในสภาพที่ใช้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8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หนดหลักเกณฑ์และวิธีการใช้อาคารสถานที่ จัดทำแบบพิมพ์สำหรับใช้ในการปฏิบัติ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ประชาสัมพันธ์ให้ผู้เกี่ยวข้องทราบ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านยานพาหนะ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9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บคุมการปฏิบัติหน้าที่ของพนักงานขับรถย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ักการภารโ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ยามรักษาการณ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หนดหลักเกณฑ์ วิธีการ ขออนุญาตการใช้พาหนะ การตรวจสภาพซ่อมบำรุงและรายงา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ผู้เกี่ยวข้องถือปฏิบัติ ขออนุญาตนำรถยนต์ส่วนกลางไปเก็บรักษานอกสำนักงานเขตพื้นที่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ศึกษาประถมศึกษากาฬสินธุ์ 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หน้าที่แทนผู้อำนวยการกลุ่ม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ณีไม่สามารถปฏิบัติราชการได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2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งานอื่นๆ ตามที่ผู้บังคับบัญชามอบหม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านพัฒนาคุณภาพการบริหารการภาครั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PMQA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ประชุมชี้แจง สร้างความตระหนักและให้ความรู้ในเรื่องการพัฒนาองค์การและการพัฒน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ุณภาพบริหารจัดการภาครัฐ แก่บุคลากรทุกคนในองค์การ เนื่องจากปัจจัยความสำเร็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ย่างหนึ่ง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การดำเนินการที่สำคัญคือการมีส่วนร่วมของทุกคนในองค์กรเพื่อที่จะได้ตระหนักและเล็งเห็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ถึงความสำคัญ ประโยชน์ที่จะได้รับจากการดำเนินการดังกล่า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2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หนดคณะทำงานดำเนินการพัฒนาองค์การและพัฒนาคุณภาพการบริหารจัดการภาครัฐ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จัดทำแผนดำเนินการ เพื่อให้มีผู้รับผิดชอบในแต่ละกิจกรรมของ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2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ร้างความตระหนักและความเข้าใจกับคณะทำงานเพื่อเตรียมความพร้อมในการจัดทำลักษณะ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ำคัญขององค์กรและประเมินองค์การด้วย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มวด มีความรู้ ความเข้าใจเชิงลึก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กี่ยวกับเกณฑ์คุณภาพการบริหารจัดการภาครัฐและเทคนิคในการประเมินองค์การเป็นอย่างดี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2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งานอื่นๆ ตามที่ผู้บังคับบัญชามอบหมายหรือผู้อำนวยการกลุ่มมอบหมาย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นางสาวศันสนีย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ภูบุญเต็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บุคลากรทางการศึกษาอื่น ตามมาตร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8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ค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(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แหน่ง นักจัดการงานทั่ว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ำนาญการ ตำแหน่งเลขที่ อ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ลุ่มงานบริหารทั่วไป กลุ่มอำนวยการ ในฐานะผู้ปฏิบัติงานระดับ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ดยใช้ความรู้ความสามารถทางวิชาการในการปฏิบัติงานเกี่ยวกับการบริหารจัดการภายใน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รือการบริหารราชการทั่วไป ภายใต้การกำกับแนะนำและปฏิบัติงานอื่นตามที่ได้รับมอบหมาย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หน้าที่รับผิดชอบ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ส่งหนังสือราชการ พัสดุ ครุภัณฑ์ไปยังหน่วยงานในสังกัดและหน่วยงานอื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จัดทำระบบข้อมูล รวบรวมกฎหมาย ระเบียบและคู่มือ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งานจัดทำแบบฟอร์มบัญชี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งงานในหน้าที่ราชการ ดำเนินการสำรวจ กรอกรายการบัญช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ับส่งงานเสนอผู้รับมอบลงนาม เก็บเป็นหลักฐานการ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งงานในหน้าที่ที่รับผิดชอบให้ผู้รั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ส่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ก็บคน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ุด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เวรยามรักษาความปลอดภัยในสถานที่ราชการและยามรักษาการณ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งานการมาปฏิบัติราชการ งานการลา การขออนุมัติไปราชการของข้าราชการ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ลูกจ้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เบ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่ายและยืมพัสดุของกลุ่มอำนวย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7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สวัสดิการ เสนอคำขอกู้สวัสดิการ สถาบันการเงินต่างๆ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8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มอบอำนาจของ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พป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ข้าราชการปฏิบัติราชการแท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9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รัฐพิธี ราชพิธี วันสำคั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ควบคุมภายในและการจัดทำรายงานการควบคุมภายใ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1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รายงานการใช้พลังงานผ่า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http://www.e-report.energy.go.th (E-Report)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านพัฒนาคุณภาพการ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ิเคราะห์ภารกิจ กำหนดกลุ่มผู้รับบริการและผู้มีส่วนได้ส่วนเสียเพื่อตอบสนองความต้อ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หนดช่องทางการรับฟังความคิดเห็นและความต้องการของผู้บริการและผู้มีส่วนได้ส่วนเสีย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ำมาปรับปรุงและเสนอรูปแบบการบริการต่างๆ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ปฏิบัติหน้าที่แทน นางพัช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ังแดะ กรณีไม่มาปฏิบัติ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ร้างเครือข่ายและจัดกิจกรรมเพื่อสร้างความสัมพันธ์กับผู้บริการและผู้มีส่วนได้เสี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ดาราวดี  ค่ำคู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บุคลากรทางการศึกษาอื่น ตามมาตร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8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ค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(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แหน่ง เจ้าพนักงานธุ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ตำแหน่งเลขที่ อ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บริหารทั่วไป กลุ่มอำนวยการ ในฐานะผู้ปฏิบัติงานระดับต้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ความรู้    ความสามารถทางวิชาการในการปฏิบัติงานเกี่ยวกับการบริหารจัดการภายในหร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ราชการทั่วไป   ภายใต้การกำกับแนะนำ และปฏิบัติงานอื่นตามที่ได้รับมอบหมาย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การรั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่งหนังสือราช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รับ หนังสือราชการ พัสดุภัณฑ์และแจกจ่ายให้ทุกกลุ่มและกลุ่มงานในกลุ่มอำนวย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รับหนังสือราชการด้วย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-office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ทำหน้าที่เป็นสารบรรณกลางของ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แจกจ่ายหนังสือตามระบบให้แต่ละกลุ่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ยืมหนังสือราชการ กำหนดหลักเกณฑ์และวิธีการให้ยืมหนังสือราชการ ติดตามตรวจส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เมินผล และปรับปรุงระบบการยืมหนังสือราช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ทำลายหนังสือราชการที่ครบอายุการเก็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อกแบบการจัดเก็บเอกสารให้สอดคล้องกับระบบ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ง การยืมและการทำลายหนังส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ช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การจัดเก็บหนังสือตามระบบที่กำหนด ตลอดจนประเมินผลและปรับปรุงให้มีประสิทธิ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งานรัฐพิธี ราชพิธี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วันสำคัญ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8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ปฏิบัติหน้าที่แทน นางสาวศันสนี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ภูบุญเต็ม กรณีไม่มาปฏิบัติราช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9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งานอื่นๆ ตามที่ผู้บังคับบัญชาหรือผู้อำนวยการกลุ่มมอบหมาย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ลุ่มงานประสา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นางสาวสิรินรตี   ต้นนาม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บุคลากรทางการศึกษาอื่น ตามมาตร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8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ค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(2)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ตำแหน่งนักจัดการงานทั่วไปป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ฏิบัติ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ตำแหน่งเลขที่ อ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หน้าที่หัวหน้ากลุ่มงานประสานงาน กลุ่มอำนวยการ ในฐานะผู้ปฏิบัติงานระดับ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ดยใช้ความรู้ความสามารถทางวิชาการในการปฏิบัติงานเกี่ยวกับการบริหารจัดการภายในหรือการบริห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ชการทั่วไป ภายใต้การกำกับแนะนำ และปฏิบัติงานอื่นตามที่ได้รับมอบหมาย มีหน้าที่รับผิดชอบ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มูลนิธิและงานกองทุนพัฒนาการ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สรรหาคณะกรรมการอื่นๆ 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ประสานการสรรหาและเลือกตั้งคณะกรรมการท้องถิ่นทุกระดับ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ประสานงานการเลือกตั้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คัดเลือกผู้ทำคุณประโยชน์แก่กระทรวงศึกษาธ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การสรรหาและเลือกตั้งกรรมการสหกรณ์ออมทรัพย์ครูกาฬสินธุ์ จำก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สมากาฬสินธุ์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มาตรฐานสำนักงานเขตพื้นที่การศึกษาประถมศึกษากาฬสินธุ์ 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8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ตรวจสุขภาพ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และปฏิบัติหน้าที่แทน นางพิมพ์ใ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ข็งกล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ณีไม่มาปฏิบัติราชการ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5.9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งานอื่นๆ ตามที่ผู้บังคับบัญชามอบหมายหรือผู้อำนวยการกลุ่มมอบ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นางพิมพ์ใจ   แข็งกล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บุคลากรทางการศึกษาอื่น ตามมาตร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8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ค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(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แหน่ง เจ้าพนักงานธุ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ฏิบัติ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ตำแหน่งเลขที่ อ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ลุ่มงานประสานงาน กลุ่มอำนวยการ ในฐานะผู้ปฏิบัติงานระดับต้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ดยใช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ามสามารถทางวิชาการในการปฏิบัติงานเกี่ยวกับการบริหารจัดการภายในหรือการบริห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ชการ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ภายใต้การกำกับ แนะนำและปฏิบัติงานอื่นตามที่ได้รับมอบหมาย มีหน้าที่รับผิดชอบงา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ประชุม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พ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อง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พ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ลุ่มและผู้บริหารสถานศึกษา โดยกำหนดแผนการ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ชุม ประสานงานรวบรวมเรื่องเสนอที่ประชุม แจ้งผู้เกี่ยวข้อง ประสานการจัดสถานที่ประชุ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ตรียมสื่อ อุปกรณ์ เครื่องดื่ม บันทึกการประชุม จัดทำรายงานการประชุม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ดูแล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-office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ระบบ ตลอดจนการ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ง หนังสือ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-office, e-filing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ำหน้าที่เป็นสารบรรณกลุ่มอำนวยการตาม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-office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พฐ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จ้าภาพหลักงานรัฐพิธี ราชพิธี วันสำคัญ ประเพณีอื่น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ประเมินความพึงพอใจและความไม่พอพอใจของผู้รับบริการและผู้มีส่วนได้เสี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นำผลไปปรับปรุงการให้บริการงานรายงานตัวชี้วัดตามคำรับรองการปฏิบัติราช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รายงานตัวชี้วัดตามแผนปฏิบัติราชการประจำปี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งานต้อนรับคณะศึกษาดูงานจากหน่วยงานอื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ขอความอนุเคราะห์ช่วยเหลืออื่นๆ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8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หน้าที่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งสาวสิรินรตี   ต้นนาม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ณีไม่อยู่หรือไม่สามารถปฏิบัติหน้าที่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9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งานอื่นๆ ตามที่ผู้บังคับบัญชาหรือผู้อำนวยการกลุ่มมอบหมาย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ลุ่มงานประชาสัมพัน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นางช่อเอื้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ชาสุน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แหน่ง พนักงานธุรการ 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แหน่ง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9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หน้าที่หัวหน้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ลุ่มงานประชาสัมพันธ์ กลุ่มอำนวยการ มีหน้าที่รับผิดชอบงาน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บคุม เร่งรัด กำกับติดตาม ตรวจสอบ ตรวจร่างหนังสือและให้คำปรึกษา แนะนำการปฏิบัติ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ชการของข้าราชการในกลุ่มงานประชาสัมพันธ์ ให้เป็นไปตามระเบียบ กฎหมาย มติ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การเกี่ยวกับการวิเคราะห์งาน จัดทำแผนปฏิบัติการของกลุ่มงาน และงานจัดทำปฏิท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ปฏิบัติงานให้เป็นไปตามนโยบายของผู้บังคับบัญช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ปฏิบัติงาน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ำนวยความสะดวกในการพิจารณาอนุญาตของทางราชการ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านการสร้างเครือข่ายการประชาสัมพัน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สานงานกับเครือข่ายประชาสัมพันธ์ เก็บรวบรวมข้อมูล และผลงานของสำนักงานเขตพื้น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ศึกษาประถมศึกษา และสถาน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การประชาสัมพันธ์ โดยผ่านสื่อต่าง ๆ และเครือข่ายประชาสัมพันธ์ที่เหมาะส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7.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ณะทำงานการจัดทำทีวีออนไลน์ 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ขต พบเพื่อนครู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ลิตข้อมูล ข่าวสาร บทความ และ สื่อ สิ่งพิมพ์ต่าง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8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ระบบข้อมูลข่าวสารของสำนักงานเขตพื้นที่การศึกษาประถมศึกษาให้เชื่อมโยงเพื่อให้บริ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าธารณชนกับสถานศึกษา และส่วนกล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9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ระบบให้บริการข้อมูลข่าวสาร และผลงานของสำนักงานเขตพื้นที่การศึกษาประถม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สถานศึกษาในปรูแบบของเอกสาร ข่าวสาร ส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web page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วมทั้งให้การบริการข้อมูล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่าวสาร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้อมูลข่าวส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7.1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ับข้อมูล ดูแลเว็บไซต์ของกลุ่ม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ูแลเว็บไซต์ของ สพ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ฬสินธุ์ 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7.1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ธุรการกลุ่มงาน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ขานุการ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ส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ascii="TH SarabunIT๙" w:hAnsi="TH SarabunIT๙" w:cs="TH SarabunIT๙"/>
          <w:sz w:val="32"/>
          <w:sz w:val="32"/>
          <w:szCs w:val="32"/>
        </w:rPr>
        <w:t>และ รอง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ส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7.1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รวจสอบเสนอ จัดเตรียมเอกสาร จัดลำดับงาน ประสานการปฏิบัติงานและนัดหม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ับหน่วยงานและบุคคลอื่นๆ ที่เกี่ยวข้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1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สนอหนังสือราชการของกลุ่มงานประชาสัมพันธ์ ผ่านผู้บังคับบัญชาตามลำดับข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งานอื่นๆ ตามที่ผู้บังคับบัญชาหรือผู้อำนวยการกลุ่มมอบหมาย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นางชนิสร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ุญเร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ูกจ้างประจำ ตำแหน่ง พนักงานธุรการ ระดับ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 ช่วยราช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รับผิดชอบ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เลขานุการผู้อำนวยการสำนักงานเขตพื้นที่การศึกษาประถมศึกษากาฬสินธุ์ 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รองผู้อำนวยการสำนักงานเขตพื้นที่การศึกษาประถมศึกษากาฬสินธุ์ 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งานนัดหมาย ประสานงาน ประชุมและวางแผนการปฏิบัติราชการในหน้าที่งานเลขานุ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ำนวยความสะดวกให้กับผู้มาติดต่อราชการ นัดหมายผู้บริห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การเกี่ยวกับงานธุรการ งานเอกสาร งานยืมเงินทดรองราชการ จัดทำคำขออนุม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ไปราชการของผู้บริหารสำนักงานฯ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ำนวยความสะดวกให้กับผู้มาติดต่อราชการ นัดหมายผู้บริห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งานรวบรว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สนอการตรวจราชการตรวจเยี่ยมสำนักงานและสถานศึกษ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8.7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ชุมพุธเช้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8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งานอื่น ตามที่ผู้บังคับบัญชามอบหมาย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ลุ่มบริหารงานการเงินและสินทรัพย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กุลรัตน์  บุญ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 xml:space="preserve">  บุคลากรทางการศึกษา ตามมาตร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8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ค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(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แหน่ง นักวิชาการเงินและบัญชีชำนาญการพิเศษ ตำแหน่งเลขที่ อ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อำนวยการกลุ่มบริหารงานการเงินและสิน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ำนักงานเขตพื้นที่การศึกษาประถมศึกษากาฬสินธุ์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ับผิดชอบเกี่ยวกับการศึกษาวิเคราะห์ วิจัย สังเคราะห์ ส่งเสริม พัฒนาเสนอความเห็น สรุปรายงานและให้ข้อเสนอแนะ รวมทั้งควบคุมตรวจสอบการบริหารด้านเงินและสินทรัพย์และให้มีความรับผิดชอบในการปฏิบัติงาน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คำปรึกษา แนะนำ กำกับ ดูแล พิจารณากลั่นกรองการปฏิบัติงานของกลุ่มบริหารงานการเง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สินทรัพย์ก่อนนำเสนอผู้บังคับบัญชาตามลำดับขั้น ประกอบ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บริหารด้านการเง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บริหารด้านการบัญช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บริหารด้านการพัสดุ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บริหารด้านสินทรัพย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บคุม ตรวจสอบงานที่รับผิดชอบให้เป็นไปตามระเบียบ หลักเกณฑ์ คำสั่ง นโยบายของท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ชการอย่างถูกต้องและมีประสิทธิภาพในการบริหารจัด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ทำนโยบายแผนพัฒนาการศึกษา วิเคราะห์การจัดตั้งงบประมาณเงินอุดหนุนทั่วไปข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ถานศึกษาและหน่วยงานในเขตพื้นที่การศึกษา ประสานการระดมทรัพยากรด้านต่างๆ รวมทั้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รัพยากรบุคคลเพื่อส่งเสริมสนับสนุนการจัดการและพัฒนาการศึกษาในเขตพื้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ศึกษ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9.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งานใ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KTB Corporate Online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ฐา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ompany User Authorizer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ถือ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Token Key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ร้อมรหัสผ่านโครงการระบบจ่ายตรงเงินเดือนและค่า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มบัญชีกลาง สังกัดสำนักงานคณะกรรมการการศึกษาขั้นพื้นฐาน หน่วยเบิกจ่ายสำนักงานเขต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ื้นที่การศึกษาประถมศึกษากาฬสินธุ์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คำปรึกษา แนะนำ กำกับ ดูแลเกี่ยวกับระบบงานบัญชีเกณฑ์คงค้าง ระบบบัญชีเงินนอ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บประมาณ บัญชีโรงเรียนเอกชนและบัญชีอื่นๆ ที่เกี่ยวข้องกับระบบงานในสำนัก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บคุมการปฏิบัติงา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New GFMIS Thai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ั้งระบบและให้คำแนะนำช่วยเหลือใ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ปฏิบัติงานของเจ้าหน้าที่ในกลุ่มการเงินและสินทรัพย์ และแก่หน่วยเบิกจ่ายอื่นในสังก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8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บคุมพร้อมจัดทำรายงานการกันเงินไว้เบิกเหลื่อมปีและการขอขยายเวลาเบิกจ่ายเงิ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9.9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บคุมและตรวจสอบการจัดทำระบบบัญชีเกณฑ์คงค้างในระบบและ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New GFMIS Thai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บคุมและตรวจสอบการจัดทำสมุดบัญชีเงินทดรองพร้อมรา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บคุมและตรวจสอบการจัดทำสมุดบัญชีประเภทเงินสดพร้อมรา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บคุมและตรวจสอบการจัดทำทะเบียนคุมเงินประจำงวดส่วนจังหวัดพร้อมรา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บคุมและตรวจสอบการจัดทำรายงานโปรแกรมการติดตามการใช้จ่ายเงิน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จำปีทางระบบสารสนเทศของสำนักงานคณะกรรมการการศึกษาชั้นพื้นฐ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บคุมตรวจสอบและรายงานฐานะการใช้จ่ายเงินงบประมาณใ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New GFMIS Thai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ร้อม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NFMA55/49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บคุมและตรวจสอบการจัดทำงบเทียบยอดเงินฝากธนาคารทุกประเภท ทุกบัญช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6 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บคุมและตรวจสอบการจัดทำรายงานแสดงการจัดเก็บและนำส่งเงินทุกประเภทข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วน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7 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บคุมและตรวจสอบการวิเคราะห์รายการและจัดทำใบสำคัญบันทึกบัญชีด้านรับ ด้านจ่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ด้านทั่ว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8 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บคุมและตรวจสอบการจัดทำทะเบียนเงินรับฝาก และเงินประกันสัญญาพร้อมรา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9 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บคุมและตรวจสอบการจัดทำทะเบียนคุมลูกหนี้เงินยืมราชการ และลูกหนี้เงินยืมเงินนอ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บประมาณ พร้อมรา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0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บคุมการรวบรวมหลักฐานการบันทึกบัญชี และจัดเก็บให้เป็นระเบียบเพื่อรอการตรวจส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ากหน่วยงาน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1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บคุมและช่วยเหลือการจัดทำรายละเอียดการโอนเงินทุกประเภทเข้าบัญชีรายตัวข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้าราชการและลูกจ้างตามโครงการระบบจ่ายตรงร่วมกับ นางสาวกชวรร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รีบานชื่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9.22 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บคุมและตรวจสอบการโอนเปลี่ยนแปลงเงินประจำง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บบ ง</w:t>
      </w:r>
      <w:r>
        <w:rPr>
          <w:rFonts w:cs="TH SarabunIT๙" w:ascii="TH SarabunIT๙" w:hAnsi="TH SarabunIT๙"/>
          <w:sz w:val="32"/>
          <w:szCs w:val="32"/>
        </w:rPr>
        <w:t>.241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9.23 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บคุมและตรวจสอบพร้อมดำเนินการโอนเปลี่ยนแปลงงบประมาณรายจ่ายใ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>New GFMIS Thai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4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บคุม ตรวจสอบและจัดทำการหักล้างบัญชีพักสินทรัพย์ประเภทต่างๆ ให้เป็นสินทรัพย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รือเป็นค่าใช้จ่ายใ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New GFMIS Thai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หน่วยงา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9.25 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บคุม เร่งรัด กำกับ ติดตามการหักล้างบัญชีพักเงินนำส่ง ใ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New GFMIS Thai9.26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บคุมและตรวจสอบการจัดทำฎีกาค้างจ่ายเงินงบประมาณ เงินนอกงบประมาณทุ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ผนงาน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7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ยกเลิกเอกสารที่ผิดพลาดทางบัญชีใ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New GFMIS Thai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8 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บคุมการเรียกรายงานใ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New GFMIS Thai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ตรวจสอบและรายงาน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ต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ประกอบด้วย ระบบงบประมาณ ระบบการเบิกจ่าย ระบบรับและนำส่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ะบบบัญชีแยกประเภททั่วไปและระบบสินทรัพย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9.29 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บคุมและตรวจสอบการจัดทำรายละเอียดการนำส่งเงินประกันสังคมโดยโปรแ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SSO Media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ุกแผนงานโครง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9.30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รวจสอบและรายงานการเคลื่อนไหวทางบัญชีทาง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KTB Corporate Online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>Internet Banking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C0504D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.31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จัดทำรายงานผลการเบิกจ่ายงบประมาณตามมติคณะรัฐมนตรีประจำเดือนพร้อ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ผยแพร่ผ่านเว็บไซต์ สพ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ฬสินธุ์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32 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ความช่วยเหลือในการขอปฏิบัติงานใ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GFMIS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New GFMIS Thai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ุกระบบงานแก่โรงเรียนที่เป็นหน่วยเบิกจ่าย หน่วยเบิกจ่ายอื่นในจังหวัดกาฬสินธุ์ เช่น ศูนย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ศึกษาพิเศษประจำจังหวัดกาฬสินธุ์ โรงเรียนกาฬสินธุ์พิทยาสรรพ์ โรงเรียนกาฬสินธุ์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ัญญานุกูล สพม</w:t>
      </w:r>
      <w:r>
        <w:rPr>
          <w:rFonts w:cs="TH SarabunIT๙" w:ascii="TH SarabunIT๙" w:hAnsi="TH SarabunIT๙"/>
          <w:sz w:val="32"/>
          <w:szCs w:val="32"/>
        </w:rPr>
        <w:t xml:space="preserve">.2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พ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ฬสินธุ์ 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พ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ฬสินธุ์ 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มหาวิทยาลัยกาฬสินธุ์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หน่วยงานอื่นทุกระบบงานตามที่ร้องข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9.3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ืบค้นเอกสารหลักฐานการเบิกจ่ายเงินทางบัญชีที่มีปัญห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9.3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ึกษาและเสนอความคิดเห็นเกี่ยวกับระเบียบของงานในส่วนที่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9.3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ิดต่อประสานงานกับบุคคลและหน่วยงานอื่นที่เกี่ยวข้องกับงานที่ปฏิบัติ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9.3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บคุมและตรวจสอบการรับเงินผ่านระบบ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DC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9.3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ทำรายงานต่าง ๆ ของงานที่ได้รับมอบหมายให้ถูกต้องและเป็นปัจจุบ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9.38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หน้าที่แทน นางสาวกชวรรณ ศรีบานชื่น และ นายลิขิต วิชัย กรณีที่ไม่สามารถ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น้าที่ราชการ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9.39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งานอื่นๆ ตามที่ผู้บังคับบัญชามอบ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กชวรรณ  ศรีบานช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บุคลากรทางการศึกษาอื่น ตามมาตรา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38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. (2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ชำนาญการพิเศษ ตำแหน่งเลขที่ อ</w:t>
      </w:r>
      <w:r>
        <w:rPr>
          <w:rFonts w:cs="TH SarabunIT๙" w:ascii="TH SarabunIT๙" w:hAnsi="TH SarabunIT๙"/>
          <w:sz w:val="32"/>
          <w:szCs w:val="32"/>
        </w:rPr>
        <w:t xml:space="preserve">.9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กลุ่มบริหารงานการเงินแล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นทรัพย์โดยเป็นหัวหน้ากลุ่มงานการเงิน สำนักงานเขตพื้นที่การศึกษาประถมศึกษากาฬสินธุ์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  ดังนี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แทน ผู้อำนวยการกลุ่มค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อำนวยการกลุ่มไม่มาปฏิบัติ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วิชาการ วิเคราะห์โครงการกิจกรรมของกลุ่มงาน การเสนอของบประมาณประจำ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งบประมาณที่เกี่ยวข้องและรายงานผลการดำเนินงานตามแผนงานโครงการประจำ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คู่มือ และให้มีนวัตกรรมด้านการเงินการคลัง เพื่อให้ความรู้ความเข้าใจ และนำไปใช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ฏิบัติงานของสำนักงานเขตพื้นที่การศึกษาประถมศึกษากาฬสินธุ์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 กลั่นกรอง ควบคุม กำกับ ติดตาม ตรวจเสนอเรื่องของเจ้าหน้าที่ในงานการเง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ุกคน ให้ถูกต้องตามระเบียบกฎหมาย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5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งาน ติดตาม ตรวจสอบ เร่งรัดให้คำปรึกษา แนะนำและช่วยแก้ปัญหาการเบิ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ของเจ้าหน้าที่ในงานการเง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ืออุปกรณ์ </w:t>
      </w:r>
      <w:r>
        <w:rPr>
          <w:rFonts w:cs="TH SarabunIT๙" w:ascii="TH SarabunIT๙" w:hAnsi="TH SarabunIT๙"/>
          <w:sz w:val="32"/>
          <w:szCs w:val="32"/>
        </w:rPr>
        <w:t xml:space="preserve">Token Ke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รหัสผ่าน โครงการระบบจ่ายตรงเงินเดือนและค่าจ้างประจำ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บัญชีกลาง สังกัดสำนักงานคณะกรรมการการศึกษาขั้นพื้นฐาน หน่วยเบิกจ่ายสำนักงานเข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การศึกษาประถมศึกษากาฬสินธุ์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0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ระบบ </w:t>
      </w:r>
      <w:r>
        <w:rPr>
          <w:rFonts w:cs="TH SarabunIT๙" w:ascii="TH SarabunIT๙" w:hAnsi="TH SarabunIT๙"/>
          <w:sz w:val="32"/>
          <w:szCs w:val="32"/>
        </w:rPr>
        <w:t xml:space="preserve">KTB Corporate Onli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 </w:t>
      </w:r>
      <w:r>
        <w:rPr>
          <w:rFonts w:cs="TH SarabunIT๙" w:ascii="TH SarabunIT๙" w:hAnsi="TH SarabunIT๙"/>
          <w:sz w:val="32"/>
          <w:szCs w:val="32"/>
        </w:rPr>
        <w:t>Company User Maker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จ่ายเงิ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8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และช่วยเหลือการจัดทำรายละเอียดการโอนเงินทุกประเภทเข้าบัญชีรายตั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ข้าราชการและลูกจ้างประจำตามโครงการระบบจ่ายตรงของกรมบัญชีกลา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0.9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รวจสอบและเขียนเช็คสั่งจ่ายการโอนเงินเข้าบัญชีของเจ้าหนี้หรือของผู้มีสิทธิรับเง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ำส่งเงินคลังทุกกรณ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1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ใบเสร็จรับเงิน คน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ช็ค สั่งจ่ายเงินงบประมาณ เงินนอกงบประมาณ ให้กับเจ้าหนี้ตามหลักฐานขอเบิ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ุกราย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ทะเบียนคุมฎีกาเบิกเงิ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ประจำวัน และรายงานเสนอสมุดคู่มือเบิกเงินให้เป็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0.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และตรวจสอบการรับเงินผ่านระบบเครื่อง </w:t>
      </w:r>
      <w:r>
        <w:rPr>
          <w:rFonts w:cs="TH SarabunIT๙" w:ascii="TH SarabunIT๙" w:hAnsi="TH SarabunIT๙"/>
          <w:sz w:val="32"/>
          <w:szCs w:val="32"/>
        </w:rPr>
        <w:t>EDC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.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บัญชีรายละเอียดสรุปยอดการ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เพื่อจ่ายให้ผู้มีสิทธิ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10.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ใบสำคัญการจ่ายเพื่อนำส่งงานบัญชี ให้เป็นปัจจุบั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4"/>
          <w:sz w:val="32"/>
          <w:szCs w:val="32"/>
        </w:rPr>
        <w:t>10.1</w:t>
      </w:r>
      <w:r>
        <w:rPr>
          <w:rFonts w:cs="TH SarabunIT๙" w:ascii="TH SarabunIT๙" w:hAnsi="TH SarabunIT๙"/>
          <w:spacing w:val="-14"/>
          <w:sz w:val="32"/>
          <w:szCs w:val="32"/>
        </w:rPr>
        <w:t>7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รับผิดชอบและควบคุมการยืมเงินทดรองราชการ พร้อมการรับ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จ่ายเช็ค เงินทดรองราชการ        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10.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ำกับและติดตามการส่งใช้เงินยืมและการเบิกชดใช้เงินทดรอง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.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ำสมุดบัญชีเงินทดรองพร้อมรา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0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ำสมุดบัญชีประเภทเงินสดพร้อมรายง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เบิกเงินในระบบ </w:t>
      </w:r>
      <w:r>
        <w:rPr>
          <w:rFonts w:cs="TH SarabunIT๙" w:ascii="TH SarabunIT๙" w:hAnsi="TH SarabunIT๙"/>
          <w:sz w:val="32"/>
          <w:szCs w:val="32"/>
        </w:rPr>
        <w:t xml:space="preserve">New GFMIS Thai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ของงานที่รับผิดชอบ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0.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และรายงานการเคลื่อนไหวทางบัญชี ทางระบบ </w:t>
      </w:r>
      <w:r>
        <w:rPr>
          <w:rFonts w:cs="TH SarabunIT๙" w:ascii="TH SarabunIT๙" w:hAnsi="TH SarabunIT๙"/>
          <w:sz w:val="32"/>
          <w:szCs w:val="32"/>
        </w:rPr>
        <w:t xml:space="preserve">KTB Corporate Online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Internet Banking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.2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ควบคุมข้อมูลการเบิกจ่ายกับโครงการระบบจ่ายตรงเงินเดือน แล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ประจำ รายการเบิกจ่ายเงินเดือน เงินประจำตำแหน่ง เงินวิทยฐานะ ค่าตอบแทนร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งินเพิ่มค่าครองชีพชั่วคราว เงินค่าตอบแทนพิเศษกรณีเต็มขั้นของข้าราชการแล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ในสังก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4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ควบคุมข้อมูลการนำส่งเงิน กบ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 กส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ับโครงการระบบจ่ายตรงข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บัญชีกลางพร้อมทั้ง เสนอเรื่องขอรับเงินคืน กบ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 กส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ุกรณ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5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การหักหนี้บุคคลที่สามทุกรายการเพื่อประมวลในการนำเข้าข้อมูลกับโครงการระบ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รงเงินเดือนข้าราชการและค่าจ้างประจำของกรมบัญชีกล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.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ดำเนินการเกี่ยวกับบัตรเงินเดือน และบัตรค่าจ้างของลูกจ้างประจำในสังก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.2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ัดโอนอัตรา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 </w:t>
      </w:r>
      <w:r>
        <w:rPr>
          <w:rFonts w:cs="TH SarabunIT๙" w:ascii="TH SarabunIT๙" w:hAnsi="TH SarabunIT๙"/>
          <w:sz w:val="32"/>
          <w:szCs w:val="32"/>
        </w:rPr>
        <w:t xml:space="preserve">5110)  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ดทำฎีการะหว่างเดื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0.2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พร้อมจัดทำรายละเอียดการหักเงินชำระหนี้ของธนาคารทุกสาขาและหนี้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รายการ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.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ละเอียดเขียนเช็คค่าใช้จ่ายและนำส่งเช็คธนาคารและให้เจ้าหนี้ทุกราย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.3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 พิเศษ ส่งสรรพากรพื้นที่กาฬสินธุ์  และหนังสือรับรองภาษี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ณ ที่จ่ายของข้าราชการและลูกจ้างประจำ ลูกจ้างชั่วคราว ในสังกัดตามโครงการระบบจ่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รงของกรมบัญชีกล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รายงานต่าง ๆ ของงานที่ได้รับมอบหมายให้ถูกต้องและเป็นปัจจุบั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.3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แทนนางพิกุลทอง  สว่างแจ้ง กรณีไม่สามารถมาปฏิบัติหน้าที่ราชการ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>10.3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ละเอียดควบคุมและเบิกจ่ายเงินหมวดค่าตอบแทนใช้สอยและวัสดุ เงินยืมราช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ทดรองราชการ ของกลุ่มบริหารงานการเงินและสินทรัพย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ฎหมายและคดี</w:t>
      </w:r>
      <w:r>
        <w:rPr>
          <w:rFonts w:cs="TH SarabunIT๙" w:ascii="TH SarabunIT๙" w:hAnsi="TH SarabunIT๙"/>
          <w:sz w:val="32"/>
          <w:szCs w:val="32"/>
        </w:rPr>
        <w:t>,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งานพื้นที่การศึกษาประถมศึกษากาฬสินธุ์ เขต </w:t>
      </w:r>
      <w:r>
        <w:rPr>
          <w:rFonts w:cs="TH SarabunIT๙" w:ascii="TH SarabunIT๙" w:hAnsi="TH SarabunIT๙"/>
          <w:sz w:val="32"/>
          <w:szCs w:val="32"/>
        </w:rPr>
        <w:t xml:space="preserve">1,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  พร้อมตรวจสอบเอกสารการล้างห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.3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ระเบียบ กฎหมาย แนวปฏิบัติ และเผยแพร่ระเบียบที่เกี่ยวข้องในงานที่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ให้ผู้เกี่ยวข้องทราบถือ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.3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ที่ผู้บังคับบัญชาหรือผู้อำนวยการกลุ่มมอบหมาย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พิกุลทอง  สว่างแจ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ุคลากรทางการศึกษาอื่น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(2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นักวิชาการเง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ชำนาญการ ตำแหน่งเลขที่ อ</w:t>
      </w:r>
      <w:r>
        <w:rPr>
          <w:rFonts w:cs="TH SarabunIT๙" w:ascii="TH SarabunIT๙" w:hAnsi="TH SarabunIT๙"/>
          <w:sz w:val="32"/>
          <w:szCs w:val="32"/>
        </w:rPr>
        <w:t xml:space="preserve">.12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กลุ่มบริหารงานการเงิน สำนักงานเขตพื้น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ประถมศึกษากาฬสินธุ์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แทนผู้อำนวยการกลุ่มค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อำนวย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าปฏิบัติราชการ มีหน้าที่รับผิดชอบ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1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ตรวจสอบงานที่รับผิดชอบให้เป็นไปตามระเบียบ หลักเกณฑ์ คำสั่ง นโยบายของท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อย่างถูกต้อง และมีประสิทธิภาพในการบริหารจัด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นโยบายแผนพัฒนาการศึกษา วิเคราะห์การจัดตั้งงบประมาณเงินอุดหนุนทั่วไป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ศึกษา และหน่วยงานในเขตพื้นที่การศึกษา ประสานการระดมทรัพยากรด้านต่าง ๆ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 ทรัพยากรบุคคลเพื่อส่งเสริมสนับสนุนการจัดการและพัฒนาการศึกษาในเขตพื้นที่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3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 กำกับ ดูแล เกี่ยวกับระบบงานบัญชีเกณฑ์คงค้าง ระบบบัญชีเงินนอ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และบัญชีอื่น ๆ  ที่เกี่ยวข้องกับระบบงานในสำนัก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และรับผิดชอ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ใบเสร็จรับ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1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จัดทำรายงานการเบิกและใช้ใบเสร็จรับเงินภายในสำนักงานเขตพื้นที่การศึกษา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ถมศึกษากาฬสินธุ์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และรายงานตามระเบีย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1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และดำเนินการจัดทำทะเบียนคุมเงินประจำงวดส่วนจังหวัดพร้อมรายงา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1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รายงานโปรแกรมการติดตามการใช้จ่ายเงินงบประมาณประจำปีทางระบ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รสนเทศของ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ใช้จ่ายงบประมาณตามแผนปฏิบัติการประจำปีงบประมาณ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EMENSCR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>11.</w:t>
      </w:r>
      <w:r>
        <w:rPr>
          <w:rFonts w:cs="TH SarabunIT๙" w:ascii="TH SarabunIT๙" w:hAnsi="TH SarabunIT๙"/>
          <w:spacing w:val="-12"/>
          <w:sz w:val="32"/>
          <w:szCs w:val="32"/>
        </w:rPr>
        <w:t>8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ช่วยเหลือและดำเนินการจัดทำรายละเอียดการโอนเงินทุกประเภทเข้าบัญชีรายตัวของข้าราชการแล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ลูกจ้างประจำตามโครงการระบบจ่ายตรง ร่วมกับ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นางสาวกชวรรณ  ศรีบานชื่น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.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เนินการและตรวจสอบการโอนเปลี่ยนแปลงเงินประจำงว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 ง</w:t>
      </w:r>
      <w:r>
        <w:rPr>
          <w:rFonts w:cs="TH SarabunIT๙" w:ascii="TH SarabunIT๙" w:hAnsi="TH SarabunIT๙"/>
          <w:color w:val="000000"/>
          <w:sz w:val="32"/>
          <w:szCs w:val="32"/>
        </w:rPr>
        <w:t>.241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งานที่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ผิดชอ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1.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ำบัญชีรายละเอียดสรุปยอดการรับ – การจ่ายเงินเพื่อจ่ายให้ผู้มีสิทธิ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จัดทำฎีกาค้างจ่ายเงินงบประมาณ เงินนอกงบประมาณทุกแผนงาน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1.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แลการเรียกงานในระบบ </w:t>
      </w:r>
      <w:r>
        <w:rPr>
          <w:rFonts w:cs="TH SarabunIT๙" w:ascii="TH SarabunIT๙" w:hAnsi="TH SarabunIT๙"/>
          <w:spacing w:val="-14"/>
          <w:sz w:val="32"/>
          <w:szCs w:val="32"/>
        </w:rPr>
        <w:t>New GFMIS Thai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อบทานการรายงานผล  สพฐ</w:t>
      </w:r>
      <w:r>
        <w:rPr>
          <w:rFonts w:cs="TH SarabunIT๙" w:ascii="TH SarabunIT๙" w:hAnsi="TH SarabunIT๙"/>
          <w:sz w:val="32"/>
          <w:szCs w:val="32"/>
        </w:rPr>
        <w:t>. ,</w:t>
      </w:r>
      <w:r>
        <w:rPr>
          <w:rFonts w:ascii="TH SarabunIT๙" w:hAnsi="TH SarabunIT๙" w:cs="TH SarabunIT๙"/>
          <w:sz w:val="32"/>
          <w:sz w:val="32"/>
          <w:szCs w:val="32"/>
        </w:rPr>
        <w:t>สต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ระบบงบประมาณ ระบบการเบิกจ่าย ระบบรับและนำส่ง ระบบบัญชีแย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ั่วไป และระบบสินทรัพย์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ร่วมกับกลุ่มงานบัญช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1.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บิกเงินค่าเช่าบ้านประจำเดือน การขอรับเงินค่าเช่าบ้านประจำปี พร้อมทั้งแต่งตั้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สอบการขอรับเงินค่าเช่าบ้านข้าราชการในสังกั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11.13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ควบคุมจัดทำการเบิกจ่ายค่าเช่าบ้านข้าราชการในสังกั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 xml:space="preserve">11.14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ตรวจสอบการวางใบเบิกเงินในระบบ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New GFMIS Thai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พร้อมควบคุมตรวจสอบการตัดจ่ายในระบบ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 xml:space="preserve">             AMSS++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11.15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ละเอียดเบิกจ่ายเงินหมวดค่าตอบแทนใช้สอยและวัสดุ เงินยืมราชการ เงิ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ทดร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ชการ ของ กลุ่มส่งเสริมการจัดการศึกษา กลุ่มส่งเสริมการศึกษาทางไกลเทคโนโลยีแล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่อสาร กลุ่มบริหารงานบุคคล และกลุ่มพัฒนาครูและบุคลากรทางการศึกษา พร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เอกสารการล้างห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1.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 ควบคุมการเบิกจ่ายเงินนอกงบประมาณทุกโครงการที่อยู่ในความรับผิดชอบข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ขตพื้นที่การศึกษาประถมศึกษากาฬสินธุ์ เขต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โครงการทดสอบท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O-NET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1.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บิกจ่ายเงินค่าจ้างชั่วคราว  เงินสมทบกองทุนประกันสังคม และกองทุนทดแทน ทุก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ธุรการ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ครูรายเดือนขั้นวิกฤ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ครูโครงการพิเศษวิทยาศาสตร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ณิตศาสตร์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ักการ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ภารโร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พี่เลี้ยงเด็กพิ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บันทึกการตัดจ่ายในระบบ </w:t>
      </w:r>
      <w:r>
        <w:rPr>
          <w:rFonts w:cs="TH SarabunIT๙" w:ascii="TH SarabunIT๙" w:hAnsi="TH SarabunIT๙"/>
          <w:sz w:val="32"/>
          <w:szCs w:val="32"/>
        </w:rPr>
        <w:t>AMSS++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1.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บิกเงินค่าตอบแทนพนักงานราชการทุกโครงการ พร้อมเงินสมทบกองทุนประกันสังคมพร้อม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การตัดจ่ายในระบบ </w:t>
      </w:r>
      <w:r>
        <w:rPr>
          <w:rFonts w:cs="TH SarabunIT๙" w:ascii="TH SarabunIT๙" w:hAnsi="TH SarabunIT๙"/>
          <w:sz w:val="32"/>
          <w:szCs w:val="32"/>
        </w:rPr>
        <w:t>AMSS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1.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ัดทำพร้อมนำส่งเงินกองทุนประกันสังคมโดยใช้โปรแกรม </w:t>
      </w:r>
      <w:r>
        <w:rPr>
          <w:rFonts w:cs="TH SarabunIT๙" w:ascii="TH SarabunIT๙" w:hAnsi="TH SarabunIT๙"/>
          <w:sz w:val="32"/>
          <w:szCs w:val="32"/>
        </w:rPr>
        <w:t xml:space="preserve">SSO  Media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ุก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20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พร้อมนำส่งเงินกองทุนทดแทนค่าจ้างชั่วคราว ทุก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1.2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 ภงด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 พิเศษ ส่งสรรพากรพื้นที่กาฬสินธุ์  และหนังสือรับรองภาษี ณ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จ่ายของพนักงา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ลูกจ้างชั่วคราว</w:t>
      </w:r>
      <w:r>
        <w:rPr>
          <w:rFonts w:ascii="TH SarabunIT๙" w:hAnsi="TH SarabunIT๙" w:cs="TH SarabunIT๙"/>
          <w:color w:val="C0504D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สังกัดสำนักงานเขตพื้นที่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ถมศึกษากาฬสินธุ์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>11.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และเสนอความคิดเห็นเกี่ยวกับระเบียบของงานในส่วนที่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1.2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กับบุคคลและหน่วยงานอื่นที่เกี่ยวข้องกับงานที่ปฏิบัติ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1.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และตรวจสอบการรับเงินผ่านระบบเครื่อง </w:t>
      </w:r>
      <w:r>
        <w:rPr>
          <w:rFonts w:cs="TH SarabunIT๙" w:ascii="TH SarabunIT๙" w:hAnsi="TH SarabunIT๙"/>
          <w:sz w:val="32"/>
          <w:szCs w:val="32"/>
        </w:rPr>
        <w:t>EDC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25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ต่าง ๆ ของงานที่ได้รับมอบหมายให้ถูกต้องและเป็นปัจจุบ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1.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ละเอียดเงินคืนคลังในงานที่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1.</w:t>
      </w:r>
      <w:r>
        <w:rPr>
          <w:rFonts w:cs="TH SarabunIT๙" w:ascii="TH SarabunIT๙" w:hAnsi="TH SarabunIT๙"/>
          <w:color w:val="000000"/>
          <w:sz w:val="32"/>
          <w:szCs w:val="32"/>
        </w:rPr>
        <w:t>2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างเบิกเงินใน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New GFMIS Thai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ส่วนของงานที่รับผิดชอบ และวางฎีกาเบิกเงิ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ชดใช้เงินทดรองราชการตาม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One stop service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28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และดำเนินการตามโครงการช่วยเหลือแก้ไขปัญหาหนี้สินครูร่วมกับผู้อำนวยการ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หารงานการเงินและสินทรัพย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แลช่วยเหลือนางสาวธนิษฐา  พละเดช ในการปฏิบัติงานผ่านระบบบำเหน็จบำนาญ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Digital – Pens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งานทะเบียนประวัติ การตรวจสอบสิทธิ การขอรับเงินบำเหน็จ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ำนาญ บำเหน็จตกทอดและงานอื่นที่เกี่ยวข้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กชวรรณ  ศรีบานชื่น  กรณีไม่สามารถมาปฏิบัติหน้าที่ราชการได้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31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 ตามที่ผู้บังคับบัญชาและผู้อำนวยการกลุ่มมอบ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ศิริวรรณ  ทองแดง  บุคลากรทางการศึกษาอื่น 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(2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ักวิชาการเง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ปฏิบัติการ ตำแหน่งเลขที่ อ</w:t>
      </w:r>
      <w:r>
        <w:rPr>
          <w:rFonts w:cs="TH SarabunIT๙" w:ascii="TH SarabunIT๙" w:hAnsi="TH SarabunIT๙"/>
          <w:sz w:val="32"/>
          <w:szCs w:val="32"/>
        </w:rPr>
        <w:t xml:space="preserve">.13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ฏิบัติหน้าที่ในกลุ่มงานการเงิน สำนักงานเขตพื้น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ประถมศึกษากาฬสินธุ์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แทน ผู้อำนวยการกลุ่มค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อำนวยการกลุ่มไม่มาปฏิบัติ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ระเบียบ กฎหมาย แนวปฏิบัติและเผยแพร่ระเบียบที่เกี่ยวข้องในงานที่รับผิด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ะบบ </w:t>
      </w:r>
      <w:r>
        <w:rPr>
          <w:rFonts w:cs="TH SarabunIT๙" w:ascii="TH SarabunIT๙" w:hAnsi="TH SarabunIT๙"/>
          <w:sz w:val="32"/>
          <w:szCs w:val="32"/>
        </w:rPr>
        <w:t xml:space="preserve">New GFMIS Thai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จ้งให้ผู้เกี่ยวข้องและโรงเรียนในสังกัดทราบถือ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2.3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ควบคุมการเบิกจ่ายเงินหมวดค่าตอบแทนและใช้สอยโครงการงบประมาณกลุ่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จังหวัดกาฬสินธุ์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2.4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 ควบคุม จัดทำรายละเอียดการเบิกจ่ายเงินหมวดค่าตอบแทนใช้สอยและวัสดุ เงินยื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 เงินทดรองราชการ ทุกแผนงานโครงการของกลุ่มนิเทศ ติดตามและประเมินผล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รวมถึงในส่วนที่ได้รับงบประมาณจาก สพฐ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งบจ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กลุ่มนิเทศ ติดตามแล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จัดการศึกษา พร้อมตรวจสอบและขออนุมัติเอกสารการล้างห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2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ละเอียดเงินคืนคลังในงานที่รับผิดชอบ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12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และรายงานการเคลื่อนไหวทางบัญชี ทางระบบ </w:t>
      </w:r>
      <w:r>
        <w:rPr>
          <w:rFonts w:cs="TH SarabunIT๙" w:ascii="TH SarabunIT๙" w:hAnsi="TH SarabunIT๙"/>
          <w:sz w:val="32"/>
          <w:szCs w:val="32"/>
        </w:rPr>
        <w:t xml:space="preserve">KTB Corporate Online Internet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Banking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และตรวจสอบการรับเงินผ่านระบบเครื่อง </w:t>
      </w:r>
      <w:r>
        <w:rPr>
          <w:rFonts w:cs="TH SarabunIT๙" w:ascii="TH SarabunIT๙" w:hAnsi="TH SarabunIT๙"/>
          <w:sz w:val="32"/>
          <w:szCs w:val="32"/>
        </w:rPr>
        <w:t xml:space="preserve">EDC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12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เบิกเงินในระบบ </w:t>
      </w:r>
      <w:r>
        <w:rPr>
          <w:rFonts w:cs="TH SarabunIT๙" w:ascii="TH SarabunIT๙" w:hAnsi="TH SarabunIT๙"/>
          <w:sz w:val="32"/>
          <w:szCs w:val="32"/>
        </w:rPr>
        <w:t xml:space="preserve">New GFMIS Tha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ัดจ่ายในระบบ </w:t>
      </w:r>
      <w:r>
        <w:rPr>
          <w:rFonts w:cs="TH SarabunIT๙" w:ascii="TH SarabunIT๙" w:hAnsi="TH SarabunIT๙"/>
          <w:sz w:val="32"/>
          <w:szCs w:val="32"/>
        </w:rPr>
        <w:t xml:space="preserve">AMSS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2.9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ละนำส่งภาษีแก่สรรพากรพื้นที่ เงินนอกงบประมาณทุก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2.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ต่าง ๆ ของงานที่ได้รับมอบหมายให้ถูกต้องและเป็นปัจจุบ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ผิดชอบบริการ </w:t>
      </w:r>
      <w:r>
        <w:rPr>
          <w:rFonts w:cs="TH SarabunIT๙" w:ascii="TH SarabunIT๙" w:hAnsi="TH SarabunIT๙"/>
          <w:sz w:val="32"/>
          <w:szCs w:val="32"/>
        </w:rPr>
        <w:t xml:space="preserve">One stop service 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สดเงินทดรองราชการ ค่าการ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ุตร ค่ารักษาพยาบาลของข้าราชการในสำนักงาน และข้าราชการบำนาญในสังก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2.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บิกจ่ายเงินสวัสดิการค่ารักษาพยาบาลของข้าราชการ ลูกจ้างประจำและผู้รับบำนาญในสังก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4"/>
          <w:sz w:val="32"/>
          <w:szCs w:val="32"/>
        </w:rPr>
        <w:t>12.1</w:t>
      </w:r>
      <w:r>
        <w:rPr>
          <w:rFonts w:cs="TH SarabunIT๙" w:ascii="TH SarabunIT๙" w:hAnsi="TH SarabunIT๙"/>
          <w:spacing w:val="-14"/>
          <w:sz w:val="32"/>
          <w:szCs w:val="32"/>
        </w:rPr>
        <w:t>3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บิกจ่ายเงินสวัสดิการการศึกษาบุตรของข้าราชการ ลูกจ้างประจำและผู้รับบำนาญในสังก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C0504D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.14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วามช่วยเหล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ฏิบัติงานใน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GFMIS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New GFMIS Thai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่โรงเรียนที่เป็นหน่วยเบิกจ่าย หน่วยเบิกจ่ายอื่นในจังหวัดกาฬสินธุ์ เช่น ศูนย์การ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ิเศษประจำจังหวัดกาฬสินธุ์  โรงเรียนกาฬสินธุ์พิทยาสรรพ์ โรงเรียนกาฬสินธุ์ปัญญานุกูล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ฬสินธุ์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ฬสินธุ์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วิทยาลัยกาฬสินธุ์ และหน่วยงา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ขอโอนเปลี่ยนแปลงงบประมาณรายจ่ายประจำ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2.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เบิกเงินในระบบ </w:t>
      </w:r>
      <w:r>
        <w:rPr>
          <w:rFonts w:cs="TH SarabunIT๙" w:ascii="TH SarabunIT๙" w:hAnsi="TH SarabunIT๙"/>
          <w:sz w:val="32"/>
          <w:szCs w:val="32"/>
        </w:rPr>
        <w:t xml:space="preserve">New GFMIS Thai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งานที่รับผิดชอบ ยกเว้นการวางฎีกาเบิก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พื่อชดใช้เงินทดรองราชการตามโครงการ </w:t>
      </w:r>
      <w:r>
        <w:rPr>
          <w:rFonts w:cs="TH SarabunIT๙" w:ascii="TH SarabunIT๙" w:hAnsi="TH SarabunIT๙"/>
          <w:sz w:val="32"/>
          <w:szCs w:val="32"/>
        </w:rPr>
        <w:t>One stop service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2.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วางเบิกเงินในระบบ </w:t>
      </w:r>
      <w:r>
        <w:rPr>
          <w:rFonts w:cs="TH SarabunIT๙" w:ascii="TH SarabunIT๙" w:hAnsi="TH SarabunIT๙"/>
          <w:sz w:val="32"/>
          <w:szCs w:val="32"/>
        </w:rPr>
        <w:t xml:space="preserve">New GFMIS Thai </w:t>
      </w:r>
      <w:r>
        <w:rPr>
          <w:rFonts w:ascii="TH SarabunIT๙" w:hAnsi="TH SarabunIT๙" w:cs="TH SarabunIT๙"/>
          <w:sz w:val="32"/>
          <w:sz w:val="32"/>
          <w:szCs w:val="32"/>
        </w:rPr>
        <w:t>ทุกแผนงาน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2.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รายงานการกันเงินไว้เบิกเหลื่อมปีและการขอขยายเวลาเบิกจ่าย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>12.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แทน 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ลลินดา  พลอาจท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รณีที่ไม่สามารถมาปฏิบัติราชการได้</w:t>
      </w:r>
      <w:r>
        <w:rPr>
          <w:rFonts w:cs="TH SarabunIT๙" w:ascii="TH SarabunIT๙" w:hAnsi="TH SarabunIT๙"/>
          <w:sz w:val="32"/>
          <w:szCs w:val="32"/>
        </w:rPr>
        <w:tab/>
        <w:tab/>
        <w:t>12.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ที่ผู้บังคับบัญชาหรือผู้อำนวยการกลุ่มการเงินมอบหมาย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วลลินดา  พลอาจทั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ุคลากรทางการศึกษาอื่น 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และบัญชีปฏิบัติการ ตำแหน่งเลขที่ อ</w:t>
      </w:r>
      <w:r>
        <w:rPr>
          <w:rFonts w:cs="TH SarabunIT๙" w:ascii="TH SarabunIT๙" w:hAnsi="TH SarabunIT๙"/>
          <w:sz w:val="32"/>
          <w:szCs w:val="32"/>
        </w:rPr>
        <w:t xml:space="preserve">.10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ฏิบัติหน้าที่ในกลุ่มบริหารการเงิน สำนักงานเข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การศึกษาประถมศึกษากาฬสินธุ์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C0504D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3.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ขออนุมัติเบิกจ่ายเงินค่าสาธารณูปโภค ทุกแผนงานโครงการและค่าน้ำม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ื้อเพลิงของ สพ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ฬสินธุ์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3.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รายละเอียดเบิกจ่ายเงินหมวดค่าตอบแทนใช้สอยและวัสดุ เงินยืมราชการ เงินทดร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ชการ ของกลุ่มนโยบายและแผน หน่วยตรวจสอบภายใ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อำนวยการ  พร้อ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เอกสารการล้างหนี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3.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จัดทำรายละเอีย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บคุ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ฝาก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บิกจ่ายถอนเงินประกันสัญญ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โรง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สำนักงานเขตพื้นที่การศึกษาประถมศึกษากาฬสินธุ์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3.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บคุม จัดทำรายละเอียดการเบิกจ่ายเงินนอกงบประมาณ เงินยืม หมวดค่าตอบแทน ใช้สอ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วัสดุ โครงการทดสอบทางการ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O-NET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กลุ่มนิเทศ ติดตามและประเมินผล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ศึกษา พร้อมตรวจสอบและขออนุมัติเอกสารการล้างห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3.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บคุมการเบิกจ่าย การยืม การล้างหนี้ และอื่น ๆ ที่เกี่ยวข้องกับกลุ่มเครือข่า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กาฬสินธุ์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3.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บิกจ่ายเงินหมวดเงินอุดหนุนทุกแผนงานทุกโครงการเพื่อโอนเข้าบัญชีโรงเรียน  พร้อมทำ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ะเบียนคุมเพื่อตรวจส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3.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เนินการบันทึกเงินประจำงวดด้านรับและจ่ายใน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AMSS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สำนัก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งา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  <w:tab/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3.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เนินการจัดทำรายละเอียดสั่งจ่ายโอนเงินเข้าบัญชีรายตัวลูกจ้างชั่วคราว             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จ้างเหมาบริการตามพระราชบัญญัติการจัดซื้อจัดจ้างและการบริหารพัสดุภาครัฐ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0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.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จัดทำรายละเอียดสั่งจ่ายการโอนเงินเข้าบัญชีรายตัวทุกรายการที่ตั้งเบิกจากกลุ่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บริหารพัสดุกรณีจ่ายผ่าน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3.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 และควบคุมการเบิกจ่ายเงินทุนหมุนเวียน เพื่อแก้ไขปัญหาหนี้สินครู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3.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เนินการและตรวจสอบการโอนเปลี่ยนแปลงเงินประจำงว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 ง</w:t>
      </w:r>
      <w:r>
        <w:rPr>
          <w:rFonts w:cs="TH SarabunIT๙" w:ascii="TH SarabunIT๙" w:hAnsi="TH SarabunIT๙"/>
          <w:color w:val="000000"/>
          <w:sz w:val="32"/>
          <w:szCs w:val="32"/>
        </w:rPr>
        <w:t>.241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3.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 ควบคุม การเบิกจ่ายเงินทุนการศึกษาเพื่อโอนเข้าบัญชีรายตัวนัก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13.13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ตรวจสอบและเบิกจ่ายเบี้ยประชุมกรรมการสถานศึกษาขั้นพื้นฐานของโรงเรียนในสังก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3.1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างเบิกเงินใน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New GFMIS Thai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ส่วนของงานที่รับผิดชอบ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3.1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างฎีกาเบิกเงินเพื่อชดใช้เงินทดรองราชการตาม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One stop service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3.1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่วยวางเบิกเงินใน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New GFMIS Thai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หมวดรายจ่าย และทุกแผนงาน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บรวมระเบียบ กฎหมาย แนวปฏิบัติและเผยแพร่ระเบียบที่เกี่ยวข้องในงานที่รับผิด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New GFMIS Thai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แจ้งให้ผู้เกี่ยวข้องและโรงเรียนในสังกัดทราบถือ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3.1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ฏิบัติหน้าที่แท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ศิริวรรณ  ทองแด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กรณีที่ไม่สามารถมาปฏิบัติราชการได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3.1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อื่นที่ผู้บังคับบัญชาหรือผู้อำนวยการกลุ่มการเงินมอบ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ธนิษฐา  พละเดช  ตำแหน่งลูกจ้างชั่วคราว พนักงานพิมพ์ดีด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ในกลุ่ม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งิน  สังกัดสำนักงานเขตพื้นที่การศึกษาประถมศึกษากาฬสินธุ์ เขต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รับผิด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ละเอียดการหักหนี้บุคคลที่สามทุกรายการของผู้รับบำนาญเพื่อประมวลผลนำเข้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ตามโครงการระบบจ่ายตรงของกรมบัญชีกลาง และจัดทำรายละเอียดนำส่งธนาค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ุกราย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และดำเนินการการขอรับเงินและเบิกจ่ายเงินบำเหน็จบำนาญ บำเหน็จตกทอด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ข้าราชการและลูกจ้างประจำในสังก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 ควบคุม การขอรับบำเหน็จบำนาญ บำเหน็จตกทอด บำเหน็จดำรงชีพและ เงินช่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ิเศษผู้รับบำนาญในสังก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เกี่ยวกับ ภงด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เศษ และหนังสือรับรองการหักภาษี  ณ  ที่จ่ายของผู้รับบำนาญ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สังกัดตามโครงการระบบจ่ายตรงของกรมบัญชีกลา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นำส่งเงินสมาชิก ชพ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ชพ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สำนักงาน ส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ุกเดื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ละเอียดเงินคืนคลังในงานที่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บิกจ่ายเงินช่วยพิเศษของข้าราชการและข้าราชการบำนาญ ข้าราชการแล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ที่ถึงแก่กรร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หน้าที่ลงทะเบียนคุมฎีกาและงบหน้า เลขที่เอกสารใบอนุมัติเงินในระบบ </w:t>
      </w:r>
      <w:r>
        <w:rPr>
          <w:rFonts w:cs="TH SarabunIT๙" w:ascii="TH SarabunIT๙" w:hAnsi="TH SarabunIT๙"/>
          <w:sz w:val="32"/>
          <w:szCs w:val="32"/>
        </w:rPr>
        <w:t xml:space="preserve">New GFMIS Thai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จัดเอกสารเพื่อเสนอตามขั้นตอนต่อไป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4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และรายงานการเคลื่อนไหวทางบัญชี ทางระบบ </w:t>
      </w:r>
      <w:r>
        <w:rPr>
          <w:rFonts w:cs="TH SarabunIT๙" w:ascii="TH SarabunIT๙" w:hAnsi="TH SarabunIT๙"/>
          <w:sz w:val="32"/>
          <w:szCs w:val="32"/>
        </w:rPr>
        <w:t xml:space="preserve">KTB Corporate Online Internet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Banking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C0504D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.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จัดทำรายละเอียดและควบคุมการเบิกจ่ายเงินค่าปฏิบัติงานนอกเวลา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งบบริหารจัดการงบกลางของสำนักงานเขตพื้นที่การศึกษาประถมศึกษากาฬสินธุ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4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และตรวจสอบการรับเงินผ่านระบบเครื่อง </w:t>
      </w:r>
      <w:r>
        <w:rPr>
          <w:rFonts w:cs="TH SarabunIT๙" w:ascii="TH SarabunIT๙" w:hAnsi="TH SarabunIT๙"/>
          <w:sz w:val="32"/>
          <w:szCs w:val="32"/>
        </w:rPr>
        <w:t>EDC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4.12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แทน นางสาวสุพาพร  พิมพาแต่ง กรณีไม่สามารถมาปฏิบัติหน้าที่ราชการได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4.13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ตามที่ผู้บังคับบัญชาหรือผู้อำนวยการกลุ่มมอบ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สุพาพร  พิมพาแต่ง  พนักงานราชการ ตำแหน่งพนักงานพิมพ์ดีด  ปฏิบัติหน้าที่ธุร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ลุ่มบริหารงานการเงินและสินทรัพย์  สำนักงานเขตพื้นที่การศึกษาประถมศึกษากาฬสินธุ์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รับผิดชอบงาน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ธุรการ กลุ่มบริหารงานการเงินและสินทรัพย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นำแฟ้มเสนอและนำกลับกลุ่มบริหารงานการเงินและสินทรัพย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หน้าที่บันทึกทะเบียนคุม เลขที่เอกสารใบอนุมัติเงินในระบบ </w:t>
      </w:r>
      <w:r>
        <w:rPr>
          <w:rFonts w:cs="TH SarabunIT๙" w:ascii="TH SarabunIT๙" w:hAnsi="TH SarabunIT๙"/>
          <w:sz w:val="32"/>
          <w:szCs w:val="32"/>
        </w:rPr>
        <w:t xml:space="preserve">New GFMIS Thai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จ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เพื่อเสนอตามขั้นตอน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>1</w:t>
      </w:r>
      <w:r>
        <w:rPr>
          <w:rFonts w:cs="TH SarabunIT๙" w:ascii="TH SarabunIT๙" w:hAnsi="TH SarabunIT๙"/>
          <w:spacing w:val="-12"/>
          <w:sz w:val="32"/>
          <w:szCs w:val="32"/>
        </w:rPr>
        <w:t>5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4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ัดทำเอกสารแบบแนบฎีกา เสนอรายการเสียภาษีพร้อมส่ง สนง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รรพากรพื้นที่กาฬสินธุ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พิมพ์รายงานสรุปการเบิกจ่ายของหน่วยงานเสนอผู้บริหารทราบประจำวัน และประจำเดื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ำสั่งงาน </w:t>
      </w:r>
      <w:r>
        <w:rPr>
          <w:rFonts w:cs="TH SarabunIT๙" w:ascii="TH SarabunIT๙" w:hAnsi="TH SarabunIT๙"/>
          <w:sz w:val="32"/>
          <w:szCs w:val="32"/>
        </w:rPr>
        <w:t xml:space="preserve">NAP_RPTW01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มพ์รายงานแสดงการจ่ายเงินเข้าบัญชีผู้มีสิทธิ์รับเงินแนบเอกสารรายการขอเบิกจ่ายตรงผู้ขาย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ำสั่งงาน </w:t>
      </w:r>
      <w:r>
        <w:rPr>
          <w:rFonts w:cs="TH SarabunIT๙" w:ascii="TH SarabunIT๙" w:hAnsi="TH SarabunIT๙"/>
          <w:sz w:val="32"/>
          <w:szCs w:val="32"/>
        </w:rPr>
        <w:t xml:space="preserve">NGL_RPT306_NEW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ติดตามใบเสร็จรับเงินให้ครบถ้วนทุกรายการตา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ที่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แจ้งเจ้าหนี้โดยทางโทรศัพท์และหรือเป็นหนังสือราชการ ให้ดำเนินการออ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หลังจากได้รับโอนเงินจากหน่วยงานเข้าบัญชี ภายในระยะเวลาตามที่ระเบีย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ว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หลักฐานเอกสารการจ่ายตรงที่สมบูรณ์แล้ว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ส่ง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งานบัญช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่วยวางเบิกเงินใน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New GFMIS Thai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หมวดรายจ่าย และทุกแผนงาน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pacing w:val="-12"/>
          <w:sz w:val="32"/>
          <w:szCs w:val="32"/>
        </w:rPr>
      </w:pPr>
      <w:r>
        <w:rPr>
          <w:rFonts w:cs="TH SarabunIT๙" w:ascii="TH SarabunIT๙" w:hAnsi="TH SarabunIT๙"/>
          <w:color w:val="C0504D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.10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ผู้ช่วยดำเนินการวางฎีกาเบิกเงินเพื่อชดใช้เงินทดรองราชการตามโครงการ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One stop service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จ้งอนุมัติเงินประจำง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ง</w:t>
      </w:r>
      <w:r>
        <w:rPr>
          <w:rFonts w:cs="TH SarabunIT๙" w:ascii="TH SarabunIT๙" w:hAnsi="TH SarabunIT๙"/>
          <w:sz w:val="32"/>
          <w:szCs w:val="32"/>
        </w:rPr>
        <w:t xml:space="preserve">.241) </w:t>
      </w:r>
      <w:r>
        <w:rPr>
          <w:rFonts w:ascii="TH SarabunIT๙" w:hAnsi="TH SarabunIT๙" w:cs="TH SarabunIT๙"/>
          <w:sz w:val="32"/>
          <w:sz w:val="32"/>
          <w:szCs w:val="32"/>
        </w:rPr>
        <w:t>ทุกรายการให้เจ้าหน้าที่ผู้เกี่ยวข้องทราบในงาน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ข้อมูลข่าวสารเกี่ยวกับหนังสือสั่งการ ระเบียบ มติคณะรัฐมนตรี การแจ้งโ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งบประมาณรายจ่าย ทางระบบสารสนเทศของสำนักการคลังและสินทรัพย์ สพฐ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พิมพ์รายงานเอกสารให้เจ้าหน้าที่ที่เกี่ยวข้องเพื่อดำเนินการ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13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วียนหนังสือราชการทุกประเภทให้เจ้าหน้าที่ภายในกลุ่มบริหารงานการเงินและสินทรัพย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C0504D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เนินการบันทึกเงินประจำงวดด้านรับและจ่ายใน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AMSS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สำนัก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ละตรวจสอบการโอนเปลี่ยนแปลงเงินประจำงว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ง </w:t>
      </w:r>
      <w:r>
        <w:rPr>
          <w:rFonts w:cs="TH SarabunIT๙" w:ascii="TH SarabunIT๙" w:hAnsi="TH SarabunIT๙"/>
          <w:sz w:val="32"/>
          <w:szCs w:val="32"/>
        </w:rPr>
        <w:t xml:space="preserve">241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จ้งกลุ่มงาน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16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ต่าง ๆ ของงานที่ได้รับมอบหมายให้ถูกต้องและเป็นปัจจุบั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17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หน้าที่แทน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นิษฐา พละเดช กรณีไม่สามารถมาปฏิบัติหน้าที่ราชการได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ค้นหาเอกสารหลักฐานการเบิกจ่ายทางบัญชีที่มีการร้องข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อื่นตามที่ผู้บังคับบัญชาหรือผู้อำนวยการกลุ่มมอบหมาย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บริหารงานบัญช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ลิขิต  วิชัย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บุคลากรทางการศึกษาอื่น ตามมาตรา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38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.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นักวิชาการเงินและบัญช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การ  ตำแหน่งเลขที่  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หน้าที่ หัวหน้ากลุ่มงานบัญชี สำนักงานเขตพื้นที่การ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ถมศึกษากาฬสินธุ์ 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รับผิดชอบ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แทน ผู้อำนวยการกลุ่มค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อำนวยการกลุ่มไม่มาปฏิบัติ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ระบบ </w:t>
      </w:r>
      <w:r>
        <w:rPr>
          <w:rFonts w:cs="TH SarabunIT๙" w:ascii="TH SarabunIT๙" w:hAnsi="TH SarabunIT๙"/>
          <w:sz w:val="32"/>
          <w:szCs w:val="32"/>
        </w:rPr>
        <w:t xml:space="preserve">KTB Corporate Online 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</w:t>
      </w:r>
      <w:r>
        <w:rPr>
          <w:rFonts w:cs="TH SarabunIT๙" w:ascii="TH SarabunIT๙" w:hAnsi="TH SarabunIT๙"/>
          <w:sz w:val="32"/>
          <w:szCs w:val="32"/>
        </w:rPr>
        <w:t xml:space="preserve">Company User Maker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นำเงินส่งคลังหรือฝากคลั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คุมเงินประจำงวดส่วนจังหวัดทุก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พร้อมรายงา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รายงานโปรแกรมการติดตามการใช้จ่ายเงินงบประมาณประจำปีทางระบบสารสนเทศขอ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า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จัดทำการหักล้างบัญชีพักสินทรัพย์ประเภทต่างๆ ให้เป็นสินทรัพย์ หรือเป็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แล้วแต่กรณี ในระบบ </w:t>
      </w:r>
      <w:r>
        <w:rPr>
          <w:rFonts w:cs="TH SarabunIT๙" w:ascii="TH SarabunIT๙" w:hAnsi="TH SarabunIT๙"/>
          <w:sz w:val="32"/>
          <w:szCs w:val="32"/>
        </w:rPr>
        <w:t xml:space="preserve">New GFMIS Thai 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โอนเปลี่ยนแปลงงบประมาณรายจ่ายในระบบ </w:t>
      </w:r>
      <w:r>
        <w:rPr>
          <w:rFonts w:cs="TH SarabunIT๙" w:ascii="TH SarabunIT๙" w:hAnsi="TH SarabunIT๙"/>
          <w:sz w:val="32"/>
          <w:szCs w:val="32"/>
        </w:rPr>
        <w:t xml:space="preserve">New GFMIS Thai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ียกงานในระบบ </w:t>
      </w:r>
      <w:r>
        <w:rPr>
          <w:rFonts w:cs="TH SarabunIT๙" w:ascii="TH SarabunIT๙" w:hAnsi="TH SarabunIT๙"/>
          <w:sz w:val="32"/>
          <w:szCs w:val="32"/>
        </w:rPr>
        <w:t xml:space="preserve">New GFMIS Thai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และรายงานผล  สพฐ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>สตง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ระบบงบประมาณ ระบบการเบิกจ่าย ระบบบัญชีแยกประเภททั่วไป แล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บบสินทรัพย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กรายงานงบทดลองในระบบ </w:t>
      </w:r>
      <w:r>
        <w:rPr>
          <w:rFonts w:cs="TH SarabunIT๙" w:ascii="TH SarabunIT๙" w:hAnsi="TH SarabunIT๙"/>
          <w:sz w:val="32"/>
          <w:szCs w:val="32"/>
        </w:rPr>
        <w:t xml:space="preserve">New GFMIS Thai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แล้วเสนอนำส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ตรวจเงินแผ่นดินประจำจังหวัด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>1</w:t>
      </w:r>
      <w:r>
        <w:rPr>
          <w:rFonts w:cs="TH SarabunIT๙" w:ascii="TH SarabunIT๙" w:hAnsi="TH SarabunIT๙"/>
          <w:spacing w:val="-12"/>
          <w:sz w:val="32"/>
          <w:szCs w:val="32"/>
        </w:rPr>
        <w:t>6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9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ารบันทึกรายการจ่ายเงินในระบบ </w:t>
      </w:r>
      <w:r>
        <w:rPr>
          <w:rFonts w:cs="TH SarabunIT๙" w:ascii="TH SarabunIT๙" w:hAnsi="TH SarabunIT๙"/>
          <w:sz w:val="32"/>
          <w:szCs w:val="32"/>
        </w:rPr>
        <w:t xml:space="preserve">New GFMIS Thai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องเงินทุก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จ</w:t>
      </w:r>
      <w:r>
        <w:rPr>
          <w:rFonts w:cs="TH SarabunIT๙" w:ascii="TH SarabunIT๙" w:hAnsi="TH SarabunIT๙"/>
          <w:sz w:val="32"/>
          <w:szCs w:val="32"/>
        </w:rPr>
        <w:t xml:space="preserve">.05)       </w:t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10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ัดทำบัญชีและรายงานฐานะทางการเงินบัญชีเงินหมุนเวียนเพื่อแก้ไขปัญหาหนี้สินข้าราชการครู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และรายงานการเคลื่อนไหวทางบัญชี ทางระบบ </w:t>
      </w:r>
      <w:r>
        <w:rPr>
          <w:rFonts w:cs="TH SarabunIT๙" w:ascii="TH SarabunIT๙" w:hAnsi="TH SarabunIT๙"/>
          <w:sz w:val="32"/>
          <w:szCs w:val="32"/>
        </w:rPr>
        <w:t>KTB Corporate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Online Internet Banking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12 </w:t>
      </w:r>
      <w:r>
        <w:rPr>
          <w:rFonts w:ascii="TH SarabunIT๙" w:hAnsi="TH SarabunIT๙" w:cs="TH SarabunIT๙"/>
          <w:sz w:val="32"/>
          <w:sz w:val="32"/>
          <w:szCs w:val="32"/>
        </w:rPr>
        <w:t>ค้นหาเอกสารหลักฐานการเบิกจ่ายเงินทางบัญชีที่มีการร้องข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และเสนอความคิดเห็นเกี่ยวกับระเบียบของงานในส่วนที่รับผิดชอบ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และตรวจสอบการรับเงินผ่านระบบเครื่อง </w:t>
      </w:r>
      <w:r>
        <w:rPr>
          <w:rFonts w:cs="TH SarabunIT๙" w:ascii="TH SarabunIT๙" w:hAnsi="TH SarabunIT๙"/>
          <w:sz w:val="32"/>
          <w:szCs w:val="32"/>
        </w:rPr>
        <w:t>EDC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เอกสารที่ผิดพลาดทางบัญชีในระบบ </w:t>
      </w:r>
      <w:r>
        <w:rPr>
          <w:rFonts w:cs="TH SarabunIT๙" w:ascii="TH SarabunIT๙" w:hAnsi="TH SarabunIT๙"/>
          <w:sz w:val="32"/>
          <w:szCs w:val="32"/>
        </w:rPr>
        <w:t xml:space="preserve">New GFMIS Thai  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16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 แนะนำ  กำกับ  ดูแล  เกี่ยวกับระบบงานบัญชีเกณฑ์คงค้าง  ระบบบัญชีเง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งบประมาณบัญชีโรงเรียนเอกชนและบัญชีอื่น ๆ  ที่เกี่ยวข้องกับระบบงานในสำนักงาน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ระบบบัญชีเกณฑ์คงค้างในระบบ </w:t>
      </w:r>
      <w:r>
        <w:rPr>
          <w:rFonts w:cs="TH SarabunIT๙" w:ascii="TH SarabunIT๙" w:hAnsi="TH SarabunIT๙"/>
          <w:sz w:val="32"/>
          <w:szCs w:val="32"/>
        </w:rPr>
        <w:t xml:space="preserve">New GFMIS Thai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18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ละตรวจสอบรายละเอียดฎีกาค้างจ่ายเงินงบประมาณ และเงินนอกงบประมาณทุ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โครงการ พร้อมรา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19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และจัดทำใบสำคัญรายการบันทึกบัญชีด้านรับ ด้านจ่าย และด้านทั่วไปพร้อ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บัญชีเลขคุมเอกสารในทะเบียนคุมใบสำคัญ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20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งบเทียบยอดเงินฝากทุกบัญชีพร้อมจัดทำรายงานฐานะงบการเงินประจำเดือนและง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ประจำ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21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หลักฐานการบันทึกบัญชี พร้อมจัดเก็บให้เป็นระเบียบเพื่อรอการตรวจสอบจา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ียกรายงานจากระบบ </w:t>
      </w:r>
      <w:r>
        <w:rPr>
          <w:rFonts w:cs="TH SarabunIT๙" w:ascii="TH SarabunIT๙" w:hAnsi="TH SarabunIT๙"/>
          <w:sz w:val="32"/>
          <w:szCs w:val="32"/>
        </w:rPr>
        <w:t xml:space="preserve">New GFMIS Thai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บบบัญชีแยกประเภท </w:t>
      </w:r>
      <w:r>
        <w:rPr>
          <w:rFonts w:cs="TH SarabunIT๙" w:ascii="TH SarabunIT๙" w:hAnsi="TH SarabunIT๙"/>
          <w:sz w:val="32"/>
          <w:szCs w:val="32"/>
        </w:rPr>
        <w:t xml:space="preserve">FBL2N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รายงาน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2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คุมหลักฐานการจ่ายตรงพร้อมตรวจสอบความสมบูรณ์ของเอกสารที่ได้รับจา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แล้วจัดเก็บเพื่อรอการตรวจส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และเสนอความคิดเห็นเกี่ยวกับระเบียบของงานในส่วนที่รับผิดชอบ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25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ต่าง ๆ ของงานที่ได้รับมอบหมายให้ถูกต้องและเป็นปัจจุบ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26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และรายงานฐานะทางการเงินบัญชีหมุนเวียนเพื่อแก้ไขปัญหาหนี้สินข้าราชการครู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บุคลากรทางการศึกษ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6.27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ละเอียดรายงานเงินฝากคลั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>16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8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ให้ปฏิบัติหน้าที่แทน นางอรอนงค์ เวียงอินทร์ กรณีไม่สามารถมาปฏิบัติหน้าที่ราชการได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29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ตามที่ผู้บังคับบัญชา หรือ ผู้อำนวยการกลุ่มมอบ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อรอนงค์   เวียงอินทร์  ลูกจ้างประจำ ตำแหน่ง พนักงานธุรการ ระดั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363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บัติหน้าที่ในกลุ่มงานบัญชี สำนักงานเขตพื้นที่การศึกษาประถมศึกษากาฬสินธุ์ 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ผิดชอบ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นทึกบัญชีสมุดเงินสด และเงินคงเหลือประจำวันพร้อมรา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นทึกบัญชีสมุดเงินทดรองราชการ พร้อมรา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งบเทียบยอดเงินทดรองราชการ ทะเบียนคุมเงินฝากธนาคารพร้อมรายงา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ทะเบียนคุมลูกหนี้เงินทดรองราชการพร้อมรา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>1</w:t>
      </w:r>
      <w:r>
        <w:rPr>
          <w:rFonts w:cs="TH SarabunIT๙" w:ascii="TH SarabunIT๙" w:hAnsi="TH SarabunIT๙"/>
          <w:spacing w:val="-12"/>
          <w:sz w:val="32"/>
          <w:szCs w:val="32"/>
        </w:rPr>
        <w:t>7.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5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ายงานฐานะเกี่ยวกับเงินทดรองประจำเดือนและประจำปีสำนักงานคลังจังหวัดและ สพฐ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ฐานะเงินทดรองให้สำนักงานคลังจังหวัด และ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ต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ิ้นปี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spacing w:val="-10"/>
          <w:sz w:val="32"/>
          <w:szCs w:val="32"/>
        </w:rPr>
        <w:t>7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7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ัดทำทะเบียนคุมลูกหนี้เงินยืมราชการ และลูกหนี้เงินยืมนอกงบประมาณ พร้อมรายงาน ภายในวันที่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องเดื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7.8 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 เร่งรัด ติดตาม กรณีลูกหนี้เงินยืมค้างเกินกำหนดทุกประเภ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0"/>
          <w:w w:val="9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w w:val="90"/>
          <w:sz w:val="32"/>
          <w:szCs w:val="32"/>
        </w:rPr>
        <w:t xml:space="preserve">17.9   </w:t>
      </w:r>
      <w:r>
        <w:rPr>
          <w:rFonts w:ascii="TH SarabunIT๙" w:hAnsi="TH SarabunIT๙" w:cs="TH SarabunIT๙"/>
          <w:spacing w:val="-10"/>
          <w:w w:val="90"/>
          <w:sz w:val="32"/>
          <w:sz w:val="32"/>
          <w:szCs w:val="32"/>
        </w:rPr>
        <w:t xml:space="preserve">การเรียกงานในระบบ  </w:t>
      </w:r>
      <w:r>
        <w:rPr>
          <w:rFonts w:cs="TH SarabunIT๙" w:ascii="TH SarabunIT๙" w:hAnsi="TH SarabunIT๙"/>
          <w:sz w:val="32"/>
          <w:szCs w:val="32"/>
        </w:rPr>
        <w:t xml:space="preserve">New GFMIS Thai  </w:t>
      </w:r>
      <w:r>
        <w:rPr>
          <w:rFonts w:cs="TH SarabunIT๙" w:ascii="TH SarabunIT๙" w:hAnsi="TH SarabunIT๙"/>
          <w:spacing w:val="-10"/>
          <w:w w:val="9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w w:val="90"/>
          <w:sz w:val="32"/>
          <w:sz w:val="32"/>
          <w:szCs w:val="32"/>
        </w:rPr>
        <w:t xml:space="preserve">เกี่ยวกับระบบรับและนำส่ง เพื่อตรวจสอบและรายงานผล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0"/>
          <w:w w:val="9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w w:val="90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pacing w:val="-10"/>
          <w:w w:val="9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pacing w:val="-10"/>
          <w:w w:val="9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w w:val="90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cs="TH SarabunIT๙" w:ascii="TH SarabunIT๙" w:hAnsi="TH SarabunIT๙"/>
          <w:spacing w:val="-10"/>
          <w:w w:val="90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10"/>
          <w:w w:val="90"/>
          <w:sz w:val="32"/>
          <w:sz w:val="32"/>
          <w:szCs w:val="32"/>
        </w:rPr>
        <w:t xml:space="preserve">สำนักงานตรวจเงินแผ่นดิน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7.1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จัดทำและตรวจสอบรายงานแสดงการจัดเก็บและนำส่งเงินทุกประเภทของสำนัก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7.11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บันทึกบัญชีใ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New GFMIS Thai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เกี่ยวกับระบบรับและนำส่ง </w:t>
      </w:r>
      <w:r>
        <w:rPr>
          <w:rFonts w:cs="TH SarabunIT๙" w:ascii="TH SarabunIT๙" w:hAnsi="TH SarabunIT๙"/>
          <w:spacing w:val="-20"/>
          <w:sz w:val="32"/>
          <w:szCs w:val="32"/>
        </w:rPr>
        <w:t>/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ปรับปรุงบัญชีแยกประเภทใ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ะบบ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 และรายงานการเคลื่อนไหวทางบัญชี ทางระบบ </w:t>
      </w:r>
      <w:r>
        <w:rPr>
          <w:rFonts w:cs="TH SarabunIT๙" w:ascii="TH SarabunIT๙" w:hAnsi="TH SarabunIT๙"/>
          <w:sz w:val="32"/>
          <w:szCs w:val="32"/>
        </w:rPr>
        <w:t xml:space="preserve">KTB Corporate Online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Internet Banking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ขออนุมัติหรือเปลี่ยนแปลงข้อมูลหลักผู้ขายในระบบ </w:t>
      </w:r>
      <w:r>
        <w:rPr>
          <w:rFonts w:cs="TH SarabunIT๙" w:ascii="TH SarabunIT๙" w:hAnsi="TH SarabunIT๙"/>
          <w:sz w:val="32"/>
          <w:szCs w:val="32"/>
        </w:rPr>
        <w:t xml:space="preserve">New GFMIS Thai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งสำนักงานคลังจังหวัดกาฬสินธุ์ หรือ กรมบัญชีกลางแล้วแต่กรณ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14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งบเทียบยอดเงินฝากธนาคาร ทุกประเภท ทุกบัญช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15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เงินรับฝาก เงินรับฝากอื่น เงินประกันสัญญาและทะเบียนคุมย่อยเงินประ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พร้อมราย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ระบบ </w:t>
      </w:r>
      <w:r>
        <w:rPr>
          <w:rFonts w:cs="TH SarabunIT๙" w:ascii="TH SarabunIT๙" w:hAnsi="TH SarabunIT๙"/>
          <w:sz w:val="32"/>
          <w:szCs w:val="32"/>
        </w:rPr>
        <w:t xml:space="preserve">KTB Corporate Online 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</w:t>
      </w:r>
      <w:r>
        <w:rPr>
          <w:rFonts w:cs="TH SarabunIT๙" w:ascii="TH SarabunIT๙" w:hAnsi="TH SarabunIT๙"/>
          <w:sz w:val="32"/>
          <w:szCs w:val="32"/>
        </w:rPr>
        <w:t xml:space="preserve">Company User Maker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นำเงินส่งคลังหรือฝากคลั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>1</w:t>
      </w:r>
      <w:r>
        <w:rPr>
          <w:rFonts w:cs="TH SarabunIT๙" w:ascii="TH SarabunIT๙" w:hAnsi="TH SarabunIT๙"/>
          <w:spacing w:val="-20"/>
          <w:sz w:val="32"/>
          <w:szCs w:val="32"/>
        </w:rPr>
        <w:t>7</w:t>
      </w:r>
      <w:r>
        <w:rPr>
          <w:rFonts w:cs="TH SarabunIT๙" w:ascii="TH SarabunIT๙" w:hAnsi="TH SarabunIT๙"/>
          <w:spacing w:val="-20"/>
          <w:sz w:val="32"/>
          <w:szCs w:val="32"/>
        </w:rPr>
        <w:t>.17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การบันทึกรายการจ่ายเงินในระบบ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New GFMIS Thai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ของเงินทุกประเภท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ขจ</w:t>
      </w:r>
      <w:r>
        <w:rPr>
          <w:rFonts w:cs="TH SarabunIT๙" w:ascii="TH SarabunIT๙" w:hAnsi="TH SarabunIT๙"/>
          <w:spacing w:val="-14"/>
          <w:sz w:val="32"/>
          <w:szCs w:val="32"/>
        </w:rPr>
        <w:t>.05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และตรวจสอบการรับเงินผ่านระบบเครื่อง </w:t>
      </w:r>
      <w:r>
        <w:rPr>
          <w:rFonts w:cs="TH SarabunIT๙" w:ascii="TH SarabunIT๙" w:hAnsi="TH SarabunIT๙"/>
          <w:sz w:val="32"/>
          <w:szCs w:val="32"/>
        </w:rPr>
        <w:t>EDC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19 </w:t>
      </w:r>
      <w:r>
        <w:rPr>
          <w:rFonts w:ascii="TH SarabunIT๙" w:hAnsi="TH SarabunIT๙" w:cs="TH SarabunIT๙"/>
          <w:sz w:val="32"/>
          <w:sz w:val="32"/>
          <w:szCs w:val="32"/>
        </w:rPr>
        <w:t>ค้นหาเอกสารหลักฐานการเบิกจ่ายเงินทางบัญชีที่มีปัญห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รายงานต่าง ๆ ของงานที่ได้รับมอบหมายให้ถูกต้องและเป็นปัจจุบั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w w:val="9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w w:val="90"/>
          <w:sz w:val="32"/>
          <w:szCs w:val="32"/>
        </w:rPr>
        <w:t>1</w:t>
      </w:r>
      <w:r>
        <w:rPr>
          <w:rFonts w:cs="TH SarabunIT๙" w:ascii="TH SarabunIT๙" w:hAnsi="TH SarabunIT๙"/>
          <w:w w:val="90"/>
          <w:sz w:val="32"/>
          <w:szCs w:val="32"/>
        </w:rPr>
        <w:t>7</w:t>
      </w:r>
      <w:r>
        <w:rPr>
          <w:rFonts w:cs="TH SarabunIT๙" w:ascii="TH SarabunIT๙" w:hAnsi="TH SarabunIT๙"/>
          <w:w w:val="90"/>
          <w:sz w:val="32"/>
          <w:szCs w:val="32"/>
        </w:rPr>
        <w:t xml:space="preserve">.21 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 xml:space="preserve">สร้างข้อมูลหลักผู้ขายในระบบ </w:t>
      </w:r>
      <w:r>
        <w:rPr>
          <w:rFonts w:cs="TH SarabunIT๙" w:ascii="TH SarabunIT๙" w:hAnsi="TH SarabunIT๙"/>
          <w:sz w:val="32"/>
          <w:szCs w:val="32"/>
        </w:rPr>
        <w:t xml:space="preserve">New GFMIS Thai  </w:t>
      </w:r>
      <w:r>
        <w:rPr>
          <w:rFonts w:cs="TH SarabunIT๙" w:ascii="TH SarabunIT๙" w:hAnsi="TH SarabunIT๙"/>
          <w:w w:val="90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ด้านการเบิกจ่ายและบัญชีในหน่วยงาน ด้วยคำสั่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w w:val="90"/>
          <w:sz w:val="32"/>
          <w:szCs w:val="32"/>
        </w:rPr>
      </w:pPr>
      <w:r>
        <w:rPr>
          <w:rFonts w:eastAsia="TH SarabunIT๙" w:cs="TH SarabunIT๙" w:ascii="TH SarabunIT๙" w:hAnsi="TH SarabunIT๙"/>
          <w:w w:val="9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w w:val="90"/>
          <w:sz w:val="32"/>
          <w:szCs w:val="32"/>
        </w:rPr>
        <w:t xml:space="preserve">XK01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 xml:space="preserve">พร้อมตรวจสอบรายการอนุมัติข้อมูลหลักผู้ขายคำสั่งงาน </w:t>
      </w:r>
      <w:r>
        <w:rPr>
          <w:rFonts w:cs="TH SarabunIT๙" w:ascii="TH SarabunIT๙" w:hAnsi="TH SarabunIT๙"/>
          <w:w w:val="90"/>
          <w:sz w:val="32"/>
          <w:szCs w:val="32"/>
        </w:rPr>
        <w:t>S_ALR_54012056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22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แทนนายลิขิต วิชัย กรณีไม่สามารถมาปฏิบัติหน้าที่ราชการ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23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ตามที่ผู้บังคับบัญชาหรือผู้อำนวยการกลุ่มมอบ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บริหารพัสดุและสินทรัพย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ภิชญาพร  โถนารัตน์     บุคลากรทางการศึกษาอื่น 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(2)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ักวิชาการพัสดุปฏิบัติการ ตำแหน่งเลขที่ อ</w:t>
      </w:r>
      <w:r>
        <w:rPr>
          <w:rFonts w:cs="TH SarabunIT๙" w:ascii="TH SarabunIT๙" w:hAnsi="TH SarabunIT๙"/>
          <w:sz w:val="32"/>
          <w:szCs w:val="32"/>
        </w:rPr>
        <w:t xml:space="preserve">.18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หารงานพัสดุ ปฎิบัติ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บริหารพัสดุและสินทรัพย์ กลุ่มบริหารงานการเงินและสินทรัพย์  สำนักงา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ขตพื้นที่การศึกษาประถมศึกษากาฬสินธุ์ 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ังนี้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 กลั่นกรอง วิเคราะห์ ควบคุม เร่งรัด การปฏิบัติงานของเจ้าหน้าที่ในงานบริหารพัสดุ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ินทรัพย์ให้ถูกต้อง  รวดเร็ว  เป็นปัจจุบัน  ทันตามกำหนดเวลา เป็นไปตามคำสั่งและ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ฎหมายที่เกี่ยวข้อ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ิเทศ  กำกับ  พัฒนา  ให้ความรู้  คำปรึกษาแก่เจ้าหน้าที่และสถานศึกษา  รวมทั้งรวบรวม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ผยแพร่ระเบียบที่เกี่ยวกับงานพัสดุ  เพื่อแจ้งโรงเรียนทราบและถือปฏิบัติ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การดำเนินการจัดหาพัสดุของสถานศึกษา ทุกหมวดรายจ่า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ัดทำแผนจัดซื้อจัดจ้าง งบประมาณของสำนักงาน ตามระเบียบที่กำหนด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อนุมัติเงินประจำงวดในงานที่รับผิดชอบให้โร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กี่ยวข้อง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รายการค่าก่อสร้างปรับปรุงซ่อมแซม ทุกหมวดรายจ่า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ซื้อจัดหาครุภัณฑ์ทุก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8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จัด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จ้าง  วัสดุสำนัก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อบ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ตามแผ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8.9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รวจส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ข้อมูลหลักผู้ขายในระบบ </w:t>
      </w:r>
      <w:r>
        <w:rPr>
          <w:rFonts w:cs="TH SarabunIT๙" w:ascii="TH SarabunIT๙" w:hAnsi="TH SarabunIT๙"/>
          <w:sz w:val="32"/>
          <w:szCs w:val="32"/>
        </w:rPr>
        <w:t>New GFMIS Tha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8.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ประกาศจัดซื้อจัดจ้างภาครัฐ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GP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ใบสั่ง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จ้าง </w:t>
      </w:r>
      <w:r>
        <w:rPr>
          <w:rFonts w:cs="TH SarabunIT๙" w:ascii="TH SarabunIT๙" w:hAnsi="TH SarabunIT๙"/>
          <w:sz w:val="32"/>
          <w:szCs w:val="32"/>
        </w:rPr>
        <w:t xml:space="preserve">(PO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บบ  </w:t>
      </w:r>
      <w:r>
        <w:rPr>
          <w:rFonts w:cs="TH SarabunIT๙" w:ascii="TH SarabunIT๙" w:hAnsi="TH SarabunIT๙"/>
          <w:sz w:val="32"/>
          <w:szCs w:val="32"/>
        </w:rPr>
        <w:t xml:space="preserve">New GFMIS Thai  </w:t>
      </w:r>
      <w:r>
        <w:rPr>
          <w:rFonts w:ascii="TH SarabunIT๙" w:hAnsi="TH SarabunIT๙" w:cs="TH SarabunIT๙"/>
          <w:sz w:val="32"/>
          <w:sz w:val="32"/>
          <w:szCs w:val="32"/>
        </w:rPr>
        <w:t>ทั้งในส่วนของสำนักงา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 โรงเรียนในสังกัด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รวจรับพัสดุ ในระบบ </w:t>
      </w:r>
      <w:r>
        <w:rPr>
          <w:rFonts w:cs="TH SarabunIT๙" w:ascii="TH SarabunIT๙" w:hAnsi="TH SarabunIT๙"/>
          <w:sz w:val="32"/>
          <w:szCs w:val="32"/>
        </w:rPr>
        <w:t xml:space="preserve">e-G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บบ </w:t>
      </w:r>
      <w:r>
        <w:rPr>
          <w:rFonts w:cs="TH SarabunIT๙" w:ascii="TH SarabunIT๙" w:hAnsi="TH SarabunIT๙"/>
          <w:sz w:val="32"/>
          <w:szCs w:val="32"/>
        </w:rPr>
        <w:t xml:space="preserve">New GFMIS Thai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รวจสอบเอกสารการ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บิกจ่ายเงิน ในส่ว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ศึกษาทุกหมวดรายจ่าย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8.14  </w:t>
      </w:r>
      <w:r>
        <w:rPr>
          <w:rFonts w:ascii="TH SarabunIT๙" w:hAnsi="TH SarabunIT๙" w:cs="TH SarabunIT๙"/>
          <w:sz w:val="32"/>
          <w:sz w:val="32"/>
          <w:szCs w:val="32"/>
        </w:rPr>
        <w:t>เร่งรัด ติดตาม การบริหารงบประมาณด้านการจัดซื้อจัดจ้างของสถานศึกษา ตามระเบียบ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นโยบายที่กำหนด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8.15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รวจสอบงานก่อสร้าง และการเปลี่ยนแปลงรายการก่อสร้า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รวจสอบเอกสารและขออนุมัติเบิกจ่ายเงินค่าครุภัณฑ์ที่ดินและสิ่งก่อสร้าง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สำนักงาน ทุก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่งรัด ติดตาม การใช้จ่ายงบประมาณ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สนอคำสั่งแต่งตั้งคณะกรรมการเร่งรัด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งบประมาณ ตามมาตรการภาครัฐที่กำหนด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ตรวจสอบรายการเงินเหลือจ่ายงบลงทุนทุกแผนงาน</w:t>
      </w:r>
      <w:r>
        <w:rPr>
          <w:rFonts w:cs="TH SarabunIT๙" w:ascii="TH SarabunIT๙" w:hAnsi="TH SarabunIT๙"/>
          <w:spacing w:val="-20"/>
          <w:sz w:val="32"/>
          <w:szCs w:val="32"/>
        </w:rPr>
        <w:t>/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โครงการ และรายงานส่งคืนเงินเหลือจ่า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trike/>
          <w:color w:val="C0504D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จัดทำรายงานการกันเงินไว้เบิกเหลื่อมปีและการขยายการเบิกจ่ายเงิน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trike/>
          <w:color w:val="C0504D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8.20 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 ตรวจสอบ ความต้องการ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 ของสำนักงาน เพื่อเสนอความเห็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trike/>
          <w:color w:val="C0504D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ารขอจัดตั้งงบประมาณ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และเสนอความคิดเห็นเกี่ยวกับระเบียบของงานในส่วนที่รับผิดชอบ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  เผยแพร่  ระเบียบที่เกี่ยวข้องกับงานพัสดุ  เพื่อแจ้งหน่วยงานในสังกัด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เกี่ยวข้อ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กับบุคคลและหน่วยงานอื่นที่เกี่ยวข้องกับงานที่ปฏิบัติ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เกี่ยวกับงานพัสดุ  แก่เจ้าหน้าที่และโรงเรีย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อบข้อหารือ  เกี่ยวกับงานพัสดุให้แก่หน่วยงานในสังกัดและผู้เกี่ยวข้อ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2F5496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.2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ฏิบ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ที่แท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ย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ีฐาน์  แก้วพันม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ไม่สามารถมาปฏิบัติราชการได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ตามที่ผู้บังคับบัญชาหรือผู้อำนวยการกลุ่มมอบหมาย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ณฐพร   ผกานนท์   ลูกจ้างประจำ ตำแหน่งพนักงานธุรการ ระดั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ฎิบัติ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บริหารพัสดุและสินทรัพย์ กลุ่มบริหารงานการเงินและสินทรัพย์  สำนัก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เขตพื้นที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ถมศึกษากาฬสินธุ์  เขต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รับผิดชอบงาน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9.1 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ท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ิชญาพร  โถนารัต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F549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ไม่สามารถมาปฏิบัติราชการได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9.2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ซื้อจัดจ้างค่าว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งบบริหารสำ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กล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9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ัดจ้างลูกจ้างชั่วคราวของสำนักงาน ในหมวดค่าตอบแทน ใช้สอยและวัสดุ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บิกเงินค่าจ้างลูกจ้างชั่วคราว ทั้งในส่วนของสำนักงาน และโรงเรียนในสังก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จ้างเหมาบริการตามพระราชบัญญัติการจัดซื้อจัดจ้างและการบริหารพัสดุภาครัฐ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19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จ้งอนุมัติเงินประจำงวดในงานที่รับผิดชอบให้โร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กี่ยวข้อง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19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 ควบคุมการจัดซื้อจัดจ้าง รายการการค่าเช่าสัญญาณอินเทอร์เน็ตทั้งในส่วนขอ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และโรงเรียนในสังกัด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9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  การดำเนินการจัดหาพัสดุ  หลักฐานการดำเนินการจัดซื้อจัดจ้าง ของสถาน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ขออนุมัติเบิกจ่าย ตามที่ได้รับมอบหมาย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19.8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รวจส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ข้อมูลหลักผู้ขายในระบบ </w:t>
      </w:r>
      <w:r>
        <w:rPr>
          <w:rFonts w:cs="TH SarabunIT๙" w:ascii="TH SarabunIT๙" w:hAnsi="TH SarabunIT๙"/>
          <w:sz w:val="32"/>
          <w:szCs w:val="32"/>
        </w:rPr>
        <w:t>New GFMIS Thai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19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ัดทำประกาศจัดซื้อจัดจ้างภาครัฐ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P)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>.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ใบสั่ง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จ้าง </w:t>
      </w:r>
      <w:r>
        <w:rPr>
          <w:rFonts w:cs="TH SarabunIT๙" w:ascii="TH SarabunIT๙" w:hAnsi="TH SarabunIT๙"/>
          <w:sz w:val="32"/>
          <w:szCs w:val="32"/>
        </w:rPr>
        <w:t xml:space="preserve">(PO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บบ </w:t>
      </w:r>
      <w:r>
        <w:rPr>
          <w:rFonts w:cs="TH SarabunIT๙" w:ascii="TH SarabunIT๙" w:hAnsi="TH SarabunIT๙"/>
          <w:sz w:val="32"/>
          <w:szCs w:val="32"/>
        </w:rPr>
        <w:t xml:space="preserve">New GFMIS Thai </w:t>
      </w:r>
      <w:r>
        <w:rPr>
          <w:rFonts w:ascii="TH SarabunIT๙" w:hAnsi="TH SarabunIT๙" w:cs="TH SarabunIT๙"/>
          <w:sz w:val="32"/>
          <w:sz w:val="32"/>
          <w:szCs w:val="32"/>
        </w:rPr>
        <w:t>ทั้งในส่วนของสำนักงานแล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ในสังกัดตามที่ได้รับมอบหมา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19.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รวจรับพัสดุ ในระบบ </w:t>
      </w:r>
      <w:r>
        <w:rPr>
          <w:rFonts w:cs="TH SarabunIT๙" w:ascii="TH SarabunIT๙" w:hAnsi="TH SarabunIT๙"/>
          <w:sz w:val="32"/>
          <w:szCs w:val="32"/>
        </w:rPr>
        <w:t xml:space="preserve">e-G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บบ  </w:t>
      </w:r>
      <w:r>
        <w:rPr>
          <w:rFonts w:cs="TH SarabunIT๙" w:ascii="TH SarabunIT๙" w:hAnsi="TH SarabunIT๙"/>
          <w:sz w:val="32"/>
          <w:szCs w:val="32"/>
        </w:rPr>
        <w:t>New GFMIS Thai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19.1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ตรวจส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ปัญหา กรณีโรงเรียนเข้าใช้งานในระบบ </w:t>
      </w:r>
      <w:r>
        <w:rPr>
          <w:rFonts w:cs="TH SarabunIT๙" w:ascii="TH SarabunIT๙" w:hAnsi="TH SarabunIT๙"/>
          <w:sz w:val="32"/>
          <w:szCs w:val="32"/>
        </w:rPr>
        <w:t xml:space="preserve">e-G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19.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และเสนอความคิดเห็นเกี่ยวกับระเบียบของงานในส่วนที่รับผิด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.14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เกี่ยวกับงานพัสดุแก่เจ้าหน้าที่และโร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9.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ประสานงานกับบุคคลและหน่วยงานอื่นที่เกี่ยวข้องกับงานที่ปฏิบัติ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9.16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ตามที่ผู้บังคับบัญชาหรือผู้อำนวยการกลุ่มมอบหมาย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ยาณีฐาน์  แก้วพันมา  พนักงานราชการ  ตำแหน่งพนักงานธุรกา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พัสด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บริหารงานการเงินและสินทรัพย์  สำนักงานเขตพื้นที่การศึกษาประถมศึกษากาฬสินธุ์  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รับผิดชอบงาน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แทน นางสาวณฐพร  ผกานนท์ กรณีไม่สามารถมาปฏิบัติราชการได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รื่องเกี่ยวกับที่ราชพัสดุทุกกรณ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  การดำเนินการจัดหาพัสดุ  หลักฐานการดำเนินการจัดซื้อจัดจ้า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ศึกษาพร้อมขออนุมัติเบิกจ่าย ตามที่ได้รับมอบหมาย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20.4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้างเหมา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อื่นๆ ของสำนักงานตามที่ได้รับมอบ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ัดจ้างซ่อมแซมยานพาหนะ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ุภ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ฑ์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ในหมวด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 ใช้สอยและวัสดุพร้อมจัดทำทะเบียนซ่อมบำรุ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0.6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คุมการจัดซื้อจัดจ้างของสำนักงา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.7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รวจส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ข้อมูลหลักผู้ขายในระบบ </w:t>
      </w:r>
      <w:r>
        <w:rPr>
          <w:rFonts w:cs="TH SarabunIT๙" w:ascii="TH SarabunIT๙" w:hAnsi="TH SarabunIT๙"/>
          <w:sz w:val="32"/>
          <w:szCs w:val="32"/>
        </w:rPr>
        <w:t>New GFMIS Thai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0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ัดทำประกาศจัดซื้อจัดจ้างภาครัฐ 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P)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.9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ใบสั่ง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จ้าง </w:t>
      </w:r>
      <w:r>
        <w:rPr>
          <w:rFonts w:cs="TH SarabunIT๙" w:ascii="TH SarabunIT๙" w:hAnsi="TH SarabunIT๙"/>
          <w:sz w:val="32"/>
          <w:szCs w:val="32"/>
        </w:rPr>
        <w:t xml:space="preserve">(PO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บบ </w:t>
      </w:r>
      <w:r>
        <w:rPr>
          <w:rFonts w:cs="TH SarabunIT๙" w:ascii="TH SarabunIT๙" w:hAnsi="TH SarabunIT๙"/>
          <w:sz w:val="32"/>
          <w:szCs w:val="32"/>
        </w:rPr>
        <w:t xml:space="preserve">New GFMIS Thai  </w:t>
      </w:r>
      <w:r>
        <w:rPr>
          <w:rFonts w:ascii="TH SarabunIT๙" w:hAnsi="TH SarabunIT๙" w:cs="TH SarabunIT๙"/>
          <w:sz w:val="32"/>
          <w:sz w:val="32"/>
          <w:szCs w:val="32"/>
        </w:rPr>
        <w:t>ทั้งในส่วนของสำนักงานแล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ในสังกัด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.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รวจรับพัสดุ ในระบบ </w:t>
      </w:r>
      <w:r>
        <w:rPr>
          <w:rFonts w:cs="TH SarabunIT๙" w:ascii="TH SarabunIT๙" w:hAnsi="TH SarabunIT๙"/>
          <w:sz w:val="32"/>
          <w:szCs w:val="32"/>
        </w:rPr>
        <w:t xml:space="preserve">e-G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บบ </w:t>
      </w:r>
      <w:r>
        <w:rPr>
          <w:rFonts w:cs="TH SarabunIT๙" w:ascii="TH SarabunIT๙" w:hAnsi="TH SarabunIT๙"/>
          <w:sz w:val="32"/>
          <w:szCs w:val="32"/>
        </w:rPr>
        <w:t>New GFMIS Thai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20.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 ควบคุม การเบิกจ่ายวัสดุในสำนักงาน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20</w:t>
      </w:r>
      <w:r>
        <w:rPr>
          <w:rFonts w:cs="TH SarabunIT๙" w:ascii="TH SarabunIT๙" w:hAnsi="TH SarabunIT๙"/>
          <w:sz w:val="32"/>
          <w:szCs w:val="32"/>
        </w:rPr>
        <w:t xml:space="preserve">.12 </w:t>
      </w:r>
      <w:r>
        <w:rPr>
          <w:rFonts w:ascii="TH SarabunIT๙" w:hAnsi="TH SarabunIT๙" w:cs="TH SarabunIT๙"/>
          <w:sz w:val="32"/>
          <w:sz w:val="32"/>
          <w:szCs w:val="32"/>
        </w:rPr>
        <w:t>แจ้งอนุมัติเงินประจำงวดในงานที่รับผิดชอบให้โร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กี่ยวข้อง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.13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ตรวจส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ปัญหา กรณีโรงเรียนเข้าใช้งานในระบบ </w:t>
      </w:r>
      <w:r>
        <w:rPr>
          <w:rFonts w:cs="TH SarabunIT๙" w:ascii="TH SarabunIT๙" w:hAnsi="TH SarabunIT๙"/>
          <w:sz w:val="32"/>
          <w:szCs w:val="32"/>
        </w:rPr>
        <w:t xml:space="preserve">e-G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.1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ลงทะเบียน เปลี่ยนแปลงหัวหน้าเจ้าหน้าที่ทั้งในส่วนของสำนัก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โรงเรียน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.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การดำเนินการเกี่ยวกับใบเสร็จรับเงิน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  ควบคุม  เบิกจ่ายแล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</w:t>
      </w:r>
      <w:r>
        <w:rPr>
          <w:rFonts w:ascii="TH SarabunIT๙" w:hAnsi="TH SarabunIT๙" w:cs="TH SarabunIT๙"/>
          <w:sz w:val="32"/>
          <w:sz w:val="32"/>
          <w:szCs w:val="32"/>
        </w:rPr>
        <w:t>นของสำนักงานเขตพื้นที่การศึกษาประถมศึกษาต่อ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การศึกษาขั้นพื้นฐาน และสำนักงานตรวจเงินแผ่นด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20.1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ผิดชอบดำเนินการเกี่ยวกับตรวจสอบพัสดุประจำปี ตาม พร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ซื้อจัดจ้างแล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  รวมถึงการจำหน่ายพัสดุออกจา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ะ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20.1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 บันทึก จำหน่ายพัสดุ ตามทะเบียนทรัพย์สินใน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>New GFMIS Thai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อบรับพัสดุที่  สพฐ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่วยงานอื่นจัดซื้อให้ สพ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และเสนอความคิดเห็นเกี่ยวกับระเบียบของงานในส่วนที่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เกี่ยวกับงานพัสดุแก่เจ้าหน้าที่และโรงเรีย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ประสานงานกับบุคคลและหน่วยงานอื่นที่เกี่ยวข้องกับงานที่ปฏิบัติ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ตามที่ผู้บังคับบัญชาหรือผู้อำนวยการกลุ่มมอบ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กลุ่มบริหารงาน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ัตรพงศ์   อินทฤ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ุคลากรทางการศึกษาอื่น ตาม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(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ำแหน่ง              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ักทรัพยากรบุคคลชำนาญการพิเศษ ตำแหน่งเลขที่ 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อำนวยการกลุ่มบริหารงานบุคคล กลุ่ม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ำนักงานเขตพื้นที่การศึกษาประถมศึกษากาฬสินธุ์ เขต ๑ ปฏิบัติหน้าที่ผู้อำนวยการกลุ่มบริหาร                งานบุคคล  สำนักงานเขตพื้นที่การศึกษาประถมศึกษากาฬสินธุ์ เขต ๑ รับผิดชอบการบริหารงานธุ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วางแผนอัตรากำลังและกำหนดตำแหน่ง งานสรรหาและบรรจุแต่งตั้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บำเหน็จความชอบและทะเบียนประวัติ ให้เป็นไปตามกฎหม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ฎ ระเบียบ 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ลักเกณฑ์ ข้อบังคับ คำสั่งและแบบธรรมเนียมของทางราชการ พร้อมตรวจสอบและกลั่นก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่อนนำเสนอผู้บังคับบัญชา รวมทั้งการบริหารงานบุคคลในความรับผิดชอบของสำนักงานเขตพื้นที่การศึกษาประถมศึกษากาฬสินธุ์ เขต ๑ ที่ยากมากเป็นพิเศษในฐานะผู้ที่มีประสบการณ์ ดังนี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๑ ในฐานะผู้อำนวยการกลุ่มบริหารงานบุคค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ับผิดชอบการดำเนินการส่งเสริมพัฒนา                   การบริหารงานบุคคลของหน่วยงาน และรับผิดชอบมอบหมายงาน การวางแผน กลั่นก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สนอแนะ ควบคุม กำกับ ติดตาม ให้คำปรึกษาแนะนำ ช่วยเหลือ วินิจฉัย สั่งการ นิเทศ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ประเมินผล พร้อมทั้งปฏิบัติงานอื่นตามที่ผู้บังคับบัญชามอบหมา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1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 ศึกษา วิเคราะห์ วางแผนเพื่อพัฒนาระบบการบริหารงานบุคคลให้เกิดความคล่องตัว รวดเร็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ถูกต้อง ให้เป็นไป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1.3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ึกษา วิเคราะห์ จัดทำแผนงาน โครงการ ปฏิทินการปฏิบัติงานในการดำเนินงาน                     ที่รับผิดชอบและที่เกี่ยวข้องให้เกิดการพัฒ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21.4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คำปรึกษา แนะนำ ชี้แนะผู้เกี่ยวข้อง พร้อมประสานงานให้เจ้าหน้าที่ถือปฏิบัติตามที่                                        รับมอบ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1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๕  ศึกษา วิเคราะห์ ให้คำปรึกษาเสนอแนะทิศทาง กลยุทธ์ ภารกิจ และทรัพยากร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องค์กรเพื่อให้เกิดความเชื่อมโยง สอดคล้องและต่อเนื่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1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๖  จัดทำ ปรับปรุงข้อเสนอแนวทาง หลักเกณฑ์และวิธีการบริหารทรัพยากรบุคคลของ                   ส่วนราช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1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๗  กำกับ ติดตามการดำเนินงานหรือพิจารณากำหนดประเด็นวิเคราะห์เสนอแนะให้ความเห็นเกี่ยวกับการบริหารหรือการพัฒนาทรัพยากรบุคคลเพื่อให้การบริหารหรือการพัฒนาทรัพยากรบุคคลเป็นไปตามเป้าหมายที่กำหนด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21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๘  กำกับ วางแนวทางการทำงานและแก้ปัญหาข้อขัดข้องในการปฏิบัติ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ให้การดำเนินงานเป็นไปตามเป้าหมาย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21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๙  จัดทำประเด็น ข้อเสนอ ความเห็น สรุปรายงานเพื่อกำหนดแนวทาง หลักเกณฑ์และวิธีการในการบริหารและการพัฒนาทรัพยากร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21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๐ พัฒนาความสัมพันธ์ด้วยการโน้มน้าวสมาชิกภายในทีมงานเพื่อสร้างความเข้าใจที่ดีร่วม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21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๑ ให้คำแนะนำและให้คำปรึกษาเกี่ยวกับการบริหารหรือการพัฒนาทรัพยากรบุคคลแก่สมาชิกในทีมงานเพื่อเสริมสร้างความเข้าใจและความร่วมมือในการบริหารหรือการพัฒนา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>บุ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ค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1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๒ ให้คำปรึกษาแนะนำแก่หน่วยงานราชการ เอกชน ข้าราชการ พนักงานหรือเจ้าหน้าที่               ของรัฐหรือประชาชนทั่วไปเกี่ยวกับการศึกษาต่อ 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ูงานและแลกเปลี่ยน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ามเชี่ยวชาญเพื่อประโยชน์ต่อการพัฒนาทรัพยากร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21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๓  ให้คำปรึกษาแก่ส่วนราชการ องค์กรบริหารทรัพยากรบุคคล เกี่ยวกับหลักเกณฑ์พื้นฐานหรือเทคนิควิธีการบริหารหรือการพัฒนาทรัพยากรบุคคลเพื่อให้มีระบบการบริหารทรัพยากรบุคคลในราชการเป็นไปอย่างมีประสิทธิภาพและเป็น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๔  จัดการฝึกอบรมหรือถ่ายทอดความรู้หรือนิเทศงานให้แก่พนักงานหรือเจ้าหน้าที่                    ในหน่วยงาน  เพื่อให้มีความรู้ความเข้าใจและสามารถปฏิบัติงานได้อย่างถูกต้อง สมบูรณ์ และ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21.15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ทำและพัฒนางานวิชาการด้านการบริหารหรือการพัฒนาทรัพยากรบุคคลในรูปแบบเอกสารทางวิชาการ คู่มือ หลักเกณฑ์และวิธีการเพื่อให้เป็นแนวทางปฏิบัติให้แก่เจ้าหน้าที่หรือผู้สนใจทั่วไปนำไปประยุกต์ใช้ให้เกิดประโยชน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21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๖   ดูแลระบบควบคุมภายใ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21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๗   งานอื่นๆ ที่ผู้บังคับบัญชามอบหมาย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ลุ่มงานวางแผนและอัตรากำลั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 xml:space="preserve">22.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val="th-TH"/>
        </w:rPr>
        <w:t>น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างสาวนาถนภางค์  แจ่มสุวรรณ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บุคลากรทางการศึกษาอื่น ตามมาตร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8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ค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(2)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ตำแหน่ง                                      นักทรัพยากรบุคคลชำนาญการ ตำแหน่งเลขที่ 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ทำหน้าที่ในฐานะหัวหน้ากลุ่มงานวางแผนอัตรากำลังและกำหนดตำแหน่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กลุ่ม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ำนักงานเขตพื้นที่การศึกษาประถมศึกษากาฬสินธุ์ 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หน้าที่ผู้อำนวยการกลุ่มบริหารงานบุคคล ค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กรณีที่ผู้อำนวยการกลุ่มบริหารงานบุคคลไม่อยู่หรืออยู่                       แต่ไม่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หน้าที่ได้ และมีหน้าที่รับผิดชอบ ควบคุม ดูแล ตรวจสอบ ให้คำแนะนำการปฏิบัติงานของเจ้าหน้าที่ในกลุ่มงานและกำหนดตำแหน่งให้เป็นไปตามกฎหมาย กฎ ระเบียบ คำสั่ง นโยบาย แบบธรรมเนียมของทางราชการและศึกษาวิเคราะห์ วางแผน กลั่นกรองและตรวจสอบ การดำเนินการของเจ้าหน้าที่ให้ถูกต้องก่อนนำเสนอผู้บังคับบัญช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22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  มอบหมายงานแก่เจ้าหน้าที่ในสายงาน ควบคุม ติดตาม ตรวจสอบ ให้คำปรึกษา แนะนำและช่วยแก้ไขปัญหาเกี่ยวกับการปฏิบัติงาน รวมทั้งติดตาม เร่งรัด ประเมินผลการปฏิบัติงานของเจ้าหน้าที่ในสายงานวางแผนและอัตรากำลัง ให้เป็นไปตาม กฎหมาย กฎ 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ลักเกณฑ์และระยะเวลาที่กำหนด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  ศึกษา วิเคราะห์ภารกิจงาน วางแผน พยากรณ์และกำหนดจำนวนอัตรากำลังของสถานศึกษาตามเกณฑ์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22.3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ศึกษา วิเคราะห์วางแผน จัดทำกรอบอัตรากำลังบุคลากรทางการศึกษาตามมาตรา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</w:t>
      </w:r>
      <w:r>
        <w:rPr>
          <w:rFonts w:cs="TH SarabunIT๙" w:ascii="TH SarabunIT๙" w:hAnsi="TH SarabunIT๙"/>
          <w:sz w:val="32"/>
          <w:szCs w:val="32"/>
        </w:rPr>
        <w:t>. (1) 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ห่งพระราชบัญญัติระเบียบข้าราชการครูและบุคลากรทางการ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๕๔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ที่แก้ไขเพิ่มเติ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22.4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การจัดทำข้อมูล ๑๐ มิถุนายน ของข้าราชการครูและบุคลากรทางการศึกษา                 รวมทั้งปรับปรุง ตรวจสอบและแก้ไขข้อมูลให้เป็นปัจจุบ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2.5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ึกษา วิเคราะห์ข้อมูลการใช้อัตรากำลัง ประเมินสภาพความต้องการกำลังคนกับ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หน่วยงานและสถานศึกษา วางแผนการใช้อัตรากำลังของสถานศึกษา กำหนดจัดทำแผ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val="th-TH"/>
        </w:rPr>
        <w:t>อัตรากำลังของสำนักงานเขตพื้นที่การศึกษา เสนอแผนอัตรากำลังเพื่อขอความเห็นชอบ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val="th-TH"/>
        </w:rPr>
        <w:t xml:space="preserve">จาก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เขตพื้นที่การศึกษาประถมศึกษากาฬสินธุ์ เขต </w:t>
      </w:r>
      <w:r>
        <w:rPr>
          <w:rFonts w:cs="TH SarabunIT๙" w:ascii="TH SarabunIT๙" w:hAnsi="TH SarabunIT๙"/>
          <w:spacing w:val="-20"/>
          <w:sz w:val="32"/>
          <w:szCs w:val="32"/>
        </w:rPr>
        <w:t>1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2.6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งเสริมให้สถานศึกษาจัดทำแผนอัตรากำลังของสถานศึกษานำแผนที่จัดทำแล้วไปสู่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ลอดจนติดตาม ประเมินผลการใช้อัตรากำลังอย่างคุ้มค่า เหมาะส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2.7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ึกษา วิเคราะห์ ตรวจสอบและควบคุมเกี่ยวกับการดำเนินการตามยุทธศาสตร์ การปรับขนาดกำลังคนภาครัฐ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20"/>
          <w:sz w:val="32"/>
          <w:szCs w:val="32"/>
        </w:rPr>
      </w:pPr>
      <w:r>
        <w:rPr>
          <w:rFonts w:cs="TH SarabunIT๙" w:ascii="TH SarabunIT๙" w:hAnsi="TH SarabunIT๙"/>
          <w:spacing w:val="20"/>
          <w:sz w:val="32"/>
          <w:szCs w:val="32"/>
        </w:rPr>
        <w:tab/>
        <w:t xml:space="preserve">    22.8 </w:t>
      </w:r>
      <w:r>
        <w:rPr>
          <w:rFonts w:ascii="TH SarabunIT๙" w:hAnsi="TH SarabunIT๙" w:cs="TH SarabunIT๙"/>
          <w:spacing w:val="20"/>
          <w:sz w:val="32"/>
          <w:sz w:val="32"/>
          <w:szCs w:val="32"/>
          <w:lang w:val="th-TH"/>
        </w:rPr>
        <w:t>การดำเนินการเกลี่ยอัตรากำลัง การตัดโอนตำแหน่งและอัตราเงินเดือน             การกำหนดตำแหน่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ัตรากำลังข้าราชการครูและบุคลากรทางการศึกษา 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นักงานราชการและลูกจ้างชั่วคร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1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22.9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กำหนดแผนปฏิบัติงาน ศึกษา ควบคุม ตรวจสอบและติดตามการใช้ตำแหน่งและอัตราว่าง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val="th-TH"/>
        </w:rPr>
        <w:t>ของข้าราชการครู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บุคลากรทางการศึกษา ลูกจ้างประจำ พนักงา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ลูกจ้างชั่วครา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20"/>
          <w:sz w:val="32"/>
          <w:szCs w:val="32"/>
          <w:lang w:val="th-TH"/>
        </w:rPr>
        <w:t xml:space="preserve">     </w:t>
      </w:r>
      <w:r>
        <w:rPr>
          <w:rFonts w:cs="TH SarabunIT๙" w:ascii="TH SarabunIT๙" w:hAnsi="TH SarabunIT๙"/>
          <w:spacing w:val="20"/>
          <w:sz w:val="32"/>
          <w:szCs w:val="32"/>
          <w:lang w:val="th-TH"/>
        </w:rPr>
        <w:t>2</w:t>
      </w:r>
      <w:r>
        <w:rPr>
          <w:rFonts w:cs="TH SarabunIT๙" w:ascii="TH SarabunIT๙" w:hAnsi="TH SarabunIT๙"/>
          <w:spacing w:val="20"/>
          <w:sz w:val="32"/>
          <w:szCs w:val="32"/>
          <w:lang w:val="th-TH"/>
        </w:rPr>
        <w:t>2.</w:t>
      </w:r>
      <w:r>
        <w:rPr>
          <w:rFonts w:ascii="TH SarabunIT๙" w:hAnsi="TH SarabunIT๙" w:cs="TH SarabunIT๙"/>
          <w:spacing w:val="20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pacing w:val="20"/>
          <w:sz w:val="32"/>
          <w:szCs w:val="32"/>
        </w:rPr>
        <w:t xml:space="preserve">0 </w:t>
      </w:r>
      <w:r>
        <w:rPr>
          <w:rFonts w:ascii="TH SarabunIT๙" w:hAnsi="TH SarabunIT๙" w:cs="TH SarabunIT๙"/>
          <w:spacing w:val="20"/>
          <w:sz w:val="32"/>
          <w:sz w:val="32"/>
          <w:szCs w:val="32"/>
          <w:lang w:val="th-TH"/>
        </w:rPr>
        <w:t>กำหนดแผนปฏิบัติ ควบคุม ติดตาม ประเมินผลและแก้ไขปัญหาเกี่ยวกับการดำเนินงาน</w:t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วมทั้งวางแผนปรับปรุงการปฏิบัติงานหรือพัฒนาวิธีการปฏิบัติงานให้เกิดประโยชน์ต่อระบบงานและการบริหารงาน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2.11 </w:t>
      </w:r>
      <w:r>
        <w:rPr>
          <w:rFonts w:cs="TH SarabunIT๙" w:ascii="TH SarabunIT๙" w:hAnsi="TH SarabunIT๙"/>
          <w:spacing w:val="-14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val="th-TH"/>
        </w:rPr>
        <w:t>ดำเนินการกำหนดตำแหน่งและแต่งตั้งบุคลากรทางการศึกษา ตามมาตรา ๓๘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val="th-TH"/>
        </w:rPr>
        <w:t>ก</w:t>
      </w:r>
      <w:r>
        <w:rPr>
          <w:rFonts w:cs="TH SarabunIT๙" w:ascii="TH SarabunIT๙" w:hAnsi="TH SarabunIT๙"/>
          <w:spacing w:val="-14"/>
          <w:sz w:val="32"/>
          <w:szCs w:val="32"/>
        </w:rPr>
        <w:t>) (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val="th-TH"/>
        </w:rPr>
        <w:t>ข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14"/>
          <w:sz w:val="32"/>
          <w:szCs w:val="32"/>
          <w:lang w:val="th-TH"/>
        </w:rPr>
        <w:t xml:space="preserve">                        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val="th-TH"/>
        </w:rPr>
        <w:t>มาตรา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38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val="th-TH"/>
        </w:rPr>
        <w:t>ค</w:t>
      </w:r>
      <w:r>
        <w:rPr>
          <w:rFonts w:cs="TH SarabunIT๙" w:ascii="TH SarabunIT๙" w:hAnsi="TH SarabunIT๙"/>
          <w:spacing w:val="-14"/>
          <w:sz w:val="32"/>
          <w:szCs w:val="32"/>
        </w:rPr>
        <w:t>. (1)  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val="th-TH"/>
        </w:rPr>
        <w:t>แห่ง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th-TH"/>
        </w:rPr>
        <w:t>พระราชบัญญัติพระราชบัญญัติระเบียบข้าราชการครูและบุคลากรทางการศึกษา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th-TH"/>
        </w:rPr>
        <w:t>๒๕๔๗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th-TH"/>
        </w:rPr>
        <w:t>และที่แก้ไขเพิ่มเติ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2.12 </w:t>
      </w:r>
      <w:r>
        <w:rPr>
          <w:rFonts w:cs="TH SarabunIT๙" w:ascii="TH SarabunIT๙" w:hAnsi="TH SarabunIT๙"/>
          <w:spacing w:val="-1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>ควบคุมตำแหน่งและอัตราว่างของข้าราชการครูและบุคลากรทางการศึกษา ลูกจ้างประจำ ลูกจ้างชั่วคราว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นักงานราชการ รวมทั้งติดตามและประเมินผลการใช้แผนอัตรากำลังค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14"/>
          <w:sz w:val="32"/>
          <w:szCs w:val="32"/>
        </w:rPr>
        <w:t>22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3 </w:t>
      </w:r>
      <w:r>
        <w:rPr>
          <w:rFonts w:cs="TH SarabunIT๙" w:ascii="TH SarabunIT๙" w:hAnsi="TH SarabunIT๙"/>
          <w:spacing w:val="-14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val="th-TH"/>
        </w:rPr>
        <w:t>จัดทำข้อมูลและดำเนินการในการจัดสรรอัตรากำลังข้าราชการครูและบุคลากรทางการศึกษา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val="th-TH"/>
        </w:rPr>
        <w:t>ลูกจ้างชั่วคราว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พนักงานราชการและการดำเนินการตามมติคณะรัฐมนตรี เรื่อง 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ปรับขนาดกำลังคนภาครัฐ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16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pacing w:val="16"/>
          <w:sz w:val="32"/>
          <w:szCs w:val="32"/>
        </w:rPr>
        <w:t>22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4 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ปฏิบัติงานร่วมกับหน่วยงานอื่น ตลอดจนให้การสนับสนุนการปฏิบัติงานในส่วนที่เกี่ยวข้องตามที่ได้รับมอบหมา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8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2.15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val="th-TH"/>
        </w:rPr>
        <w:t>ดำเนินการปรับปรุงการกำหนดตำแหน่งข้าราชการครูและบุคลากรทางการศึกษา ให้ได้รับเงินเดือนที่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ณี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ได้รับวุฒิเพิ่มขึ้นหรือสูงขึ้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8"/>
          <w:sz w:val="32"/>
          <w:szCs w:val="32"/>
          <w:lang w:val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2.16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บันทึกข้อตกลงในการพัฒนางานของข้าราชการครูและบุคลากรทางการศึกษา ตำแหน่งผู้อำนวยการสถานศึกษ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2.17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การบริการให้คำปรึกษา แนะนำ ชี้แจง ทำความเข้าใจแก่ข้าราชการครูและบุคลา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างการศึกษาตลอดทั้งบุคคลทั่วไป ที่มาขอรับบริการที่เกี่ยวข้องกับภารกิจที่อยู่ในความ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2.18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งานผลการปฏิบัติงาน ปัญหา อุปสรรคหรือแนวทางในการแก้ไขปัญหา อุปสรรคเพื่อประโยชน์ต่อการพัฒนางานและการนำไปใช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2.19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งานอื่นตามที่ผู้บังคับบัญชามอบหมา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ab/>
        <w:t xml:space="preserve">23.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val="th-TH"/>
        </w:rPr>
        <w:t>นางนนทนี  สินธุไสย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>บุคลากรทางการศึกษาอื่น ตามมาตร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8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>ค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(2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>ตำแหน่ง เจ้าพนักงานธุ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 xml:space="preserve">ชำนาญงาน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แหน่งเลขที่ 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ปฏิบัติหน้าที่แทน นางสาวนาถนภางค์  แจ่มสุวรรณ ในกรณีที่                      นางสาวนาถนภางค์  แจ่มสุวรรณ  ไม่อยู่หรืออยู่แต่ไม่สามารถปฏิบัติหน้าที่ได้และมีหน้าที่รับผิดชอบ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 3.1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>ศึกษา วิเคราะห์ ตรวจสอบ พัฒนา ปรับปรุง ติดตามและแก้ไขปัญหาที่ขัดข้องในการปฏิบัติงา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>ระบบงานธุร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งานสารบรรณให้สามารถดำเนินการได้ อย่าง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>2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จัดทำบันทึกข้อตกลงในการพัฒนางานของข้าราชการครูและบุคลากรทางการศึกษา          ตำแหน่งผู้อำนวยการสำนักงานเขตพื้นที่การศึกษาประถมศึกษากาฬสินธุ์ เขต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val="th-TH"/>
        </w:rPr>
        <w:t>2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จัดทำบันทึกข้อตกลงพัฒนางานของข้าราชการครูและบุคลากรทางการศึกษา ตำแหน่งรองผู้อำนวยการสำนักงานเขตพื้นที่การศึกษาและศึกษานิเทศก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>2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ดำเนินการให้ข้าราชการครูและบุคลากรทางการศึกษา ตำแหน่งศึกษานิเทศก์                               มีหรือเลื่อนวิทยฐานะ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3.5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ทำข้อมูลและดำเนินการจัดสรรอัตรากำลังข้าราชการครูและบุคลากรทางการ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3.6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ทำข้อมูลและดำเนินการจัดสรรอัตรากำลังพนักงานราชการและลูกจ้างชั่วครา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3.7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การตรวจสอบข้อมูลในโปรแกรมการบริหารงานบุคคล ให้ถูกต้องและเป็นปัจจุบั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3.8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เก็บเอกสารให้เป็นระบบ ระเบียบ ง่ายต่อการค้นหา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pacing w:val="-12"/>
          <w:sz w:val="32"/>
          <w:szCs w:val="32"/>
        </w:rPr>
        <w:t>2</w:t>
      </w:r>
      <w:r>
        <w:rPr>
          <w:rFonts w:cs="TH SarabunIT๙" w:ascii="TH SarabunIT๙" w:hAnsi="TH SarabunIT๙"/>
          <w:spacing w:val="10"/>
          <w:sz w:val="32"/>
          <w:szCs w:val="32"/>
        </w:rPr>
        <w:t>3.9</w:t>
      </w:r>
      <w:r>
        <w:rPr>
          <w:rFonts w:cs="TH SarabunIT๙" w:ascii="TH SarabunIT๙" w:hAnsi="TH SarabunIT๙"/>
          <w:spacing w:val="10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10"/>
          <w:sz w:val="32"/>
          <w:sz w:val="32"/>
          <w:szCs w:val="32"/>
          <w:lang w:val="th-TH"/>
        </w:rPr>
        <w:t>รับหนังสือราชการภายในกลุ่มและนอกกลุ่มเพื่อส่งให้กับเจ้าหน้าที่หรือผู้ปฏิบัติ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pacing w:val="-12"/>
          <w:sz w:val="32"/>
          <w:szCs w:val="32"/>
        </w:rPr>
        <w:t>2</w:t>
      </w:r>
      <w:r>
        <w:rPr>
          <w:rFonts w:cs="TH SarabunIT๙" w:ascii="TH SarabunIT๙" w:hAnsi="TH SarabunIT๙"/>
          <w:spacing w:val="-12"/>
          <w:sz w:val="32"/>
          <w:szCs w:val="32"/>
        </w:rPr>
        <w:t>3.10</w:t>
      </w:r>
      <w:r>
        <w:rPr>
          <w:rFonts w:cs="TH SarabunIT๙" w:ascii="TH SarabunIT๙" w:hAnsi="TH SarabunIT๙"/>
          <w:spacing w:val="-1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 xml:space="preserve">จัดทำบัตรประจำตัวเจ้าหน้าที่ของรัฐ บัตรประจำตัวเจ้าหน้าที่ของรัฐผู้รับบำเหน็จบำนาญ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>บัตรประจำตัว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val="th-TH"/>
        </w:rPr>
        <w:t>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บัตรประจำตัวพนักงานราชการ </w:t>
      </w:r>
    </w:p>
    <w:p>
      <w:pPr>
        <w:pStyle w:val="Normal"/>
        <w:spacing w:lineRule="auto" w:line="240" w:before="0" w:after="0"/>
        <w:ind w:firstLine="565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6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pacing w:val="-16"/>
          <w:sz w:val="32"/>
          <w:szCs w:val="32"/>
        </w:rPr>
        <w:t>2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3.11</w:t>
      </w:r>
      <w:r>
        <w:rPr>
          <w:rFonts w:cs="TH SarabunIT๙" w:ascii="TH SarabunIT๙" w:hAnsi="TH SarabunIT๙"/>
          <w:spacing w:val="-16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val="th-TH"/>
        </w:rPr>
        <w:t xml:space="preserve">การออกหนังสือรับรองบุคค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3.12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เบิกจ่ายพัสดุภายในกลุ่มบริหารงานบุคค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3.13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เสนอซ่อม ปรับปรุงครุภัณฑ์ภายในกลุ่มบริหารงานบุคค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3.14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การเกี่ยวกับการประชุมภายในกลุ่มบริหารงานบุคคลและดำเนินการแจ้งเวียนหนังสือเวียนต่างๆ ภายในกลุ่มบริหารงานบุคค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3.15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บคุมการไปราชการ การลาของข้าราชการภายในกลุ่มบริหารงานบุคค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3.1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ำนวยความสะดวกให้แก่ข้าราชการและผู้มาติดต่อราชการ ดูแลรับผิดชอบจุดการบริการกาแฟ น้ำดื่มแก่ผู้มาติดต่อ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23.1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ิดต่อประสานงานประชาสัมพันธ์ ให้ข้อมูลข่าวสารกับกลุ่มงาน หน่วยงาน 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ข้าราชการในสังก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23.18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ำเสนอแฟ้มของกลุ่มบริหารงานบุคคลต่อผู้บังคับบัญชาตามลำดับชั้น พร้อมติดตาม                 แฟ้มเสนอ ตลอดจนดำเนินการออกเลขที่หนังสือและส่งไปยังหน่วยงานที่เกี่ยวข้อง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  <w:lang w:val="th-TH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-Filling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-Office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3.20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แจ้งเวียนในส่วนที่เกี่ยวข้องกับงาน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3.2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งานอื่นตามที่ผู้บังคับบัญชามอบมาย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นางสายฝน สกุลเด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ูกจ้างประจำ ตำแหน่งพนักงานธุรการ 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ลุ่มงานวางแผนและ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ลุ่มบริหารงานบุคคล ให้ปฏิบัติหน้าที่แทน นางนนทนี  สินธุไสย  ในกรณีที่ นางนนทนี  สินธุไสย ไม่อยู่หรืออยู่แต่ไม่สามารถปฏิบัติหน้าที่ได้  มีหน้าที่รับผิดชอบ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4.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การให้ข้าราชการครูและบุคลากรทางการศึกษา สายงานผู้บริหารสถานศึกษา                      มีหรือเลื่อนวิทยฐานะ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4.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การให้ข้าราชการครูและบุคลากรทางการศึกษาสายงานการสอน มีหรือเลื่อน                วิทยฐานะ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4.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การให้ข้าราชการครูและบุคลากรทางการศึกษา สายงานผู้บริหารการศึกษา                      มีหรือเลื่อนวิทยฐาน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24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>4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จัดทำบันทึกข้อตกลงในการพัฒนางานของข้าราชการครูและบุคลากรทางการศึกษา          ตำแหน่งผู้อำนวยการสำนักงานเขตพื้นที่การศึกษาประถมศึกษากาฬสินธุ์ เขต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4.5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บันทึกข้อตกลงในการพัฒนางานของข้าราชการครูและบุคลากรทางการศึกษา ตำแหน่งผู้อำนวยการสถานศึกษ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4.6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การจัดทำคู่มือ ข้อมูล เอกสาร สื่อ สารสนเทศ เกี่ยวกับงานวางแผนอัตรากำลัง    และกำหนดตำแหน่งเพื่อใช้เป็นข้อมูลในการบริหารงาน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4.7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การบริการและสนับสนุนเกี่ยวกับข้อมูลในส่วนของงานที่รับผิดชอบและของกลุ่มงานอัตรากำลังเพื่อประโยชน์ต่อการบริหารงานบุคคลของหน่วยงานหรือส่วนราชการ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4.8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งานร่วมกับงานอื่นหรือหน่วยงานอื่น ตลอดจนให้การสนับสนุนการปฏิบัติงาน                  ในส่วนที่เกี่ยวข้องตามที่ได้รับมอบหม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4.9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การบริการให้คำปรึกษา แนะนำ ชี้แจง ทำความเข้าใจแก่ข้าราชการครูและบุคลากรทางการศึกษาตลอดทั้งบุคคลทั่วไปที่มาขอรับบริการเกี่ยวข้องกับภารกิจที่อยู่ในความรับผิดช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4.1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งานผลการปฏิบัติงาน ปัญหา อุปสรรคหรือแนวทางในการแก้ไข ปัญหา อุปสร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ประโยชน์ต่อการพัฒนางานและการนำไปใช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4.1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งานธุรการ ในกลุ่มงานวางแผนและอัตรากำลั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4.12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อื่นๆ ที่ได้รับมอบ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งานสรรหาและบรรจุแต่งตั้ง  </w:t>
      </w:r>
    </w:p>
    <w:p>
      <w:pPr>
        <w:pStyle w:val="Normal"/>
        <w:spacing w:before="12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วรพิชชา   บาลศรี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บุคลากรทางการศึกษาอื่น ตามมาตรา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38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ค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ักทรัพยากรบุคคลชำนาญกา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ตำแหน่งเลขที่ อ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2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สรรหาและบรรจุแต่งตั้ง กลุ่มบริหารงานบุคคล ทำหน้าที่ในฐานะหัวหน้ากลุ่มงานสรรหาและบรรจุแต่งตั้ง ปฏิบัติหน้าที่  ผู้อำนวยการกลุ่มบริหารงานบุคคล ค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อำนวยการกลุ่มบริหารบุคคล ไม่อยู่หรืออยู่แต่ไม่สามารถปฏิบัติหน้าที่ได้ และมีหน้าที่รับผิดชอบ ควบคุม ดูแล ตรวจสอบ ให้คำแนะนำ ปรึกษา การปฏิบัติงานของเจ้าหน้าที่ในกลุ่มงานสรรหา และบรรจุแต่งตั้ง ให้เป็นไปตามกฎหมาย  กฎ ระเบียบ คำสั่ง นโยบายและแบบธรรมเนียมของ ทางราชการ และกลั่นกรองงานของเจ้าหน้าที่ให้ถูกต้อง ก่อนเสนอผู้บังคับบัญชา ดังนี้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ลักษณะงานที่ปฏิบัติ</w:t>
      </w:r>
    </w:p>
    <w:p>
      <w:pPr>
        <w:pStyle w:val="Normal"/>
        <w:tabs>
          <w:tab w:val="clear" w:pos="720"/>
          <w:tab w:val="center" w:pos="709" w:leader="none"/>
          <w:tab w:val="center" w:pos="1276" w:leader="none"/>
        </w:tabs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งานแก่เจ้าหน้าที่ในสายงานสรรหาและบรรจุแต่งตั้ง ให้คำปรึกษา แนะนำ</w:t>
      </w:r>
    </w:p>
    <w:p>
      <w:pPr>
        <w:pStyle w:val="Normal"/>
        <w:tabs>
          <w:tab w:val="clear" w:pos="720"/>
          <w:tab w:val="center" w:pos="1276" w:leader="none"/>
          <w:tab w:val="center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้ปัญหาเกี่ยวกับการปฏิบัติงาน ให้เป็นไปตามกฎหมาย กฎ ระเบียบ หลักเกณฑ์และวิธีการที่กฎหมายกำหนด</w:t>
      </w:r>
    </w:p>
    <w:p>
      <w:pPr>
        <w:pStyle w:val="Normal"/>
        <w:tabs>
          <w:tab w:val="clear" w:pos="720"/>
          <w:tab w:val="right" w:pos="709" w:leader="none"/>
          <w:tab w:val="center" w:pos="1276" w:leader="none"/>
          <w:tab w:val="center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 วางแผนการดำเนินงานให้เป็นไปตามระเบียบ ของทางราชการตามเวลา</w:t>
      </w:r>
    </w:p>
    <w:p>
      <w:pPr>
        <w:pStyle w:val="Normal"/>
        <w:tabs>
          <w:tab w:val="clear" w:pos="720"/>
          <w:tab w:val="center" w:pos="1276" w:leader="none"/>
          <w:tab w:val="center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กำหนด</w:t>
      </w:r>
    </w:p>
    <w:p>
      <w:pPr>
        <w:pStyle w:val="Normal"/>
        <w:tabs>
          <w:tab w:val="clear" w:pos="720"/>
          <w:tab w:val="center" w:pos="709" w:leader="none"/>
        </w:tabs>
        <w:spacing w:before="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กับ ติดตาม ตรวจสอบ การดำเนินงานให้เป็นไปตามวัตถุประสงค์ และให้เกิดผลดี           ต่อราชการ </w:t>
      </w:r>
    </w:p>
    <w:p>
      <w:pPr>
        <w:pStyle w:val="Normal"/>
        <w:tabs>
          <w:tab w:val="clear" w:pos="720"/>
          <w:tab w:val="left" w:pos="0" w:leader="none"/>
          <w:tab w:val="center" w:pos="709" w:leader="none"/>
          <w:tab w:val="center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 ให้คำปรึกษา  แก่ข้าราชการครูและบุคลากรทางการศึกษา ตลอดทั้งบุคคลทั่วไป</w:t>
      </w:r>
    </w:p>
    <w:p>
      <w:pPr>
        <w:pStyle w:val="Normal"/>
        <w:tabs>
          <w:tab w:val="clear" w:pos="720"/>
          <w:tab w:val="left" w:pos="0" w:leader="none"/>
          <w:tab w:val="center" w:pos="709" w:leader="none"/>
          <w:tab w:val="center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าขอรับบริการ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 ประสานงาน กับส่วนราชการ หรือหน่วยงานอื่นที่เกี่ยวข้อง กับการดำเนินงาน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สรรหาและบรรจุแต่งตั้ง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ุณวุฒิ ที่ใช้สำหรับการสอบแข่งขัน สอบคัดเลือก และคัดเลือก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กลับเข้ารับราชการเป็นข้าราชการครูและบุคลากรทางการศึกษา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6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16"/>
          <w:sz w:val="32"/>
          <w:szCs w:val="32"/>
        </w:rPr>
        <w:t>2</w:t>
      </w:r>
      <w:r>
        <w:rPr>
          <w:rFonts w:cs="TH SarabunIT๙" w:ascii="TH SarabunIT๙" w:hAnsi="TH SarabunIT๙"/>
          <w:spacing w:val="-16"/>
          <w:sz w:val="32"/>
          <w:szCs w:val="32"/>
        </w:rPr>
        <w:t>5.8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ารคัดเลือกข้าราชการครูและบุคลากรทางการศึกษาเพื่อดำรงตำแหน่งผู้บริหารสถานศึกษาและผู้บริหารการศึกษา</w:t>
      </w:r>
    </w:p>
    <w:p>
      <w:pPr>
        <w:pStyle w:val="Normal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pacing w:val="4"/>
          <w:sz w:val="32"/>
          <w:szCs w:val="32"/>
        </w:rPr>
        <w:t>2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5.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คัดเลือกข้าราชการครูและบุคลากรทางการศึกษา เพื่อดำรงตำแหน่งศึกษานิเทศก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5.10 </w:t>
      </w:r>
      <w:r>
        <w:rPr>
          <w:rFonts w:ascii="TH SarabunIT๙" w:hAnsi="TH SarabunIT๙" w:cs="TH SarabunIT๙"/>
          <w:sz w:val="32"/>
          <w:sz w:val="32"/>
          <w:szCs w:val="32"/>
        </w:rPr>
        <w:t>การย้าย การโอนข้าราชการครูและบุคลากรทางการศึกษา ตำแหน่งศึกษานิเทศก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5.11 </w:t>
      </w:r>
      <w:r>
        <w:rPr>
          <w:rFonts w:ascii="TH SarabunIT๙" w:hAnsi="TH SarabunIT๙" w:cs="TH SarabunIT๙"/>
          <w:sz w:val="32"/>
          <w:sz w:val="32"/>
          <w:szCs w:val="32"/>
        </w:rPr>
        <w:t>การย้าย การโอนข้าราชการครูและบุคลากรทางการศึกษา สายงานการสอน</w:t>
      </w:r>
    </w:p>
    <w:p>
      <w:pPr>
        <w:pStyle w:val="Normal"/>
        <w:spacing w:before="0" w:after="0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5.12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ช่วยราชการของข้าราชการครูและบุคลากรทางการศ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ึ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ษา ทุกตำแหน่ง </w:t>
      </w:r>
    </w:p>
    <w:p>
      <w:pPr>
        <w:pStyle w:val="Normal"/>
        <w:spacing w:before="0" w:after="0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pacing w:val="4"/>
          <w:sz w:val="32"/>
          <w:szCs w:val="32"/>
        </w:rPr>
        <w:t>2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5.13 </w:t>
      </w:r>
      <w:r>
        <w:rPr>
          <w:rFonts w:ascii="TH SarabunIT๙" w:hAnsi="TH SarabunIT๙" w:cs="TH SarabunIT๙"/>
          <w:sz w:val="32"/>
          <w:sz w:val="32"/>
          <w:szCs w:val="32"/>
        </w:rPr>
        <w:t>การช่วยราชการของลูกจ้างประจำ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5.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และแต่งตั้งบุคลากรทางการศึกษาอื่น ตามาตรา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.15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ระดับของตำแหน่ง การเปลี่ยนตำแหน่ง ของลูกจ้างประจำ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5.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้ายโดยการสับเปลี่ยนตัวบุคคล ของลูกจ้างประจำ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25.17  </w:t>
      </w:r>
      <w:r>
        <w:rPr>
          <w:rFonts w:ascii="TH SarabunIT๙" w:hAnsi="TH SarabunIT๙" w:cs="TH SarabunIT๙"/>
          <w:sz w:val="32"/>
          <w:sz w:val="32"/>
          <w:szCs w:val="32"/>
        </w:rPr>
        <w:t>การลาออกจากราชการและการลาออกจากราชการขอ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ล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จ้างประจำ ทุกตำแหน่ง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ุกกรณี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5.18 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บัติงานอื่นตามที่ผู้บังคับบัญชามอบหม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6. 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นางอาทิตยา  นาถาดทอง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บุคลากรทางการศึกษาอื่น ตามมาตรา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38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ค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ักทรัพยากรบุคคลชำนาญกา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ตำแหน่งเลขที่ อ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24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ลุ่มงานสรรหาและบรรจุแต่งตั้ง ให้ปฏิบัติหน้าที่แทน</w:t>
      </w:r>
    </w:p>
    <w:p>
      <w:pPr>
        <w:pStyle w:val="Normal"/>
        <w:spacing w:before="0" w:after="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นางสาววรพิชชา  บาลศรี  ในกรณีที่ นางสาววรพิชชา  บาลศรี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ไม่อยู่หรืออยู่แต่ไม่สามารถปฏิบัติหน้าทีได้และมีหน้าที่และรับผิดชอบ ดังนี้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</w:rPr>
        <w:t>ลักษณะงานที่ปฏิบัติ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6.1.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 วางแผนการดำเนินงานให้เป็นไปตามระเบียบ ของทางราชการตามเวล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 ให้คำปรึกษาแก่ข้าราชการครูและบุคลากรทางการศึกษา ตลอดทั้งบุคคลทั่วไปที่มาขอรับบริการ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 ประสานงาน กับส่วนราชการ หรือหน่วยงานอื่น ที่เกี่ยวข้องกับการดำเนินงาน             ในการสรรหาและบรรจุแต่งตั้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การสอบแข่งขัน การสอบคัดเลือก การคัดเลือกเข้ารับราชการเป็นข้าราชการครูและบุคลากรทางการศึกษา ตำแหน่งครูผู้ช่วย และตำแหน่งบุคลากรทางการศึกษาอื่นตามมาตรา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38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4"/>
          <w:sz w:val="32"/>
          <w:szCs w:val="32"/>
        </w:rPr>
        <w:t>(2)</w:t>
      </w:r>
    </w:p>
    <w:p>
      <w:pPr>
        <w:pStyle w:val="Normal"/>
        <w:spacing w:before="0" w:after="0"/>
        <w:ind w:firstLine="720"/>
        <w:rPr/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4"/>
          <w:sz w:val="32"/>
          <w:szCs w:val="32"/>
        </w:rPr>
        <w:t>2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6.5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การทดลองปฏิบัติหน้าที่ราชการของข้าราชการครูและบุคลากรทางการศึกษาอื่นตามมาตรา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38(2) </w:t>
      </w:r>
    </w:p>
    <w:p>
      <w:pPr>
        <w:pStyle w:val="Normal"/>
        <w:spacing w:before="0" w:after="0"/>
        <w:ind w:firstLine="720"/>
        <w:rPr/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4"/>
          <w:sz w:val="32"/>
          <w:szCs w:val="32"/>
        </w:rPr>
        <w:t>2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6.6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เตรียมความพร้อมและพัฒนาอย่างเข้มของข้าราชการครูและบุคลากรทางการศึกษา ตำแหน่งครูผู้ช่วย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ัดเลือกเพื่อย้าย เปลี่ยนตำแหน่ง โอนข้าราชการครูและบุคลากรทางการศึกษา ระหว่างส่วนราชการในสังกัดกระทรวงศึกษาธิการ และการโอนพนักงานส่วนท้องถิ่นและข้าราชการอื่นมาบรรจุและแต่งตั้งให้ดำรงตำแหน่งบุคลากรทางการศึกษาอื่น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6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้ายข้าราชการครูและบุคลารกรกทางการศึกษา ตำแหน่งผู้บริหารสถานศึกษา 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6.9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จ้างพนักงานราชการ  ลูกจ้างชั่วคราว และการประเมินผลการปฏิบัติงานพนักงานราชการ และลูกจ้างชั่วคราว ก่อนจัดทำสัญญาจ้างทุกตำแหน่ง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4"/>
          <w:sz w:val="32"/>
          <w:szCs w:val="32"/>
        </w:rPr>
        <w:t>2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6.10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ลาออกจากราชการและการออกจากราชการของพนักงานราชการ และลูกจ้างชั่วคราว ทุกตำแหน่ง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4"/>
          <w:sz w:val="32"/>
          <w:szCs w:val="32"/>
        </w:rPr>
        <w:t>2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6.11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ารขออนุญาตไปสอบแข่งขัน สอบคัดเลือก คัดเลือก ของข้าราชการครูและบุคลากรทางการศึกษา พนักงานราชการ ลูกจ้างประจำ และลูกจ้างชั่วคราว ทุกตำแหน่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 xml:space="preserve">      26.12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 ตามที่ผู้บังคับบัญชามอบหมาย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นางสาวนุชนาถ  แน่นอุดร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พนักงา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นักทรัพยากรบุคคล ตำแหน่งเลขที่                    พ </w:t>
      </w:r>
      <w:r>
        <w:rPr>
          <w:rFonts w:cs="TH SarabunIT๙" w:ascii="TH SarabunIT๙" w:hAnsi="TH SarabunIT๙"/>
          <w:sz w:val="32"/>
          <w:szCs w:val="32"/>
        </w:rPr>
        <w:t xml:space="preserve">316610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สรรหาและบรรจุแต่งตั้ง ให้ปฏิบัติหน้าที่แทน นางอาทิตยา  นาถาดทอง ในกรณีที่    นางอาทิตยา  นาถาดทอง ไม่อยู่หรืออยู่แต่ไม่สามารถปฏิบัติหน้าที่ได้ และมีหน้าที่และรับผิดชอบ ดังนี้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ลักษณะงานที่ปฏิบัติ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pacing w:val="-18"/>
          <w:sz w:val="32"/>
          <w:szCs w:val="32"/>
        </w:rPr>
        <w:t>2</w:t>
      </w:r>
      <w:r>
        <w:rPr>
          <w:rFonts w:cs="TH SarabunIT๙" w:ascii="TH SarabunIT๙" w:hAnsi="TH SarabunIT๙"/>
          <w:spacing w:val="-18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 วางแผนการดำเนินงานให้เป็นไปตามระเบียบ ของทางราชการตามเวลา          ที่กำหนด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 ให้คำปรึกษาแก่ข้าราชการครูและบุคลากรทางการศึกษา ตลอดทั้งบุคคลทั่วไปที่มาขอรับบริการ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pacing w:val="4"/>
          <w:sz w:val="32"/>
          <w:szCs w:val="32"/>
        </w:rPr>
        <w:t>2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 ประสานงาน กับส่วนราชการ หรือหน่วยงานอื่น ที่เกี่ยวข้องกับการดำเนินงาน                ในการสรรหาและบรรจุแต่งตั้ง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pacing w:val="4"/>
          <w:sz w:val="32"/>
          <w:szCs w:val="32"/>
        </w:rPr>
        <w:t>2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7.4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สรรหาพนักงานราชการ และลูกจ้างชั่วคราวทุกตำแหน่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7.5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 การย้าย การโอนข้าราชการครูและบุคลากรทางการศึกษา สายงานบริหารการศึกษา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4"/>
          <w:sz w:val="32"/>
          <w:szCs w:val="32"/>
        </w:rPr>
        <w:t>2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7.6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บรรจุและแต่งตั้งผู้ผ่านการคัดเลือกให้ดำรงตำแหน่งผู้บริหารการศึกษา ตำแหน่งผู้บริหารสถานศึกษา และตำแหน่งศึกษานิเทศก์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</w:p>
    <w:p>
      <w:pPr>
        <w:pStyle w:val="Normal"/>
        <w:spacing w:before="0" w:after="0"/>
        <w:ind w:hanging="1797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pacing w:val="4"/>
          <w:sz w:val="32"/>
          <w:szCs w:val="32"/>
        </w:rPr>
        <w:t>2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7.7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เมินสัมฤทธิผลการป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ัติงานในหน้าที่ได้รับการบรรจุและแต่งตั้ง ให้ดำรงตำแหน่งผู้บริหารการศึกษา ตำแหน่งผู้บริหารสถานศึกษา และตำแหน่งศึกษานิเทศก์</w:t>
      </w:r>
    </w:p>
    <w:p>
      <w:pPr>
        <w:pStyle w:val="Normal"/>
        <w:spacing w:before="0" w:after="0"/>
        <w:ind w:firstLine="720"/>
        <w:rPr/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4"/>
          <w:sz w:val="32"/>
          <w:szCs w:val="32"/>
        </w:rPr>
        <w:t>2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7.8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บรรจุและแต่งตั้งผู้สอบแข่งขันได้ สอบคัดเลือก คัดเลือกเข้ารับราชการเป็นข้าราชการครูและบุคลากรทางการศ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ึ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ษาอื่น ตามมาตรา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38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4"/>
          <w:sz w:val="32"/>
          <w:szCs w:val="32"/>
        </w:rPr>
        <w:t>(2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 xml:space="preserve">      27.9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ลาออกจากราชการและการออกจากราชการของข้าราชการครูและบุคลากร               ทางการศึกษ</w:t>
      </w:r>
      <w:r>
        <w:rPr>
          <w:rFonts w:ascii="TH SarabunIT๙" w:hAnsi="TH SarabunIT๙" w:cs="TH SarabunIT๙"/>
          <w:sz w:val="32"/>
          <w:sz w:val="32"/>
          <w:szCs w:val="32"/>
        </w:rPr>
        <w:t>า ทุกตำแหน่ง ทุกกรณี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7.10 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ผู้ช่วยผู้อำนวยการสถานศึกษา 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 และการรักษ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27.11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ในส่วนที่เกี่ยวข้องกับการแจ้ง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พื้นที่การศึกษาประถมศึกษากาฬสินธุ์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1) </w:t>
      </w:r>
      <w:r>
        <w:rPr>
          <w:rFonts w:ascii="TH SarabunIT๙" w:hAnsi="TH SarabunIT๙" w:cs="TH SarabunIT๙"/>
          <w:sz w:val="32"/>
          <w:sz w:val="32"/>
          <w:szCs w:val="32"/>
        </w:rPr>
        <w:t>ทำหนังสือเชิญประชุม ประสานงานในการประชุมคณะกรรมการ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พื้นที่การศึกษาประถมศึกษากาฬสินธุ์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2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ะเบียบวาระการประชุม ประสานงานเจ้าหน้าที่ที่จะนำเรื่องเข้าที่ประชุม               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พื้นที่การศึกษาประถมศึกษากาฬสินธุ์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่วนอื่น ๆ ที่เกี่ยวข้อง เพื่อให้การประชุมเป็นไปด้วยความเรียบร้อ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3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การประชุม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พื้นที่การศึกษาประถมศึกษากาฬสินธุ์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จ้งส่วนที่เกี่ยวข้อ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pacing w:val="20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 ตามที่ผู้บังคับบัญชามอบหมาย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pacing w:val="2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20"/>
          <w:sz w:val="32"/>
          <w:sz w:val="32"/>
          <w:szCs w:val="32"/>
          <w:lang w:val="th-TH"/>
        </w:rPr>
        <w:t>กลุ่มงานบำเหน็จความชอบและทะเบียนประว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8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นางอรนุช ดอน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ุคลากรทางการศึกษาอื่น ตาม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(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แหน่ง นักทรัพยากรบุคคลชำนาญการ ตำแหน่งเลขที่ 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หน้าที่หัวหน้ากลุ่มงานบำเหน็จความชอบและทะเบียนประว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ลุ่มบริหารงานบุคคล สำนักงานเขตพื้นที่การศึกษาประถมศึกษากาฬสินธุ์ 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ปฏิบัติ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ผู้อำนวยการกลุ่ม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กรณีที่ผู้อำนวยการกลุ่มบริหารงานบุคคลไม่อยู่หรืออยู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ต่ไม่สามารถปฏิบัติหน้าที่ได้ หน้าที่หลัก มีหน้าที่รับผิดชอบ ควบคุม ดูแล ตรวจสอบ ให้คำปร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นะนำการปฏิบัติงานของเจ้าหน้าที่ในกลุ่มงานบำเหน็จความชอบและทะเบียนประวัติให้เป็น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กฎหมาย กฎ ระเบียบ คำสั่ง นโยบาย แบบธรรมเนียมของทางราชการและศึกษา วิเคราะห์ วิจ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างแผน กลั่นกรอง ตรวจสอบการดำเนินการของเจ้าหน้าที่ให้ถูกต้องก่อนนำเสนอ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8.1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อบหมายงานแก่เจ้าหน้าที่ในสายงาน ควบคุม ติดตาม ตรวจสอบ ให้คำปรึกษา แนะ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ช่วยแก้ไขปัญหาเกี่ยวกับการปฏิบัติงาน รวมทั้งติดตาม เร่งรัด ประเมินผลการปฏิบัติงานของเจ้าหน้าที่ในสายงานให้เป็นไปตามหลักเกณฑ์ กฎ ระเบียบและระยะเวลาที่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8.2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การศึกษา วิเคราะห์และวางแผนการพิจารณาเลื่อนขั้นเงินเดือนข้า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ูกจ้างประจำ และการเลื่อนขั้นค่าตอบแทนพนักงาน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8.3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บคุม ตรวจสอบเกี่ยวกับการดำเนินการออกคำสั่งเลื่อนขั้นเงินเดือน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ลูกจ้างประจำ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8.4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บคุม ตรวจสอบเกี่ยวกับการจัดทำบัญชีถือจ่ายเงินเดือนข้าราชการและลูกจ้างประจประจำปีและเพิ่มเติ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28.5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บคุม ตรวจสอบเกี่ยวกับการจัดทำ การเปลี่ยนแปลงและการแก้ไขข้อมูลในบัญชี                   ถือ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8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8.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บคุม ตรวจสอบและดำเนินการเสนอขอพระราชทานเครื่องราชอิสริยาภรณ์และเหรียญจักรพรรดิมาลาประจำปีและการรับมอบเครื่องราชอิสริยาภรณ์และเหรียญจักรพรรดิมาลาให้แก่ข้าราชการและลูกจ้างประจำที่ได้รับพระราชท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8.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การศึกษา วิเคราะห์ เสนอแนะหลักเกณฑ์และวิธีการจัดสรรเงินรางวัลและดำเนินการออกคำสั่งให้ข้าราชการครูและบุคลากรทางการศึกษา ลูกจ้างประจำให้ได้รับเงินรางวัลประจำ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8.8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หนดแผนปฏิบัติงาน แนะนำชี้แจง ควบคุม ติดตาม และประเมินผล และแก้ไขปัญห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กี่ยวกับ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8.9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มวลผลข้อมูล ตรวจสอบและดำเนินการจัดทำบัญชีถือจ่ายเงินเดือนข้าราชก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ูกจ้างประจำ เงินวิทยฐานะและเงินประจำตำแหน่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8.1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การเกี่ยวกับการพิจารณาความดีความชอบเพื่อเลื่อนขั้นเงินเดือน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ลูกจ้างประจำตรวจสอบและดำเนินการขอบำเหน็จความชอบเป็นกรณี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มื่อข้าราชการถึงแก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ามต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ุพพลภาพหรือพิการเนื่องจากการปฏิบัติหน้าที่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8.1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รวจสอบการดำเนินการจัดทำ ปรับปรุง เปลี่ยนแปลง แก้ไขข้อมูลในบัญชีถือจ่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 จ</w:t>
      </w:r>
      <w:r>
        <w:rPr>
          <w:rFonts w:cs="TH SarabunIT๙" w:ascii="TH SarabunIT๙" w:hAnsi="TH SarabunIT๙"/>
          <w:sz w:val="32"/>
          <w:szCs w:val="32"/>
        </w:rPr>
        <w:t xml:space="preserve">.18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ถูกต้องและเป็นปัจจุบ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8.1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รวจสอบ ควบคุมการออกบัตรประจำตัวข้าราชการครูและบุคลากรทางการ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ูกจ้างประจำ พนักงานราชการในสังกัด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8.1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รวจสอบ ควบคุมการออกหนังสือรับรองบุคคลข้าราชการครูและบุคลากรทา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้าราชการบำนาญในสังกั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8.1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คำปรึกษา แนะนำ ชี้แจง เป็นวิทยากรหรือผู้อภิปรายตอบข้อหารือและประสานงานเกี่ยวกับงานในหน้าที่ความรับผิดชอบแก่บุคลากร เจ้าหน้าที่ หน่วยงานทางการศึกษาและหน่วยงานอื่นๆ 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8.1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งานผลการปฏิบัติงาน ปัญหา อุปสรรคหรือวิธีการ แนวทางแก้ไขปัญหา 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การเสนอข้อมูลที่เกี่ยวข้องที่เป็นประโยชน์ในการบริหารงานต่อผู้บังคับบัญช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8.1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ดำเนินการจัดทำเกี่ยวกับการพิจารณาเลื่อนค่าตอบแทนพนักงานราชการประจำ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8.1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างแผน ประมวลผลข้อมูล ตรวจสอบและดำเนินการจัดทำบัญชีถือจ่ายเงินวิทยฐาน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เงินประจำตำแหน่งข้าราชการครูและบุคลากรทางการ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8.18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การจัดทำการตัดโอนตำแหน่งข้ามหน่วยเบิ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8.19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รวจสอบ รายงานข้อมูล คำนวณเงินวิทยฐานะ เงินค่าตอบแทนข้าราชการครูที่ได้เลื่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ิทยฐานะทุกเดือ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28.2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การจัดทำ ควบคุม ตรวจสอบ เปลี่ยนแปลงข้อมูลในบัญชีถือ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</w:t>
      </w:r>
      <w:r>
        <w:rPr>
          <w:rFonts w:cs="TH SarabunIT๙" w:ascii="TH SarabunIT๙" w:hAnsi="TH SarabunIT๙"/>
          <w:sz w:val="32"/>
          <w:szCs w:val="32"/>
        </w:rPr>
        <w:t>.18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8.2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ให้บริการสำเนาทะเบียนประวัติ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1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ิเล็กทรอนิกส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8.2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งานอื่นตามที่ผู้บังคับบัญชามอบหมาย</w:t>
      </w:r>
    </w:p>
    <w:p>
      <w:pPr>
        <w:pStyle w:val="Normal"/>
        <w:spacing w:lineRule="auto" w:line="240" w:before="120" w:after="0"/>
        <w:jc w:val="distribute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นางสาวเฌอลินญ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ลิศศรัญรัต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ุคลากรทางการศึกษาอื่น ตาม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(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ำแหน่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ัก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การ ตำแหน่งเลขที่ 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ให้ปฏิบัติหน้าที่และรับผิดชอบแทน ในกรณีที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นางอรนุช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อน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ไม่อยู่หรือไม่สามารถปฏิบัติหน้าที่ได้ มีหน้าที่และรับผิดชอบงาน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9.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บคุม จัดทำทะเบียนประวัติข้าราชการครูและบุคลากรทางการศึกษาด้วยระบบ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ิเล็กทรอนิกส์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16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9.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ทำทะเบียนประวัติ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16 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้าราชการครูและบุคลากรทางการศึกษา ลูกจ้างประจำ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9.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ข้อมูลเลื่อนขั้นเงินเดือน ย้าย เพิ่มวุฒิ เปลี่ยน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กุล เครื่องราชฯ วันลาใ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7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1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เป็นปัจจุบันอยู่ตลอดเวล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9.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บคุม ตรวจสอบ การเกษียณอายุราชการ ของข้าราชการครูและบุคลากรทางการศึกษาและลูกจ้างประจำในสังก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9.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กำหนดอัตราเงินเดือนสำหรับคุณวุฒิ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ับร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9.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ขอปรับวุฒิการศึกษา ขอเพิ่มวุฒิการศึกษา เปลี่ยนแปลง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กุล ในทะเบียนประวัติ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7,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1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ั้งในระบบเอกสารและระบบอิเล็กทรอนิกส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9.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ส่งทะเบียนประวัติ 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้าราชการที่ย้ายไปสังกัดอื่นหรือส่วนราชการอื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9.8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แก้ไข วัน เดือน ปีเกิดของข้าราชการครูและบุคลากรทางการ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9.9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ขออนุญาตการลาและเบิกจ่ายเงินเดือนระหว่างลาส่วนที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9.1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ขออนุญาตลาอุปสมบ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9.1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เสนอขออนุญาตลาทุกประเภทของผู้บริหารสถาน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9.1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ขอยกเว้นไม่เรียกมาตรวจเลือกเข้ารับราชการทห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9.1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ขอพระราชทานเพลิงศพ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9.1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อกหนังสือรับรองเพื่อขอรับเงินบำเหน็จบำนาญกรณีเกษียณอายุราชการ ลา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ากราชการและกรณีถึงแก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9.1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ให้บริการคัดสำเนาทะเบียนประวัติ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1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ิเล็กทรอนิกส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9.1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การจัดทำ ควบคุม ตรวจสอบ การเสนอขอพระราชทานเครื่องราชอิสริยาภรณ์และเหรียญจักรพรรดิมาลาประจำป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9.17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การจ่ายเหรียญเครื่องราชอิสริยาภรณ์และเหรียญจักรพรรดิมา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งคืนเครื่องราชอิสริยาภรณ์ชั้นรองกรณีได้รับเครื่องราชฯ ชั้นสูงขึ้น กรณีผู้ได้รับเครื่องราชฯ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ถึงแก่ความต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9.18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บคุม ตรวจสอบ การเกษียณอายุราชการของข้าราชการครูและบุคลากรทางการศึกษาและลูกจ้างประจำในสังก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9.19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เบิกจ่ายตรงเงินเดือนข้าราชการครูและบุคลากรทางการ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ูกจ้างประจำผ่านกรมบัญชีกล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9.2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งานอื่นตามที่ผู้บังคับบัญชามอบหมาย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3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นางสาวจรรจิรา เยาวน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 xml:space="preserve">พนักงานราชการทั่วไป ตำแหน่งพนักงานธุรการ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ปฏิบัติหน้าที่และรับผิดชอบแทนในกรณีที่ นางสาว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ฌอลินญ์  เลิศศรัญรัตน์ ในกรณีที่ นางสาวเฌอลินญ์  เลิศศรัญรัตน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ไม่อยู่หรื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ยู่แต่ไ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่สามารถปฏิบัติหน้าที่ได้ มีหน้าที่และรับผิดชอบ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ควบคุมจัดทำทะเบียนประวัติข้าราชการครูและบุคลากรทางการศึกษาในสังกัด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สำนักงานเขตพื้นที่การศึกษาประถมศึกษากาฬสินธุ์ เขต </w:t>
      </w:r>
      <w:r>
        <w:rPr>
          <w:rFonts w:cs="TH SarabunIT๙" w:ascii="TH SarabunIT๙" w:hAnsi="TH SarabunIT๙"/>
          <w:sz w:val="32"/>
          <w:szCs w:val="32"/>
          <w:lang w:val="th-TH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30.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ให้บริการสำเนาทะเบียนประวัติข้าราชการครูและบุคลากรทางการศึกษาและลูกจ้างประจำในสังกัด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ำนักงานเขตพื้นที่การศึกษาประถมศึกษากาฬสินธุ์ เขต </w:t>
      </w:r>
      <w:r>
        <w:rPr>
          <w:rFonts w:cs="TH SarabunIT๙" w:ascii="TH SarabunIT๙" w:hAnsi="TH SarabunIT๙"/>
          <w:sz w:val="32"/>
          <w:szCs w:val="32"/>
          <w:lang w:val="th-TH"/>
        </w:rPr>
        <w:t>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30.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ดำเนินการเกี่ยวกับทะเบียนระวัติข้าราชการครูและบุคลากรทางการศึกษาและลูกจ้างประจำ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ำนักงานเขตพื้นที่การศึกษาประถมศึกษากาฬสินธุ์ เขต </w:t>
      </w:r>
      <w:r>
        <w:rPr>
          <w:rFonts w:cs="TH SarabunIT๙" w:ascii="TH SarabunIT๙" w:hAnsi="TH SarabunIT๙"/>
          <w:sz w:val="32"/>
          <w:szCs w:val="32"/>
          <w:lang w:val="th-TH"/>
        </w:rPr>
        <w:t>1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30..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ควบคุมวันลาข้าราชการครู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ุคลากรทางการศึกษาตำแหน่งผู้อำนวยการสถานศึกษ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ำนักงานเขตพื้นที่การศึกษาประถมศึกษากาฬสินธุ์ เขต </w:t>
      </w:r>
      <w:r>
        <w:rPr>
          <w:rFonts w:cs="TH SarabunIT๙" w:ascii="TH SarabunIT๙" w:hAnsi="TH SarabunIT๙"/>
          <w:sz w:val="32"/>
          <w:szCs w:val="32"/>
          <w:lang w:val="th-TH"/>
        </w:rPr>
        <w:t>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30.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รายงานการขออนุญาตการลาป่วย กรณีเกินอำนาจของผู้อำนวย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ำนักงานเขตพื้นที่การศึกษ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30.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ให้ความร่วมมือในงานนโยบาย กิจกรรมของ สพป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ฬสินธุ์ 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 สพฐ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30.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งานอื่นตามที่ผู้บังคับบัญชามอบ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ลุ่มงานธุ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ab/>
        <w:t xml:space="preserve">31.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val="th-TH"/>
        </w:rPr>
        <w:t xml:space="preserve">นางสาวจารุนันท์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val="th-TH"/>
        </w:rPr>
        <w:t>สระทอง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>บุคลากรทางการศึกษาอื่น ตามมาตร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8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>ค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(2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>ตำแหน่ง เจ้าพนักงานธุร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>ชำนาญ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แหน่งเลขที่ 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หน้าที่และรับผิดชอบ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1.1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>ศึกษา วิเคราะห์ ตรวจสอบ พัฒนา ปรับปรุง ติดตามและแก้ไขปัญหาที่ขัดข้องในการปฏิบัติงา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>ระบบงานธุร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งานสารบรรณให้สามารถดำเนินการได้ อย่างมีประสิทธิภา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เก็บเอกสารให้เป็นระบบ ระเบียบ ง่ายต่อการค้นห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10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10"/>
          <w:sz w:val="32"/>
          <w:szCs w:val="32"/>
        </w:rPr>
        <w:t>3</w:t>
      </w:r>
      <w:r>
        <w:rPr>
          <w:rFonts w:cs="TH SarabunIT๙" w:ascii="TH SarabunIT๙" w:hAnsi="TH SarabunIT๙"/>
          <w:spacing w:val="10"/>
          <w:sz w:val="32"/>
          <w:szCs w:val="32"/>
        </w:rPr>
        <w:t>1.</w:t>
      </w:r>
      <w:r>
        <w:rPr>
          <w:rFonts w:ascii="TH SarabunIT๙" w:hAnsi="TH SarabunIT๙" w:cs="TH SarabunIT๙"/>
          <w:spacing w:val="10"/>
          <w:sz w:val="32"/>
          <w:sz w:val="32"/>
          <w:szCs w:val="32"/>
          <w:lang w:val="th-TH"/>
        </w:rPr>
        <w:t>๓ รับหนังสือราชการภายในกลุ่มและนอกกลุ่มเพื่อส่งให้กับเจ้าหน้าที่หรือผู้ปฏิบ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-12"/>
          <w:sz w:val="32"/>
          <w:szCs w:val="32"/>
        </w:rPr>
        <w:t>3</w:t>
      </w:r>
      <w:r>
        <w:rPr>
          <w:rFonts w:cs="TH SarabunIT๙" w:ascii="TH SarabunIT๙" w:hAnsi="TH SarabunIT๙"/>
          <w:spacing w:val="-12"/>
          <w:sz w:val="32"/>
          <w:szCs w:val="32"/>
        </w:rPr>
        <w:t>1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 xml:space="preserve">๔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 xml:space="preserve">จัดทำบัตรประจำตัวเจ้าหน้าที่ของรัฐ บัตรประจำตัวเจ้าหน้าที่ของรัฐผู้รับบำเหน็จบำนาญ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>บัตรประจำตัว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val="th-TH"/>
        </w:rPr>
        <w:t>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บัตรประจำตัวพนักงานราช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6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pacing w:val="-16"/>
          <w:sz w:val="32"/>
          <w:szCs w:val="32"/>
        </w:rPr>
        <w:t>31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val="th-TH"/>
        </w:rPr>
        <w:t xml:space="preserve">๕ 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val="th-TH"/>
        </w:rPr>
        <w:t>ก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val="th-TH"/>
        </w:rPr>
        <w:t xml:space="preserve">ารออกหนังสือรับรองบุคค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๖ การเบิกจ่ายพัสดุภายในกลุ่มบริหารงานบุคค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๗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เสนอซ่อม ปรับปรุงครุภัณฑ์ภายในกลุ่มบริหารงานบุคค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๘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นินการเกี่ยวกับการประชุมภายในกลุ่มบริหารงานบุคคลและดำเนินการแจ้งเวียนหนังสือเวียนต่างๆ ภายในกลุ่มบริหารงานบุคค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1.9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บคุมการไปราชการ การลาของข้าราชการภายในกลุ่มบริหารงานบุคค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1.1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ำนวยความสะดวกให้แก่ข้าราชการและผู้มาติดต่อราชการ ดูแลรับผิดชอบจุดการบริการกาแฟ น้ำดื่มแก่ผู้มาติดต่อราช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0.1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ิดต่อประสานงานประชาสัมพันธ์ ให้ข้อมูลข่าวสารกับกลุ่มงาน หน่วยงาน สถานศึกษาและข้าราชการในสังกั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1.1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ำเสนอแฟ้มของกลุ่มบริหารงานบุคคลต่อผู้บังคับบัญชาตามลำดับชั้น พร้อมติดตามแฟ้มเสนอ ตลอดจนดำเนินการออกเลขที่หนังสือและส่งไปยังหน่วยงานที่เกี่ยวข้องต่อไป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-Filling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-Office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ลุ่มนโยบายและแผ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นางสาวกฤติยา นนท์บัณฑิต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บุคลากรทางการศึกษาอื่น ตามมาตร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8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ค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(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แหน่งนักวิเคราะห์นโยบายและแผนชำนาญการพิเศษ เลขที่ตำแหน่ง 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หน้าที่ผู้อำนวยการกลุ่มนโยบายและแผนมี</w:t>
      </w:r>
      <w:r>
        <w:rPr>
          <w:rFonts w:ascii="TH SarabunIT๙" w:hAnsi="TH SarabunIT๙" w:eastAsia="AngsanaNew;Microsoft YaHei" w:cs="TH SarabunIT๙"/>
          <w:sz w:val="32"/>
          <w:sz w:val="32"/>
          <w:szCs w:val="32"/>
          <w:lang w:val="th-TH"/>
        </w:rPr>
        <w:t>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างแผน ควบคุม กำกับ ตรวจสอบ ให้คำปรึกษา แนะนำ ปรับปรุง แก้ไขปัญหาการปฏิบัติงานของกลุ่มนโยบายและแผน ประกอบด้วย งานธุรการ งานนโยบายและแผน งานวิเคราะห์งบประมาณ งานติดตาม ประเมินและรายงานผล รวมทั้งติดตามประเมินผล ประสานงานกับกลุ่มงานต่าง ๆ รับผิดชอบงานและปฏิบัติงานอื่น ๆ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2.1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หนดแผนการปฏิบัติงาน ควบคุม กำกับ ติดตาม ตรวจสอบ ให้คำปรึกษา แนะนำและแก้ปัญหาเกี่ยวกับการปฏิบัติงาน รวมทั้งติดตามและประเมินผลการปฏิบัติงานของผู้ใต้บังคับบัญชา รายงานผลงาน ปัญหาหรือวิธีการแก้ปัญหาในการดำเนินงานและนำเสนอข้อมูลหรือข้อเสนอแนะเกี่ยวกับการดำเนินงานในความรับผิดชอบต่อผู้บังคับบัญช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ิเคราะห์ กลั่นกรอง ตรวจสอบหนังสือราชการและพิจารณาบันทึกความเห็นของเจ้าหน้าที่ในกลุ่มนโยบายและแผนก่อนนำเสนอผู้บังคับบัญช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คำปรึกษา แนะนำ ชี้แจงแก่ผู้ที่เกี่ยวข้องและติดต่อประสานงานกับส่วนราชการหรือผู้ที่เกี่ยวข้องในเรื่องเกี่ยวกับงานในความรับผิดช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สานงาน สนับสนุนการปฏิบัติงานและวางแผนการดำเนินงานกับกลุ่มต่าง ๆ โรงเรียนในสังกัดและหน่วยงานอื่นเพื่อให้เกิดความร่วมมือ เป็นไปตามเป้าหมายและผลสัมฤทธิ์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บคุม ดูแล บังคับบัญชาการปฏิบัติงานของเจ้าหน้าที่ในกลุ่มนโยบายและแผนให้เป็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้วยความเรียบร้อย ทันตามกำหนดและ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2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ิเคราะห์ พิจารณาแก้ไขปัญหาหรืออุปสรรคการปฏิบัติงานในกลุ่มนโยบายและแผนให้เป็นไปด้วยความโปร่งใส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2.7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บคุมงบประมาณโครงการทาง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AMSS++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สำนักงานเขตพื้นที่การศึกษาประถมศึกษากาฬสินธุ์ 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2.8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อบปัญหาและชี้แจงเรื่องต่าง ๆ เกี่ยวกับงานในหน้า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2.9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งานร่วมกับ หรือสนับสนุนการปฏิบัติงานของ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ลุ่มงานที่เกี่ยวข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กลุ่มงานวิเคราะห์งบประมาณ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3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นางแสงเดือน ชารีแส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บุคลากรทางการศึกษาอื่น ตามมาตร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8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ค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(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แหน่ง นักวิเคราะห์นโยบายและแผนชำนาญการ เลขที่ตำแหน่ง 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ัวหน้ากลุ่มงานวิเคราะห์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ปฏิบัติหน้าที่แทนผู้อำนวยการกลุ่มนโยบายและแผนลำด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หน้าที่ความรับผิดชอบ ดังต่อไป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3.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ิเคราะห์งบประมาณรายจ่ายและรายงานผลการวิเคราะห์งบประมาณรายจ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3.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ิเคราะห์ข้อมูลเพื่อจัดตั้งและจัดสรรงบประมาณ งบลงทุน ค่าครุภัณฑ์ ค่าที่ดินและสิ่งก่อสร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3.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ิเคราะห์และเสนอของบประมาณค่าปรับปรุง ซ่อมแซมอาคารเรียน สิ่งก่อสร้างอื่นที่ชำร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ประสบอุบัติภ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3.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ิเคราะห์และเสนอของบประมาณค่าครุภัณฑ์ของสำนักงานเขตพื้นที่การศึกษาและสถาน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3.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ิเคราะห์ จัดตั้งงบประมาณผ่านทางเว็บไซด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http://e-budget.jobobec.in.th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3.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ิเคราะห์ จัดตั้งและจัดสรรงบประมาณ งบประจำเพื่อการบริหารของสำนักงานเขตพื้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3.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ขอใช้เงินเหลือจ่ายของสำนักงานเขตพื้นที่การศึกษาและสถาน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3.8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โอนเปลี่ยนแปลงงบประมาณตามระเบียบว่าด้วยการบริหาร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3.9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ึกษา วิเคราะห์ ปรับปรุงและพัฒนางานนโยบายและแผนให้มีประสิทธิภาพและประสิทธิ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3.1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ันทึกการจัดสรรงบประมาณทุกรายการทาง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MSS++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3.1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รายงานโครงการพัฒนาระบบบัญชีการศึกษาขั้นพื้นฐานของสถานศึกษา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http://e-budget.jobobec.in.th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right="-42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3.1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ิเคราะห์ และจัดสรรงบประมาณ งบเงิ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>ทุกราย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3.1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งานร่วมกับหรือสนับสนุนการปฏิบัติงานของ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ลุ่มงานที่เกี่ยวข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3.1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งานอื่น ๆ ตามที่ผู้บังคับบัญชามอบหม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3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นางสาวลภัสพร กำจ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บุคลากรทางการศึกษาอื่น ตามมาตร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8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ค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(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ักวิเคราะห์นโยบายและ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ลขที่ตำแหน่ง 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หน้าที่ความรับผิดชอบ ดังต่อไป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4.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ิเคราะห์ และจัดสรรงบประมาณ ค่าตอบแทน งบดำเนินงานและงบบุ</w:t>
      </w:r>
      <w:r>
        <w:rPr>
          <w:rFonts w:ascii="TH SarabunIT๙" w:hAnsi="TH SarabunIT๙" w:cs="TH SarabunIT๙"/>
          <w:sz w:val="32"/>
          <w:sz w:val="32"/>
          <w:szCs w:val="32"/>
        </w:rPr>
        <w:t>คลาก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right="-42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4.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ิเคราะห์ จัดตั้งและจัดสรรงบประมาณค่าเช่าบ้านของข้าราชการครูและบุคลากรทางการศึกษา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ab/>
        <w:t xml:space="preserve">34.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ขอรับการสนับสนุนงบประมาณจากองค์กรปกครองส่วน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4.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ทำข้อมูล ผ่านทาง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http://e-budget.jobobec.in.th 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่าสาธารณูปโภ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New;Microsoft YaHei" w:cs="TH SarabunIT๙" w:ascii="TH SarabunIT๙" w:hAnsi="TH SarabunIT๙"/>
          <w:sz w:val="32"/>
          <w:szCs w:val="32"/>
        </w:rPr>
        <w:tab/>
        <w:tab/>
        <w:tab/>
        <w:tab/>
        <w:t xml:space="preserve">34.5 </w:t>
      </w:r>
      <w:r>
        <w:rPr>
          <w:rFonts w:ascii="TH SarabunIT๙" w:hAnsi="TH SarabunIT๙" w:eastAsia="AngsanaNew;Microsoft YaHei" w:cs="TH SarabunIT๙"/>
          <w:sz w:val="32"/>
          <w:sz w:val="32"/>
          <w:szCs w:val="32"/>
          <w:lang w:val="th-TH"/>
        </w:rPr>
        <w:t>จัดทำสำมะโนประชากรวัย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4.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ึกษา วิเคราะห์ จัดทำแผนชั้นเรียนเต็มรูป แผนชั้นเรียนรายปี แผนการรับ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eastAsia="AngsanaNew;Microsoft YaHe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4.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ึกษา วิเคราะห์ จัดทำแผนที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School Mapping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4.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จ้งการจัดสรรงบประมาณทุกรายการให้ผู้เกี่ยวข้องทรา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4.9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งานร่วมกับหรือสนับสนุนการปฏิบัติงานของ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ลุ่มงานที่เกี่ยวข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4.1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งานอื่น ๆ ตามที่ผู้บังคับบัญชามอบหม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ลุ่มงานนโยบายและแผ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นางสาวลัดดาวัลย์  จำเริญพัฒ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บุคลากรทางการศึกษาอื่น ตามมาตร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8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ค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(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แหน่งนักวิเคราะห์นโยบายและแผนชำนาญการ เลขที่ตำแหน่ง 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ัวหน้ากลุ่มงานนโยบายและแผน และปฏิบัติหน้าที่แทนผู้อำนวยการกลุ่มนโยบายและแผนลำด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หน้าที่รับผิดชอบงาน ดัง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5.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ึกษา วิเคราะห์ จัดทำแผนพัฒนาการจัดการศึกษาขั้นพื้นฐานและจัดทำแผนกลยุทธ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เขตพื้นที่การ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5.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ึกษา วิเคราะห์ แผนพัฒนาการศึกษาจังหวัดและจัดทำแผนปฏิบัติการประจำปีงบประมาณของจังห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5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ึกษา วิเคราะห์ จัดทำแผนปฏิบัติการประจำปีงบประมาณของเขตพื้นที่การ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สนับสนุนช่วยเหลือให้สถานศึกษาจัดทำแผนกลยุทธ์และแผนปฏิบัติการของสถาน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5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ึกษา วิเคราะห์ จัดทำตัวชี้วัดตามแผนปฏิบัติราชการประจำปีงบประมาณของเขตพื้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ศึกษา และสรุปผลการดำเนินงานตัวชี้วัดตามแผนปฏิบัติราชการประจำปีงบประมาณของเขตพื้นที่การ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5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ึกษา วิเคราะห์และดำเนินการเกี่ยวกับการจัดตั้ง ยุบรวม เลิก การขยายชั้นเรียนและ</w:t>
      </w:r>
      <w:r>
        <w:rPr>
          <w:rFonts w:cs="TH SarabunIT๙" w:ascii="TH SarabunIT๙" w:hAnsi="TH SarabunIT๙"/>
          <w:sz w:val="32"/>
          <w:szCs w:val="32"/>
          <w:lang w:val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อนสถานศึกษาขั้นพื้นฐ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New;Microsoft YaHei" w:cs="TH SarabunIT๙" w:ascii="TH SarabunIT๙" w:hAnsi="TH SarabunIT๙"/>
          <w:sz w:val="32"/>
          <w:szCs w:val="32"/>
        </w:rPr>
        <w:tab/>
        <w:tab/>
        <w:tab/>
        <w:tab/>
        <w:t xml:space="preserve">35.6 </w:t>
      </w:r>
      <w:r>
        <w:rPr>
          <w:rFonts w:ascii="TH SarabunIT๙" w:hAnsi="TH SarabunIT๙" w:eastAsia="AngsanaNew;Microsoft YaHei" w:cs="TH SarabunIT๙"/>
          <w:sz w:val="32"/>
          <w:sz w:val="32"/>
          <w:szCs w:val="32"/>
          <w:lang w:val="th-TH"/>
        </w:rPr>
        <w:t>จัดทำสำมะโนประชากรวัย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5.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ึกษา วิเคราะห์ จัดทำแผนชั้นเรียนเต็มรูป แผนชั้นเรียนรายปี แผนการรับ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ind w:firstLine="720"/>
        <w:jc w:val="left"/>
        <w:rPr>
          <w:rFonts w:ascii="TH SarabunIT๙" w:hAnsi="TH SarabunIT๙" w:eastAsia="AngsanaNew;Microsoft YaHe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5.8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ึกษา วิเคราะห์ จัดทำแผนที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School Mapping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jc w:val="left"/>
        <w:rPr>
          <w:rFonts w:ascii="TH SarabunIT๙" w:hAnsi="TH SarabunIT๙" w:eastAsia="AngsanaNew;Microsoft YaHe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New;Microsoft YaHei" w:cs="TH SarabunIT๙" w:ascii="TH SarabunIT๙" w:hAnsi="TH SarabunIT๙"/>
          <w:sz w:val="32"/>
          <w:szCs w:val="32"/>
        </w:rPr>
        <w:tab/>
        <w:tab/>
        <w:tab/>
        <w:tab/>
        <w:t xml:space="preserve">35.9 </w:t>
      </w:r>
      <w:r>
        <w:rPr>
          <w:rFonts w:ascii="TH SarabunIT๙" w:hAnsi="TH SarabunIT๙" w:eastAsia="AngsanaNew;Microsoft YaHei" w:cs="TH SarabunIT๙"/>
          <w:sz w:val="32"/>
          <w:sz w:val="32"/>
          <w:szCs w:val="32"/>
          <w:lang w:val="th-TH"/>
        </w:rPr>
        <w:t>วิเคราะห์จัดตั้ง จัดสรรงบประมาณค่าพาหนะ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35.1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ึกษา วิเคราะห์ จัดทำแผนบริหารจัดการโรงเรียนขนาดเล็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5.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งานร่วมกับหรือสนับสนุนการปฏิบัติงานของ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ลุ่มงานที่เกี่ยวข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35.1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งาน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ๆ ตามที่ผู้บังคับบัญชามอบหม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32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ลุ่มงานติดตาม ประเมินผลและราย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นายณัฐพงษ์  คชศ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บุคลากรทางการศึกษาอื่น ตามมาตร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8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ค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(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แหน่งนักวิเคราะห์นโยบายและแผนชำนาญการ เลขที่ตำแหน่ง 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หน้าที่หัวหน้ากลุ่มงานติดตาม ประเมินผลและรายงานปฏิบัติหน้าที่แทนผู้อำนวยการกลุ่มนโยบายและแผน ลำด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หน้าที่รับผิดชอบงาน ดัง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6.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ติดตามและรายงานผลการดำเนินตามนโยบายและกลยุทธ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lineRule="auto" w:line="232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ึกษา วิเคราะห์ ติดตามผลการดำเนินงานตามแผนปฏิบัติการ แผนพัฒนาการศึกษา</w:t>
      </w:r>
      <w:r>
        <w:rPr>
          <w:rFonts w:cs="TH SarabunIT๙" w:ascii="TH SarabunIT๙" w:hAnsi="TH SarabunIT๙"/>
          <w:sz w:val="32"/>
          <w:szCs w:val="32"/>
          <w:lang w:val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ั้นพื้นฐาน ของสำนักงานเขตพื้นที่การ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lineRule="auto" w:line="232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ึกษา วิเคราะห์ ติดตามผลการดำเนินงานตามนโยบายและกลยุทธ์ของ สพฐ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lineRule="auto" w:line="232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ึกษา วิเคราะห์ ติดตามผลการดำเนินงานตามนโยบายของกระทรวงศึกษาธิ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lineRule="auto" w:line="232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ึกษา วิเคราะห์ ติดตามผลการดำเนินงานตามนโยบายการตรวจราชการกระทรว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ึกษาธิการและการตรวจราชการแบบบูรณาการของผู้ตรวจราชการสำนักนายกรัฐมนตรีและหน่วยงานอื่น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6.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เมินผลการดำเนินงานตามแผนปฏิบัติการ แผนพัฒนาการศึกษาขั้นพื้นฐานของสำนักงานเขตพื้นที่การศึกษาและสถานศึกษาตามนโยบายและกลยุทธ์ สพฐ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6.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งานผลการดำเนินงานประจำปีของสำนักงานเขตพื้นที่การศึกษาตามนโยบายแ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ลยุทธ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6.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เก็บข้อมูลและวิเคราะห์ข้อมูล รายงานผลการดำเนินงานตามนโยบายของ ส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32" w:before="0" w:after="0"/>
        <w:ind w:left="-70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กระทรวงศึกษาธิการทางระบบ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e-MES) 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นำเข้าข้อมูลโครงการและ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งานผลการติดตามโครงการในระบบติดตามและประเมินผล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MENSCR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6.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งานร่วมกับหรือสนับสนุนการปฏิบัติงานของ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ลุ่มงานที่เกี่ยวข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6.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งานอื่น ๆ ตามที่ผู้บังคับบัญชามอบหม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ลุ่มงานธุร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นางสาวอารียา ภูกา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บุคลากรทางการศึกษาอื่น ตามมาตร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8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ค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(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แหน่งเจ้าพนักงานธุร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ปฏิบัติหน้าที่หัวหน้ากลุ่มงานธุรการ เลขที่ตำแหน่ง 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มีหน้าที่รับผิดชอบ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ัง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7.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ทำข้อมูลการควบคุมภายในของกลุ่มนโยบายและแผ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7.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รายงานโครงการพัฒนาระบบบัญชีการศึกษาขั้นพื้นฐานของสถานศึกษา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http://e-budget.jobobec.in.th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7.3 </w:t>
      </w:r>
      <w:r>
        <w:rPr>
          <w:rFonts w:ascii="TH SarabunIT๙" w:hAnsi="TH SarabunIT๙" w:cs="TH SarabunIT๙"/>
          <w:sz w:val="32"/>
          <w:sz w:val="32"/>
          <w:szCs w:val="32"/>
        </w:rPr>
        <w:t>นำเข้าข้อมูลโครงการและ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งานผลการติดตามโครงการในระบบติดตามและประเมินผล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eMENSCR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อกเหนือจากงบประมาณตามแผนปฏิบัติการประจำป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7.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ง หนังสือราชการตามระบบที่กำหนด โดยจัดทำและพัฒนากำกับดูแล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งหนังสือด้วย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AMSS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ลุ่ม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7.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อกแบบและพัฒนาระบบงานสารบรรณให้เหมาะสมและสอดคล้องกับระบบงานสารบรรณของสำนักงานเขตพื้นที่และข้อมูลสารสนเทศของกลุ่มนโยบายและแผ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7.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รวจสอบเรื่องที่เกี่ยวข้องกับกลุ่มนโยบายและแผนจากเว็บไซต์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สำนักต่า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ๆ</w:t>
      </w:r>
      <w:r>
        <w:rPr>
          <w:rFonts w:cs="TH SarabunIT๙" w:ascii="TH SarabunIT๙" w:hAnsi="TH SarabunIT๙"/>
          <w:sz w:val="32"/>
          <w:szCs w:val="32"/>
          <w:lang w:val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สพฐ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7.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สานงานกับกลุ่มอื่นในสำนักงานเขตพื้นที่การศึกษาและกลุ่มงานภายในกลุ่มนโยบ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แผน หน่วยงานที่เกี่ยวข้องและสถานศึกษาในงานธุรการที่เกี่ยวข้องกับการบริหารงานของกลุ่ม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7.8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สานการดำเนินงานประชาสัมพันธ์ เผยแพร่ข้อมูลข่าวสารและผลงานของกลุ่มนโยบายและแผนให้ครูและบุคลากรทางการศึกษาประชาชนทั่วไปทรา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7.9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ประชุมและจัดทำรายละเอียดข้อมูลแจ้งในที่ประชุมภายในกลุ่มนโยบายและแผ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7.1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รุปและจัดทำรายง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ประชุ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7.1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รวบรวม กลั่นกรอง จัดเก็บองค์ความรู้ที่จำเป็นใน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7.1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งานร่วมกับหรือสนับสนุนการปฏิบัติงานของ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ลุ่มงาน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37.1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งานอื่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ๆ ตามที่ผู้บังคับบัญชามอบหมาย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ลุ่มส่งเสริมการจัดการศึกษา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นางกฤตราพร ธรรมวงศ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ตำแหน่ง นักวิชาการศึกษา ชำนาญการพิเศษ ตำแหน่งเลข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39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อำนวยการกลุ่มส่งเสริมการจัด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ำนักงานเขตพื้นที่การศึกษาประถมศึกษากาฬสินธุ์ 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หน้าที่และรับผิดชอบ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หน้าที่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ับผิดชอบ ควบคุม กำกับ ดูแล ติดตาม ให้คำปรึกษา เสนอแนะงานในกลุ่มส่งเสริมการจัดการศึกษา ประกอบด้วยงานในกลุ่มงานส่งเสริมคุณภาพการจัดการศึกษา กลุ่มงานส่งเสริมกิจการนักเรียนและกองทุนการศึกษา กลุ่มงานส่งเสริมกิจการพิเศษและงานธุรการ ให้เป็นไปตามระเบีย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้อกฎหมาย นโยบาย หลักเกณฑ์ ข้อบังคับและแบบธรรมเนียมของทางราชการ 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ลอดทั้งการตรวจสอบกลั่นกรองงานก่อนนำเสนอผู้บังคับบัญชาเกี่ยวกับงานส่งเสริมการจัด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ความรับผิดชอบของสำนักงานเขตพื้นที่การศึกษาประถมศึกษากาฬสินธุ์ 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ยากมากเป็น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ฐานะผู้มีประสบการณ์ด้านการส่งเสริมการจัดการศึกษาขั้น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ที่ปฏิบัติดำเนินงาน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ัฒนางานการส่งเสริมการจัดการศึกษาของหน่วย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รับผิดชอบมอบหมาย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val="th-TH"/>
        </w:rPr>
        <w:t>วางแผ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val="th-TH"/>
        </w:rPr>
        <w:t>น ก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val="th-TH"/>
        </w:rPr>
        <w:t>ลั่นกรอ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สนอแนะ ควบคุม กำกับติดตาม ให้คำปรึกษา ช่วยเหลือ วินิจฉัย สั่งการ นิเทศติดตามประเมินผลการดำเนินงานในกลุ่มส่งเสริมการจัดการ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8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ิเคราะห์ วางแผนเพื่อพัฒนาระบบการบริหารงานในกลุ่มส่งเสริมการจัดการศึกษ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สามารถดำเนินงานได้ตามภารกิจอย่างมีประสิทธิภา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8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ึกษาวิเคราะห์ จัดทำแผน โครงการ ปฏิทินการปฏิบัติงานในการดำเนิน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กี่ยวข้องให้เกิดการพัฒนามีคุณภาพและประสิทธิ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8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คำปรึกษาแนะนำ ผู้ที่เกี่ยวข้อง ติดตาม ประสานงานกับส่วนราชการหรือ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เรื่อง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กี่ยวข้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ับงานในความรับผิดช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8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กับ ติดตาม ประสานงานกับส่วนราชการหรือบุคคล กลุ่มอื่นๆ ในเรื่องที่เกี่ยวข้องกับ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รับผิดชอบ ในสำนักงานเขตพื้นที่การศึกษา สถานศึกษาและผู้เกี่ยวข้อง ให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นับสนุ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ส่งเสริมให้สถานศึกษาสามารถจัดการศึกษาขั้นพื้นฐานได้อย่างมีประสิทธิภาพ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8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ิจารณาตรวจสอบความถูกต้องของหนังสือราชการโดยให้เป็นไปตามระเบียบ 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บังคั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หนังสือสั่งการที่เกี่ยวข้อง ก่อนนำเสนอผู้ปฏิบัติหน้าที่รองผู้อำนวยการสำนักงานเขตพื้นที่การศึกษาและผู้อำนวยการสำนักงานเขตพื้นที่การ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8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ตามนโยบายของผู้อำนวยการสำนักงานเขตพื้นที่การศึกษาประถมศึกษากาฬสินธุ์ 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ตามนโยบายของจังหวัด สำนักงานคณะกรรมการการศึกษาขั้นพื้นฐ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ะทรวงศึกษาธิการหรืองานของ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วนราชการอื่นที่เกี่ยวข้องกับภารกิจงานของกลุ่มส่งเสริมการจัดการศึกษาตามนโยบายของรัฐบาล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ได้รับมอบหม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8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ในฐานะกรรมการ อนุกรรมการ 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คณะทำงานที่ผู้ว่าราชการจังหวัด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น่วยงานที่เกี่ยวข้องกับภารกิจงานของกลุ่มส่งเสริมการจัดการ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8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วิทยากรหรือผู้อภิปรายเกี่ยวกับงานวิชาการด้านการส่งเสริมการจัด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งานควา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ับผิดช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8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งานอื่นๆ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ผู้บังคับบัญชามอบหมาย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ลุ่มงานส่งเสริมคุณภาพการจัดการ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ารีรัตน์  นะคะสอน ตำแหน่ง นักวิชาการศึกษา ชำนาญการพิเศษ ตำแหน่งเลขที่ อ</w:t>
      </w:r>
      <w:r>
        <w:rPr>
          <w:rFonts w:cs="TH SarabunIT๙" w:ascii="TH SarabunIT๙" w:hAnsi="TH SarabunIT๙"/>
          <w:b/>
          <w:bCs/>
          <w:sz w:val="32"/>
          <w:szCs w:val="32"/>
        </w:rPr>
        <w:t>.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หัวหน้ากลุ่มงานคุณภาพการศึกษ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ฏิบัติหน้าที่ผู้อำนวยกา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ลุ่มส่งเสริมการจัด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อำนวยการกลุ่มส่งเสริมการจัดการศึกษา ไม่อยู่หรือไม่สามารถปฏิบัติหน้าที่ได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รับผิดชอบ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9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 กำกับ ดูแล เร่งรัดการปฏิบัติงานและให้คำปรึกษาแก่บุคลากรในกลุ่ม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9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ขั้นพื้นฐานของบุคคล ครอบครัว ชุมชน องค์กร สถาบันศาสนา สถานประกอบการ และสถาบันสังคมอื่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9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คัดเลือกนักเรียน และสถานศึกษาเพื่อรับรางวัลพระราชทา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ระดับการศึกษาขั้นพื้นฐาน     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9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คุณธรรม จริยธรรมของนักเรียนและสถานศึกษา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9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จัดการศึกษาขั้นพื้นฐานในรูปแบบการศึกษาในระบบ การศึกษานอกระบบและการศึกษาตามอัธยาศ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9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ศึกษาในระบ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ให้มีการกำหนดวิธีการและแนวทางการดำเนินการจัดการศึกษาตั้งแต่ระด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ปฐมวัย และการศึกษาขั้นพื้นฐานอย่างทั่วถึงและมีคุณ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</w:t>
      </w:r>
      <w:r>
        <w:rPr>
          <w:rFonts w:ascii="TH SarabunIT๙" w:hAnsi="TH SarabunIT๙" w:cs="TH SarabunIT๙"/>
          <w:sz w:val="32"/>
          <w:sz w:val="32"/>
          <w:szCs w:val="32"/>
        </w:rPr>
        <w:t>ดการศึกษาเด็กไร้สัญชาติ เด็กต่างชาติพันธุ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ปัญหาเด็กตกหล่น เด็กกลุ่มเสี่ยงและเด็กออกกลางค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9.7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“พาน้องกลับมาเรียน”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9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นอกระบ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1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การศึกษานอกระบบให้เชื่อมโยงกับการจัดการศึกษาในระบบและการ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อัธยาศ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2)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ญาตให้สำนักงาน กส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ศึกษาให้กับเด็กที่มี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วามจำเป็นไม่สามารถเรียนในระบบ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การศึกษาทางเลือ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9.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ศึกษาตามอัธยาศัย</w:t>
      </w:r>
    </w:p>
    <w:p>
      <w:pPr>
        <w:pStyle w:val="Normal"/>
        <w:spacing w:lineRule="auto" w:line="240" w:before="0" w:after="0"/>
        <w:ind w:left="1275" w:firstLine="1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สถานศึกษา หน่วยงาน หรือสถาบันที่จัดการศึกษาร่วมวางแผนและกำหนด    </w:t>
      </w:r>
    </w:p>
    <w:p>
      <w:pPr>
        <w:pStyle w:val="Normal"/>
        <w:spacing w:lineRule="auto" w:line="240" w:before="0" w:after="0"/>
        <w:ind w:left="127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สนับสนุนส่งเสริมการจัดการศึกษาตามอัธยาศ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9.10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ชาสัมพันธ์กลุ่มส่งเสริมการจัดการ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9</w:t>
      </w:r>
      <w:r>
        <w:rPr>
          <w:rFonts w:cs="TH SarabunIT๙" w:ascii="TH SarabunIT๙" w:hAnsi="TH SarabunIT๙"/>
          <w:sz w:val="32"/>
          <w:szCs w:val="32"/>
        </w:rPr>
        <w:t xml:space="preserve">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ี่รับผิดชอบดังกล่าวข้างต้นจะต้องมีการปฏิบัติการ วางแผน ประสานงาน และบริการ   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กิดประสิทธิภาพ ประสิทธิผล และผลสัมฤทธิ์ของงานตามเป้าหมายที่กำหน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9.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กรณีไม่สามารถปฏิบัติหน้าที่ได้ มอบให้ นายธรรศ  สินธุศิริ ปฏิบัติหน้าที่แท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9</w:t>
      </w:r>
      <w:r>
        <w:rPr>
          <w:rFonts w:cs="TH SarabunIT๙" w:ascii="TH SarabunIT๙" w:hAnsi="TH SarabunIT๙"/>
          <w:sz w:val="32"/>
          <w:szCs w:val="32"/>
        </w:rPr>
        <w:t xml:space="preserve">.13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 ที่ผู้บังคับบัญชาหรือผู้อำนวยการกลุ่มส่งเสริมการจัดการศึกษา มอบหม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หน้าที่งานกลุ่มอำนวย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มาตรฐานสำนักงานเขตพื้นที่การศึกษาประถมศึกษากาฬสินธุ์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ฒนาคุณภาพการบริหารการ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MQ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รายงานในระบบรายงานผลการประเมินส่วนราชการ ตามมาตรการปรับปรุงประสิทธิภาพใน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RS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9</w:t>
      </w:r>
      <w:r>
        <w:rPr>
          <w:rFonts w:cs="TH SarabunIT๙" w:ascii="TH SarabunIT๙" w:hAnsi="TH SarabunIT๙"/>
          <w:sz w:val="32"/>
          <w:szCs w:val="32"/>
        </w:rPr>
        <w:t xml:space="preserve">.14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ชี้แจง สร้างความตระหนักและให้ความรู้ในเรื่องการพัฒนาองค์การและการพัฒนาคุณภาพบริหารจัดการภาครัฐ แก่บุคลากรทุกคนในองค์กร เนื่องจากปัจจัยความสำเร็จอย่างหนึ่ง ในการดำเนินการที่สำคัญคือการมีส่วนร่วมของทุกคนในองค์กรเพื่อที่จะได้ตระหนักและเล็งเห็นความสำคัญ ประโยชน์ที่จะได้รับจากการดำเนินการดังกล่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9.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คณะทำงานดำเนินการพัฒนาองค์การและพัฒนาคุณภาพการบริหารจัดการภาครัฐและจัดทำแผนดำเนินการ เพื่อให้มีผู้รับผิดชอบในแต่ละกิจกรรมของการ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9</w:t>
      </w:r>
      <w:r>
        <w:rPr>
          <w:rFonts w:cs="TH SarabunIT๙" w:ascii="TH SarabunIT๙" w:hAnsi="TH SarabunIT๙"/>
          <w:sz w:val="32"/>
          <w:szCs w:val="32"/>
        </w:rPr>
        <w:t xml:space="preserve">.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ตระหนักและความเข้าใจกับคณะทำงานเพื่อเตรียมความพร้อมในการจัดทำลักษณะสำคัญขององค์กรและประเมินองค์การด้วยตนเอ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หมวด มีความรู้ ความเข้าใจเชิงลึกเกี่ยวกับเกณฑ์คุณภาพการบริหารจัดการภาครัฐและเทคนิคในการประเมินองค์การเป็นอย่างดี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ธรรศ  สินธุศิริ ตำแหน่ง นักวิชาการศึกษา ชำนาญการ ตำแหน่งเลขที่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44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ับผิดชอบ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0.1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จัดการศึกษาขั้นพื้นฐานในรูปแบบการศึกษาในระบบ การศึกษานอกระบบและการศึกษาตามอัธยาศ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0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ศึกษาในระบ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1)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ให้มีการกำหนดวิธีการและแนวทางการดำเนินการจัดการศึกษาตั้งแต่ระด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ปฐมวัย และการศึกษาขั้นพื้นฐานอย่างทั่วถึงและมีคุณ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</w:t>
      </w:r>
      <w:r>
        <w:rPr>
          <w:rFonts w:ascii="TH SarabunIT๙" w:hAnsi="TH SarabunIT๙" w:cs="TH SarabunIT๙"/>
          <w:sz w:val="32"/>
          <w:sz w:val="32"/>
          <w:szCs w:val="32"/>
        </w:rPr>
        <w:t>ดการศึกษาเด็กไร้สัญชาติ เด็กต่างชาติพันธุ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3)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ปัญหาเด็กตกหล่น เด็กกลุ่มเสี่ยงและเด็กออกกลางค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0.3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นอกระบ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การศึกษานอกระบบให้เชื่อมโยงกับการจัดการศึกษาในระบบและการศึกษาตามอัธยาศ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ญาตให้สำนักงาน กส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ศึกษาให้กับเด็กที่มีความจำเป็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ไม่สามารถเรียนในระบบ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การศึกษาทางเลือ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ศึกษาตามอัธยาศ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สถานศึกษา หน่วยงาน หรือสถาบันที่จัดการศึกษาร่วมวางแผนและ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สนับสนุนส่งเสริมการจัดการศึกษาตามอัธยาศ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0.5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บการรายงานการรับนักเรียนผ่านทางเว็บไซต์ และการแต่งตั้งคณะกรรมการรับนักเรียนระดับโรง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0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่งเสริมการจัดการศึกษาสำหรับคนพิการและผู้ด้อยโอกา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แกรม </w:t>
      </w:r>
      <w:r>
        <w:rPr>
          <w:rFonts w:cs="TH SarabunIT๙" w:ascii="TH SarabunIT๙" w:hAnsi="TH SarabunIT๙"/>
          <w:sz w:val="32"/>
          <w:szCs w:val="32"/>
        </w:rPr>
        <w:t>SET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0.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หลักฐานทางการ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ใช้ระบบการรายงาน ตรวจสอบ และจัดเก็บแบบรายงานผู้สำเร็จการศึกษาตามหลักสูตรแกนกลางการศึกษาขั้นพื้นฐาน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พ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3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อนไลน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กเลิกหลักฐาน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พ</w:t>
      </w:r>
      <w:r>
        <w:rPr>
          <w:rFonts w:cs="TH SarabunIT๙" w:ascii="TH SarabunIT๙" w:hAnsi="TH SarabunIT๙"/>
          <w:sz w:val="32"/>
          <w:szCs w:val="32"/>
        </w:rPr>
        <w:t>.1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3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วุฒิและการรับรองความรู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4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จำหน่ายนัก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0.8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แหล่งเรียนรู้สิ่งแวดล้อมทางการศึกษาและภูมิปัญญาท้องถิ่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0.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ูร</w:t>
      </w:r>
      <w:r>
        <w:rPr>
          <w:rFonts w:ascii="TH SarabunIT๙" w:hAnsi="TH SarabunIT๙" w:cs="TH SarabunIT๙"/>
          <w:sz w:val="32"/>
          <w:sz w:val="32"/>
          <w:szCs w:val="32"/>
        </w:rPr>
        <w:t>ณาการบริหารจัดการขยะและสิ่งแวดล้อม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0.10 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คณะกรรมการสถานศึกษาขั้นพื้นฐ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0.11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ชาสัมพันธ์กลุ่มส่งเสริมการจัดการ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0.12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รับผิดชอบดังกล่าวข้างต้นจะต้องมีการปฏิบัติการ วางแผน ประสานงาน และบริการ              ให้เกิดประสิทธิภาพ ประสิทธิผล และผลสัมฤทธิ์ของงานตามเป้าหมายที่กำหน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กรณีไม่สามารถปฏิบัติหน้าที่ได้ มอบให้ นางนารีรัตน์  นะคะสอน ปฏิบัติหน้าที่แท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0.14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 ตามที่ผู้บังคับบัญชาหรือผู้อำนวยการกลุ่มส่งเสริม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จัดการศึกษา มอบหม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ลุ่มงานส่งเสริมกิจการนักเรียนและส่งเสริมสวัสดิการ สวัสดิภาพและกองทุนทางการ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นางเบญญาลักษณ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ไชยห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ตำแหน่ง นักวิชาการศึกษาชำนาญการ ตำแหน่งเลขที่ 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1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หน้าที่หัวหน้ากลุ่มงานส่งเสริมกิจการนักเรียนและส่งเสริมสวัสดิการ สวัสดิภาพและกองทุ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ปฏิบัติหน้าที่แทนผู้อำนวยการกลุ่มส่งเสริมการจัดการศึกษาค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กรณีที่ผู้อำนวย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ลุ่มส่งเสริมการจัดการศึกษาไม่อยู่หรือไม่สามารถปฏิบัติหน้าที่ได้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หน้าที่รับผิดชอบงาน ดังนี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1.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รวจสอบ กำกับ ดูแล เร่งรัดการปฏิบัติงานและให้คำปรึกษาแก่บุคลากรใน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1.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ส่งเสริมกิจกรรมสภานักเรีย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ประชาธิปไตยในโรงเรีย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ส่งเสริม พัฒนา สร้างความเข้มแข็ง องค์กรสภานักเรียนเด็กและเยาวชนในสถาน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1.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ระบบคัดกรองปัจจัยพื้นฐานนักเรียนยากจนเพื่อรับเงินอุดหนุนสำหรับนักเรียนยากจน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บบมีเงื่อนไข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1.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ส่งเสริม สนับสนุนการระดมทรัพยากรเพื่อการศึกษา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กองทุนเงินให้กู้ยืมเพื่อการ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โครงการทุนการศึกษาสมเด็จพระบรมโอรสาธิราชฯ สยามมกุฎราชกุม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ทุนมูลนิธิเปรม ติณสูลานนท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กองทุนการศึกษาเพื่อ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DF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กองทุนการศึกษารักดี สพฐ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มูลนิธิร่วมจิตน้อมเกล้าฯ เพื่อเยาวชนในนพระบรมราชินูปถัมภ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7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มูลนิธิยุวพัฒน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8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มูลนิธิพูนพลั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       9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มูลนิธิตั้งเซ็กก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น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10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มูลนิธิทวี บุญยเกตุ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      11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มูลนิธิช่วยการศึกษาบุตรครูและบุคลากรทางการ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มูลนิธิมหาวชิราลงกรณ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1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กอ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izuho Asian Fund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1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ุนการศึกษาสำหรับนักเรียน หรือการให้ความช่วยเหลือนักเรียนซึ่งเป็นผู้ด้อยโอกาส                ในจังหวัดกาฬสินธุ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งานอื่น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1.5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ส่งเสริมกีฬาและนันทนา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จัดการแข่งขันกีฬาทุกประเภท ทุกระดับ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ประกวดกิจกรรมดนตรี กีฬาและนันทนา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ประชาสัมพันธ์การแข่งขันกีฬาทั่ว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41.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ส่งเสริม สนับสนุน กิจการลูกเสือเนตรนารีและยุวกาชาด สำนักงานลูกเสือเขตพื้น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ศึกษากาฬสินธุ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สำนักงานลูกเสือจังหวัดกาฬสินธุ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41.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ประชาสัมพันธ์กลุ่มส่งเสริมการจัด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1.8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ที่รับผิดชอบดังกล่าวข้างต้น จะต้องมีการปฏิบัติการ วางแผน ประสานงานและบร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เกิดประสิทธิภาพ ประสิทธิผลและผลสัมฤทธิ์ของงานตามเป้าหมายที่กำหน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 xml:space="preserve">41.9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รณีไม่สามารถปฏิบัติหน้าที่ได้ มอบให้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นางสาวนุภาพร  ศรฤทธิ์ 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ขจรพงศ์ ต้นสีนนท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หน้าที่แท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1.10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งานอื่นๆ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ผู้บังคับบัญชาหรือผู้อำนวยการกลุ่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งเสริมการจัดกา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val="th-TH"/>
        </w:rPr>
        <w:t xml:space="preserve">ศึกษา 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val="th-TH"/>
        </w:rPr>
        <w:t>มอบหมา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นางสาวนุภาพร  ศรฤทธิ์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ตำแหน่ง นักวิชาการศึกษาชำนาญการ ตำแหน่งเลขที่ 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2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หน้าที่และรับผิดชอบงาน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2.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ส่งเสริมสุขภาพอนาม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ครงการอาหารกลางวันในโรงเรียนประถม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ครงการเงินทุนหมุนเวียนเพื่อโครงการอาหารกลางวันโรงเรียนประถมศึกษาศึกษ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ครงการอาหาร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ครงการนักเรียนไทยสุขภาพ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จัดการศึกษาส้วมสุขสันต์ในโรงเรีย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โครงการอาหารปลอด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้อ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 สพป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่อนหว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ป้องกันและควบคุมโรค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2.2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 ส่งเสริมการศึกษากับการศาสนาและการวัฒน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งานฉลองวันเด็กแห่งชาติ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เด็กและเยาวชนดีเด่น เนื่องในวันเด็กแห่งชา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3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เด็กและเยาวชนดีเด่น เนื่องในวันเยาวชนแห่งชา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4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เยาวชนคนเก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5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เยาวชนต้นแบ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6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ำหน่ายหนังสือวันเด็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2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โครงการโรงเรียนต้นแบบสหกรณ์โรง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2.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ุนสงเคราะห์เด็กยากจนจาก พม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้านพักเด็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2.5 </w:t>
      </w:r>
      <w:r>
        <w:rPr>
          <w:rFonts w:ascii="TH SarabunIT๙" w:hAnsi="TH SarabunIT๙" w:cs="TH SarabunIT๙"/>
          <w:sz w:val="32"/>
          <w:sz w:val="32"/>
          <w:szCs w:val="32"/>
        </w:rPr>
        <w:t>การพานักเรียนไปนอกสถาน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2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ชาสัมพันธ์กลุ่มส่งเสริมการจัด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2.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รับผิดชอบดังกล่าวข้างต้น จะต้องมีการปฏิบัติการ วางแผน ประสานงาน และบริการให้เกิดประสิทธิภาพ ประสิทธิผลและผลสัมฤทธิ์ของงานตามเป้าหมายที่กำหนด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2.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ไม่สามารถปฏิบัติหน้าที่ได้ มอบให้ </w:t>
      </w:r>
      <w:r>
        <w:rPr>
          <w:rFonts w:ascii="TH SarabunIT๙" w:hAnsi="TH SarabunIT๙" w:cs="TH SarabunIT๙"/>
          <w:sz w:val="32"/>
          <w:sz w:val="32"/>
          <w:szCs w:val="32"/>
        </w:rPr>
        <w:t>นางเบญญาลักษณ์  ไชยหอ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ขจรพงศ์  ต้นสีนน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หน้าที่แท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2.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 ตามที่ผู้บังคับบัญชาหรือผู้อำนวยการกลุ่มส่งเสริมการจัดก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ศึกษา มอบหมา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นายขจรพงศ์ ต้นสีนนท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ตำแหน่ง เจ้าหน้าที่ลูกเสือสำนักงานลูกเสือจังหวัดกาฬสินธุ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หน้าที่และรับผิดชอบงาน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สานงาน ส่งเสริม สนับสนุน กิจการลูกเสือและเนตรนารี ในสำนักงานลูกเสือจังหวัด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bookmarkStart w:id="0" w:name="_Hlk145150961"/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3.1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ประสา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ลูกเสือจิตอาสาพระราชท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ชุมนุมลูกเสือ เนตรนารี ทุกระด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pacing w:val="-1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  <w:tab/>
        <w:tab/>
        <w:tab/>
        <w:t>3</w:t>
      </w: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 xml:space="preserve">งานวันสมเด็จพระมหาธีรราชเจ้า 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งานวันคล้ายวันสถาปนาคณะลูกเสือแห่งชา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ขอเหรียญลูกเสือ และการยกย่องเชิดชูเกียรติ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ัดเลือกผู้บริหาร ผู้สอน และผู้สนับสนุนกิจการลูกเสือดีเด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ขอผู้บังคับบัญชาลูกเสือดีเด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3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1.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ลูกเสือและบุคลากรทางการลูกเส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ขออนุมัติผลการสอบและประดับเครื่องหมายวิชาพิเศษลูกเส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ขอตั้งกลุ่ม กอง และแต่งตั้งบุคลากรทางการลูกเส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ฝึกอบรมลูกเสือ เนตรนารี และบุคลากรทางการลูกเส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ขออนุญาตเดินทางไกลและอยู่ค่ายพักแ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ลูกเส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ขออนุมัติเครื่องหมายวูดแบดจ์บุคลากรทางการลูกเส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วิชาการ วิจัย และติดตามประเมิน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ส่งเสริมกิจกรรมเยาว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ประชุ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สัมมนาทางวิชา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ทะเบียนข้อมูลลูกเสือ เนตรนารี และบุคลากรทางการลูกเส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รายงานกิจการลูกเสือประจำ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ฝึกอบรมบุคลากรนำร่องหลักสูตรลูกเสื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 ให้มีความทันสมัยไป ไปสู่การ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3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ค่ายลูกเส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พัฒนาและขอใช้ค่ายลูกเส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รายงานการใช้ค่ายลูกเสือประจำเดื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รายได้และสิทธิประโยชน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ติดตามการจัดเก็บค่าบำรุงลูกเสือ เนตรนารี และบุคลากรทา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ูกเสือตามข้อบังคับสำนักงานลูกเสือแห่งชา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สำรวจและจัดทำข้อมูลที่ดิน ทรัพย์สินสำนักงานลูกเสือแห่งชาติ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ที่มีใ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จังหวัดเพื่อให้เป็นไปตาม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พระราชบัญญัติลูกเสือ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. 2551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7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ารติดตามการยื่นเรื่องเพื่อขอประเมินราคาที่ดินข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สำนักงานลูกเสือ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ชา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ทั่วประเทศ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ม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ับสนุนการดำเนินการตามแผนดำเนินงานการจัดหาประโยชน์ในที่ด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สำนักงานลูกเสือแห่งชา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ในการดูแลค่ายลูกเสือจังหว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3.2.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ดูแลสถานที่ ระบบน้ำประปา และระบบไฟฟ้า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ประสานงานและติดต่อสื่อสารกับ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ราชการอื่นๆ ชุม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องถิ่นภาคีเครือข่ายที่เกี่ยวข้องกับกิจการลูกเส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อำนวยความสะดวกให้กับผู้มาขอใช้ค่ายลูกเส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ูแลความเรียบร้อยค่ายลูกเสือภายในจังหว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ค่ายลูกเสือภายในจังหวัดร่วมกับผู้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ชาสัมพันธ์ค่ายลูกเสือภายในจังหว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อื่นๆ ที่สำนักงานลูกเสือแห่งชาติ และสำนักงานลูกเสือจังหวัด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กำหนดหรือมอบหมาย </w:t>
      </w:r>
      <w:bookmarkEnd w:id="0"/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3.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ประชาสัมพันธ์กลุ่มส่งเสริมการจัดการศึกษา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3.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ดูแลและนำเข้าข้อมูลในเว็บไซต์</w:t>
      </w:r>
      <w:r>
        <w:rPr>
          <w:rFonts w:cs="TH SarabunIT๙" w:ascii="TH SarabunIT๙" w:hAnsi="TH SarabunIT๙"/>
          <w:sz w:val="32"/>
          <w:szCs w:val="32"/>
        </w:rPr>
        <w:t>/Face book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3.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ที่รับผิดชอบดังกล่าวข้างต้น จะต้องมีการปฏิบัติการ วางแผน ประสานงานและบริ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3.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เกิดประสิทธิภาพ ประสิทธิผลและผลสัมฤทธิ์ของงานตามเป้าหมายที่กำหน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3.8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ณีไม่สามารถปฏิบัติหน้าที่ได้ มอบให้ นางเบญญาลักษณ์ ไชยห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หน้าที่แท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3.9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งานอื่นๆ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ผู้บังคับบัญชาหรือผู้อำนวยการกลุ่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งเสริม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val="th-TH"/>
        </w:rPr>
        <w:t>การจัดการศึกษ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val="th-TH"/>
        </w:rPr>
        <w:t>มอบหมาย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ลุ่มงานส่งเสริมกิจการพิเศษ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นางสาวนพมาส ผาสุขเลิ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ตำแหน่ง นักวิชาการศึกษาชำ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เลขที่ตำแหน่ง 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  <w:lang w:val="th-TH"/>
        </w:rPr>
        <w:t xml:space="preserve">   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val="th-TH"/>
        </w:rPr>
        <w:t>ปฏิบัติหน้าที่หัวหน้ากลุ่มงานส่งเสริมกิจการพิเศษ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val="th-TH"/>
        </w:rPr>
        <w:t>ปฏิบัติหน้าที่แทนผู้อำนวยการกลุ่มส่งเสริมการจัดการศึกษ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ในกรณีที่ผู้อำนวยการกลุ่มส่งเสริมการจัดการศึกษาไม่อยู่หรือไม่สามารถปฏิบัติหน้าที่ได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หน้าที่และรับผิดชอบงาน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4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รวจสอบ กำกับ ดูแล เร่งรัดการปฏิบัติงานและให้คำปรึกษาแก่บุคลากรในกลุ่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4.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โครงการสถานศึกษาสีขาวปลอดยาเสพติดและอบายมุข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4.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พิจารณาบำเหน็จความชอบผู้ปฏิบัติงานด้านยาเสพติ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4.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รณรงค์ป้องกันและแก้ไขปัญหายาเสพติดในสถานศึกษา วันต่อต้าน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44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5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โครงการฝึกอบรมลูกเสือต้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ภัย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ยาเสพติด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การป้องกันและแก้ไขปัญหายาเสพติดในสถาน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4.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ขับเคลื่อนแผนงานตัวชี้วัดและยุทธศาสตร์การป้องกันและแก้ไขปัญหายาเสพติดของจังหวัดและกระทรวงศึกษาธ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44.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การประชุมคณะกรรมการศูนย์อำนวยการป้องกันและปรามปราบยาเสพติดจังหวัด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44.8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งานระบบโปรแกรมการบันทึกข้อมูลการรายงานกิจกรรมป้องกันและแก้ไขปัญหายาเสพติ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NISPA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44.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งานระบบโปรแกรมการดูแลและติดตามการใช้สารเสพติดในส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val="th-TH"/>
        </w:rPr>
        <w:t>ถานศึกษ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>(CATAS System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44.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นำเข้าข้อมูลกำลังพลผู้ปฏิบัติงานด้านยาเสพติด ในโปรแกรมระบบทะเบียนกำลังพล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44.1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งานระบบการติดตามและประเมินผลอิเล็กทรอนิกส์การดำเนินงานตามนโยบาย สพ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E-MES  SYSTEM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44.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สถานศึกษาปลอดเหล้าและเครื่องดื่มแอลกอฮอล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44.1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สถานศึกษาปลอดบุหรี่ กิจกรรมวันงดสูบบุหรี่โลก กิจกรรมรณรงค์โรงเรียนปลอดบุหร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44.1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ส่งเสริมความประพฤตินักเรียนและนัก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สน</w:t>
      </w:r>
      <w:r>
        <w:rPr>
          <w:rFonts w:cs="TH SarabunIT๙" w:ascii="TH SarabunIT๙" w:hAnsi="TH SarabunIT๙"/>
          <w:sz w:val="32"/>
          <w:szCs w:val="32"/>
        </w:rPr>
        <w:t xml:space="preserve">.) /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รณรงค์เพื่อนที่ปร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YC /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ศูนย์เสมาพิทักษ์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44</w:t>
      </w:r>
      <w:r>
        <w:rPr>
          <w:rFonts w:cs="TH SarabunIT๙" w:ascii="TH SarabunIT๙" w:hAnsi="TH SarabunIT๙"/>
          <w:sz w:val="32"/>
          <w:szCs w:val="32"/>
        </w:rPr>
        <w:t xml:space="preserve">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ณรงค์กิจกรรม </w:t>
      </w:r>
      <w:r>
        <w:rPr>
          <w:rFonts w:cs="TH SarabunIT๙" w:ascii="TH SarabunIT๙" w:hAnsi="TH SarabunIT๙"/>
          <w:sz w:val="32"/>
          <w:szCs w:val="32"/>
        </w:rPr>
        <w:t>TO BE NUMBER ONE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4</w:t>
      </w:r>
      <w:r>
        <w:rPr>
          <w:rFonts w:cs="TH SarabunIT๙" w:ascii="TH SarabunIT๙" w:hAnsi="TH SarabunIT๙"/>
          <w:sz w:val="32"/>
          <w:szCs w:val="32"/>
        </w:rPr>
        <w:t xml:space="preserve">.16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จัดการศึกษาเพื่อความมั่นค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4.1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ครงการตามพระราชดำริหรือโครงการเฉลิมพระเกียรติของ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รือจังหวั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วนพฤกษศาสตร์โรง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44.18 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val="th-TH"/>
        </w:rPr>
        <w:t>ดูแลและกำกับติดตามงา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val="th-TH"/>
        </w:rPr>
        <w:t xml:space="preserve">ศูนย์ความปลอดภัย สำนักงานเขตพื้นที่การศึกษาประถมศึกษากาฬสินธุ์ เขต </w:t>
      </w:r>
      <w:r>
        <w:rPr>
          <w:rFonts w:cs="TH SarabunIT๙" w:ascii="TH SarabunIT๙" w:hAnsi="TH SarabunIT๙"/>
          <w:spacing w:val="-20"/>
          <w:sz w:val="32"/>
          <w:szCs w:val="32"/>
          <w:lang w:val="th-TH"/>
        </w:rPr>
        <w:t>1                  (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val="th-TH"/>
        </w:rPr>
        <w:t>ศป</w:t>
      </w:r>
      <w:r>
        <w:rPr>
          <w:rFonts w:cs="TH SarabunIT๙" w:ascii="TH SarabunIT๙" w:hAnsi="TH SarabunIT๙"/>
          <w:spacing w:val="-20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val="th-TH"/>
        </w:rPr>
        <w:t>สพป</w:t>
      </w:r>
      <w:r>
        <w:rPr>
          <w:rFonts w:cs="TH SarabunIT๙" w:ascii="TH SarabunIT๙" w:hAnsi="TH SarabunIT๙"/>
          <w:spacing w:val="-20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val="th-TH"/>
        </w:rPr>
        <w:t xml:space="preserve">กาฬสินธุ์เขต </w:t>
      </w:r>
      <w:r>
        <w:rPr>
          <w:rFonts w:cs="TH SarabunIT๙" w:ascii="TH SarabunIT๙" w:hAnsi="TH SarabunIT๙"/>
          <w:spacing w:val="-20"/>
          <w:sz w:val="32"/>
          <w:szCs w:val="32"/>
          <w:lang w:val="th-TH"/>
        </w:rPr>
        <w:t xml:space="preserve">1) 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val="th-TH"/>
        </w:rPr>
        <w:t>และ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val="th-TH"/>
        </w:rPr>
        <w:t>ศูนย์เฉพาะกิจคุ้มครองและช่วยเหลือเด็กนักเรีย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val="th-TH"/>
        </w:rPr>
        <w:t>ฉก</w:t>
      </w:r>
      <w:r>
        <w:rPr>
          <w:rFonts w:cs="TH SarabunIT๙" w:ascii="TH SarabunIT๙" w:hAnsi="TH SarabunIT๙"/>
          <w:spacing w:val="-20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val="th-TH"/>
        </w:rPr>
        <w:t>ชน</w:t>
      </w:r>
      <w:r>
        <w:rPr>
          <w:rFonts w:cs="TH SarabunIT๙" w:ascii="TH SarabunIT๙" w:hAnsi="TH SarabunIT๙"/>
          <w:spacing w:val="-20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val="th-TH"/>
        </w:rPr>
        <w:t>สพป</w:t>
      </w:r>
      <w:r>
        <w:rPr>
          <w:rFonts w:cs="TH SarabunIT๙" w:ascii="TH SarabunIT๙" w:hAnsi="TH SarabunIT๙"/>
          <w:spacing w:val="-20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val="th-TH"/>
        </w:rPr>
        <w:t xml:space="preserve">กาฬสินธุ์ เขต </w:t>
      </w:r>
      <w:r>
        <w:rPr>
          <w:rFonts w:cs="TH SarabunIT๙" w:ascii="TH SarabunIT๙" w:hAnsi="TH SarabunIT๙"/>
          <w:spacing w:val="-20"/>
          <w:sz w:val="32"/>
          <w:szCs w:val="32"/>
          <w:lang w:val="th-TH"/>
        </w:rPr>
        <w:t xml:space="preserve">1) </w:t>
      </w:r>
      <w:r>
        <w:rPr>
          <w:rFonts w:cs="TH SarabunIT๙" w:ascii="TH SarabunIT๙" w:hAnsi="TH SarabunIT๙"/>
          <w:spacing w:val="-20"/>
          <w:sz w:val="32"/>
          <w:szCs w:val="32"/>
          <w:lang w:val="th-TH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ครือข่ายสถานศึกษาในสังกัด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4</w:t>
      </w:r>
      <w:r>
        <w:rPr>
          <w:rFonts w:cs="TH SarabunIT๙" w:ascii="TH SarabunIT๙" w:hAnsi="TH SarabunIT๙"/>
          <w:sz w:val="32"/>
          <w:szCs w:val="32"/>
        </w:rPr>
        <w:t xml:space="preserve">.19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ูแลและกำกับ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>งานโครงการระบบการดูแลช่วยเหลือนัก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44.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ประชาสัมพันธ์กลุ่มส่งเสริมการจัดการ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4.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ที่รับผิดชอบดังกล่าวข้างต้น จะต้องมีการปฏิบัติการ วางแผน ประสานงานและบริ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เกิดประสิทธิภาพ ประสิทธิผลและผลสัมฤทธิ์ของงานตามเป้าหมายที่กำหนด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4.2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รณีไม่สามารถปฏิบัติหน้าที่ได้ มอบให้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งสราลี  พจนนุสนธิ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ปฏิบัติหน้าที่แท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4.2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งานอื่นๆ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ผู้บังคับบัญชาหรือผู้อำนวยการกลุ่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งเสริมกา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val="th-TH"/>
        </w:rPr>
        <w:t>จัดการศึกษ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val="th-TH"/>
        </w:rPr>
        <w:t xml:space="preserve"> มอบหมาย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ราลี พจนนุสนธิ์  พนักงานราชการ ตำแหน่ง นักจิตวิทยาโรงเรียนประจำสำนัก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พื้นที่การศึกษาประถมศึกษากาฬสินธุ์ 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รับผิดชอบงาน 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5.1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ก่นักเรียนในสังกัดและผู้ที่เกี่ยวข้องเป็นรายบุคคล รายกลุ่มและบำบัดครอบครัวเพื่อการบำบัดและแก้ไขปัญหาเฉพาะเรื่อง เช่น งานยาเสพติด การละเมิด ความปลอดภัยจากการคุกคามภัยทางสังคมรอบด้านหรือปัญหาที่มีความซับซ้อนทุกกรณี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การส่งต่อรายกรณีจากครูแนะแน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สถานศึกษาในสังก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5.3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และส่งต่อไปยังหน่วยงานภายนอก กรณีที่ต้องการความช่วยเหลือเฉพาะด้าน และการรับกลับเข้าสู่ระบบ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5.4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ยี่ยมบ้านนักเรีย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5.5 </w:t>
      </w:r>
      <w:r>
        <w:rPr>
          <w:rFonts w:ascii="TH SarabunIT๙" w:hAnsi="TH SarabunIT๙" w:cs="TH SarabunIT๙"/>
          <w:sz w:val="32"/>
          <w:sz w:val="32"/>
          <w:szCs w:val="32"/>
        </w:rPr>
        <w:t>งานศูนย์พิทักษ์คุ้มครองสิทธิเด็กและเยาว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สหวิชาชีพคุ้มครองสิทธิเด็ก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5.6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จัดสวัสดิการสังค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5.7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ปราบปรามการค้ามนุษย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5.8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ส่งเสริมสนับสนุนความปลอดภัยในสถาน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งานศูนย์เฉพาะกิจคุ้มครองและดูแลช่วยเหลือนักเรีย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ศูนย์ความปลอดภัยสำนักงานเขตพื้นที่การศึกษาประถมศึกษากาฬสินธุ์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5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ะบบบริหารมาตรฐานความปลอดภัยในสถาน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>MOE Safety Center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5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ูแล ระบบสุขภาพจิตโรงเรียนวิถี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>School Health Hero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5.1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ะบบการดูแลช่วยเหลือนักเรีย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5.12 </w:t>
      </w:r>
      <w:r>
        <w:rPr>
          <w:rFonts w:ascii="TH SarabunIT๙" w:hAnsi="TH SarabunIT๙" w:cs="TH SarabunIT๙"/>
          <w:sz w:val="32"/>
          <w:sz w:val="32"/>
          <w:szCs w:val="32"/>
        </w:rPr>
        <w:t>งานปัญหาการแพร่ระบาดของโรคเอดส์ การตั้งครรภ์ในวัยเรียน ปัญหาความรุนแรง</w:t>
      </w:r>
      <w:r>
        <w:rPr>
          <w:rFonts w:ascii="TH SarabunIT๙" w:hAnsi="TH SarabunIT๙" w:cs="TH SarabunIT๙"/>
          <w:sz w:val="32"/>
          <w:sz w:val="32"/>
          <w:szCs w:val="32"/>
        </w:rPr>
        <w:t>ของนักเรีย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ทะเลาะวิวาท ปัญหาการถูกรังแก ปัญหาภัยคุกคามต่างๆ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5</w:t>
      </w:r>
      <w:r>
        <w:rPr>
          <w:rFonts w:cs="TH SarabunIT๙" w:ascii="TH SarabunIT๙" w:hAnsi="TH SarabunIT๙"/>
          <w:sz w:val="32"/>
          <w:szCs w:val="32"/>
        </w:rPr>
        <w:t xml:space="preserve">.13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ลอดภัยทางถน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5.14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ช่วยเหลือนักเรียน ให้มีงานทำในช่วงระหว่างปิดภาคเรีย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5.15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เทศสัมพันธ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)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ามร่วมมือและโครงการต่างประเทศ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ุนต่างประเทศโครงกา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ุ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5.16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ิจการหอพักจังหวัดกาฬสินธุ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5.17 </w:t>
      </w:r>
      <w:r>
        <w:rPr>
          <w:rFonts w:ascii="TH SarabunIT๙" w:hAnsi="TH SarabunIT๙" w:cs="TH SarabunIT๙"/>
          <w:sz w:val="32"/>
          <w:sz w:val="32"/>
          <w:szCs w:val="32"/>
        </w:rPr>
        <w:t>งานสหวิชาชีพคุ้มครองสิทธิเด็ก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5.18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ชาสัมพันธ์กลุ่มส่งเสริมการจัด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5.19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รับผิดชอบดังกล่าวข้างต้น จะต้องมีการปฏิบัติการ วางแผน ประสานงาน และบริการให้เกิดประสิทธิภาพ ประสิทธิผลและผลสัมฤทธิ์ของงานตามเป้าหมายที่กำหนด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5.20 </w:t>
      </w:r>
      <w:r>
        <w:rPr>
          <w:rFonts w:ascii="TH SarabunIT๙" w:hAnsi="TH SarabunIT๙" w:cs="TH SarabunIT๙"/>
          <w:sz w:val="32"/>
          <w:sz w:val="32"/>
          <w:szCs w:val="32"/>
        </w:rPr>
        <w:t>กรณีไม่สามารถปฏิบัติหน้าที่ได้ มอบให้ นางสาวนพมาส ผาสุขเลิศ ปฏิบัติหน้าที่แท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5.21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 ตามที่ผู้บังคับบัญชาหรือผู้อำนวยการกลุ่มส่งเสริมการจัดก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ศึกษา มอบหมาย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ธุ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นางรุ่งนภา ปานะสุทธ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ตำแหน่ง เจ้าพนักงานธุรการชำนาญงาน ตำแหน่งเลข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5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หน้าที่และรับผิดชอบงาน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>46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ึกษา วิเคราะห์ ตรวจสอบ พัฒนา ปรับปรุง ติดตามและแก้ไขปัญหาที่ขัดข้องใน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>ระบบงานธุร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งานสารบรรณให้สามารถดำเนินการได้ อย่างมีประสิทธิภาพ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6.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ง หนังสือ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บบ </w:t>
      </w:r>
      <w:r>
        <w:rPr>
          <w:rFonts w:cs="TH SarabunIT๙" w:ascii="TH SarabunIT๙" w:hAnsi="TH SarabunIT๙"/>
          <w:sz w:val="32"/>
          <w:szCs w:val="32"/>
        </w:rPr>
        <w:t xml:space="preserve">e-office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val="th-TH"/>
        </w:rPr>
        <w:t>ระบบงานสนับสนุนการบริหารจัดกา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>AMSS+++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6.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เก็บเอกสารให้เป็นระบบ ระเบียบ ง่ายต่อการค้นห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6.</w:t>
      </w:r>
      <w:r>
        <w:rPr>
          <w:rFonts w:cs="TH SarabunIT๙" w:ascii="TH SarabunIT๙" w:hAnsi="TH SarabunIT๙"/>
          <w:sz w:val="32"/>
          <w:szCs w:val="32"/>
          <w:lang w:val="th-TH"/>
        </w:rPr>
        <w:t>4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เบิกจ่ายพัสดุ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ใช้ในกลุ่มส่งเสริมการจัดการ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6.</w:t>
      </w:r>
      <w:r>
        <w:rPr>
          <w:rFonts w:cs="TH SarabunIT๙" w:ascii="TH SarabunIT๙" w:hAnsi="TH SarabunIT๙"/>
          <w:sz w:val="32"/>
          <w:szCs w:val="32"/>
          <w:lang w:val="th-TH"/>
        </w:rPr>
        <w:t>5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อนุญาต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่อม ปรับปรุงครุภัณฑ์ภายในกลุ่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งเสริมการจัดการ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6.</w:t>
      </w:r>
      <w:r>
        <w:rPr>
          <w:rFonts w:cs="TH SarabunIT๙" w:ascii="TH SarabunIT๙" w:hAnsi="TH SarabunIT๙"/>
          <w:sz w:val="32"/>
          <w:szCs w:val="32"/>
          <w:lang w:val="th-TH"/>
        </w:rPr>
        <w:t>6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การเกี่ยวกับการประชุมภายในกลุ่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งเสริมการจัดการศึกษ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ดำเนินการแจ้งเว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นังสือเวียนต่างๆ ภายในกลุ่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งเสริมการจัดการ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6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อำนวยความสะดวกให้แก่ผู้มาติดต่อราชการ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ริการกาแฟ น้ำดื่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6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ิดต่อประสานงานประชาสัมพันธ์ ให้ข้อมูลข่าวสารกับกลุ่มงาน หน่วยงาน สถาน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สังกั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6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ำเสนอแฟ้มของกลุ่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งเสริมการจัดการศึกษ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่อผู้บังคับบัญชาตามลำดับชั้น พร้อมติดตามแฟ้มเสนอ ตลอดจนดำเนินการออกเลขที่หนังสือและส่งไปยังหน่วยงานที่เกี่ยวข้อง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6</w:t>
      </w:r>
      <w:r>
        <w:rPr>
          <w:rFonts w:cs="TH SarabunIT๙" w:ascii="TH SarabunIT๙" w:hAnsi="TH SarabunIT๙"/>
          <w:sz w:val="32"/>
          <w:szCs w:val="32"/>
        </w:rPr>
        <w:t xml:space="preserve">.1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กวดกิจกรรมวาด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ิ่งประดิษฐ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6</w:t>
      </w:r>
      <w:r>
        <w:rPr>
          <w:rFonts w:cs="TH SarabunIT๙" w:ascii="TH SarabunIT๙" w:hAnsi="TH SarabunIT๙"/>
          <w:sz w:val="32"/>
          <w:szCs w:val="32"/>
        </w:rPr>
        <w:t xml:space="preserve">.11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ญาตซื้อแบบพิมพ์ทางการ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6.12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ภายในกลุ่มส่งเสริมการจัด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6</w:t>
      </w:r>
      <w:r>
        <w:rPr>
          <w:rFonts w:cs="TH SarabunIT๙" w:ascii="TH SarabunIT๙" w:hAnsi="TH SarabunIT๙"/>
          <w:sz w:val="32"/>
          <w:szCs w:val="32"/>
        </w:rPr>
        <w:t xml:space="preserve">.1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ที่รับผิดชอบดังกล่าวข้างต้น จะต้องมีการปฏิบัติการ วางแผน ประสานงาน และบริการให้เกิดประสิทธิภาพ ประสิทธิผลและผลสัมฤทธิ์ของงานตามเป้าหมายที่กำหน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>46</w:t>
      </w:r>
      <w:r>
        <w:rPr>
          <w:rFonts w:cs="TH SarabunIT๙" w:ascii="TH SarabunIT๙" w:hAnsi="TH SarabunIT๙"/>
          <w:sz w:val="32"/>
          <w:szCs w:val="32"/>
        </w:rPr>
        <w:t xml:space="preserve">.1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รณีไม่สามารถปฏิบัติหน้าที่ได้ มอบให้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ขจรพงศ์  ต้นสีนน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งสราลี  พจนนุสนธิ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หน้าที่แท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6</w:t>
      </w:r>
      <w:r>
        <w:rPr>
          <w:rFonts w:cs="TH SarabunIT๙" w:ascii="TH SarabunIT๙" w:hAnsi="TH SarabunIT๙"/>
          <w:sz w:val="32"/>
          <w:szCs w:val="32"/>
        </w:rPr>
        <w:t xml:space="preserve">.16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งานอื่นๆ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ผู้บังคับบัญชาหรือผู้อำนวยการกลุ่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งเสริมกา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val="th-TH"/>
        </w:rPr>
        <w:t xml:space="preserve">จัดการศึกษา 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val="th-TH"/>
        </w:rPr>
        <w:t>มอบหมา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นิเทศติดตามและประเมินผลการจัด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 xml:space="preserve">47.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นางพรเพ็ญ ฤทธิลัน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ตำแหน่ง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ศึกษานิเทศก์ วิทยฐานะศึกษานิเทศก์ชำนาญการพิเศษ ตำแหน่งเลขที่ ๒๑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ร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)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ฏิบัติหน้าที่ ผู้อำนวยการกลุ่มนิเทศ ติดตาม และประเมินผลการจัดการศึกษา สำนักงานเขตพื้นที่การศึกษาประถมศึกษากา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ฬ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สินธุ์ เขต ๑ 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กำกับ ดูแล และส่งเสริมการปฏิบัติงานของศึกษานิเทศก์ และเจ้าหน้าที่ในกลุ่มนิเทศ ติดตาม และประเมินผลการจัดการศึกษา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ทุกกลุ่มงาน และงานอื่น ๆ ตามที่ผู้บังคับบัญชามอบหมาย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ให้เป็นไปด้วยความเรียบร้อย ตามกฎหมาย ระเบียบ และแบบแผนของทางราชการ ดังนี้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47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ลุ่มงานพัฒนาหลักสูตรการศึกษาขั้นพื้นฐานและกระบวนการเรียนรู้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47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๒  กลุ่มงานวัดและประเมินผลทาง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47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๓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ลุ่มงานส่งเสริมพัฒนาสื่อนวัตกรรมและเทคโนโลยีทาง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47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๔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ลุ่มงานนิเทศติดตามและประเมินผลระบบการบริหารและการจัด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47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๕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ลุ่มงานส่งเสริมพัฒนาระบบการประกันคุณภาพ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47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๖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ลุ่มงานเลขานุการคณะกรรมการติดตาม ตรวจสอบ ประเมินผลและนิเทศ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47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๗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งานธุรการกลุ่มนิเทศติดตามและประเมินผลการจัด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47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๘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งานศึกษา ค้นคว้า วิเคราะห์ วิจัยทาง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47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๙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ป็นผู้อำนวยการให้คำปรึกษา ออกแบบ วางแผนการนิเทศ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47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๐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งานส่งเสริมและพัฒนาทักษะกระบวนการคิด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47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๑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ฏิบัติหน้าที่หัวหน้ากลุ่มสาระการเรียนรู้ศิลปะ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47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๒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งานพัฒนากระบวนการเรียนรู้กลุ่มสาระการเรียนรู้วิทยาศาสตร์และเทคโนโลยี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47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๓  งานพัฒนาการจัดการเรียนรู้วิทยาการคำนวณ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(Coding)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ระดับประถม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47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๔  ศึกษานิเทศก์ประจำกลุ่มเครือข่ายพัฒนาคุณภาพการศึกษาเขื่อนลำปาว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และ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ลุ่มเครือข่ายพัฒนาคุณภาพการศึกษาสามชัย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>47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๕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/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งานที่รับผิดชอบ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47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โครงการส่งเสริมความรู้ความเข้าใจเกี่ยวกับมารยาทไทย “การแสดงความเคารพ”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>47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๒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โครงการอัจฉริยะเกษตรประณีตในโรงเรียน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before="0" w:after="12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>47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๖ งานอื่น ๆ ที่ได้รับมอบหมายจากผู้บังคับบัญช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กลุ่มงานพัฒนาหลักสูตรการศึกษาขั้นพื้นฐานและกระบวนการเรียนรู้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 xml:space="preserve">48.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นางสาวศิวพร นิลสุข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bookmarkStart w:id="1" w:name="_Hlk114558073"/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ตำแหน่งศึกษานิเทศก์ วิทยฐานะศึกษานิเทศก์ชำนาญการพิเศษ ตำแหน่งเลขที่ ๑๗ ปฏิบัติหน้าที่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หัวหน้ากลุ่มงาน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พัฒนาหลักสูตรการศึกษาขั้นพื้นฐานและกระบวนการเรียนรู้ และปฏิบัติหน้าที่แทนผู้อำนวยการกลุ่มนิเทศ ติดตาม และประเมินผลการจัดการศึกษา คนที่ ๑ กรณีที่ผู้อำนวยการกลุ่มนิเทศ ติดตาม และประเมินผลการจัดการศึกษา ไม่อยู่หรือไปราชการ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before="120" w:after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bookmarkEnd w:id="1"/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ปฏิบัติงานและรับผิดชอบงาน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14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48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งานให้คำปรึกษาด้านการวิจัยและนิเทศกระบวนการเรียนรู้เพื่อปรับปรุงคุณภาพการเรียน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14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ารสอน ให้ได้มาตรฐานตามหลักสูตรและมาตรฐาน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48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๒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งานศึกษาค้นคว้าทางวิชาการ และการวิเคราะห์วิจัยทาง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>48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๓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งานส่งเสริมพัฒนาหลักสูตรแกนกลางการศึกษาขั้นพื้นฐาน พุทธศักราช  ๒๕๕๑ 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ฉบับปรับปรุง พ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ศ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๒๕๖๐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)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และการพัฒนาหลักสูตรและการเรียนการสอนฐานสมรรถนะ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>48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๔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งานพัฒนาหลักสูตรและกระบวนการเรียนรู้ระดับปฐมวัย  พุทธศักราช  ๒๕๖๐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48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งานให้คำปรึกษา นิเทศกระบวนการเรียนรู้ เพื่อปรับปรุงคุณภาพการเรียนการสอน</w:t>
      </w:r>
      <w:r>
        <w:rPr>
          <w:rFonts w:cs="TH Sarabun New;TH SarabunIT๙" w:ascii="TH Sarabun New;TH SarabunIT๙" w:hAnsi="TH Sarabun New;TH SarabunIT๙"/>
          <w:sz w:val="32"/>
          <w:szCs w:val="32"/>
        </w:rPr>
        <w:br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ให้ได้มาตรฐานตามหลักสูตรและมาตรฐาน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48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๖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งานการติดตามตรวจสอบคุณภาพการศึกษาของสถานศึกษา ระดับการศึกษาปฐมวัย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>48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๗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งานพัฒนาหลักสูตรและกระบวนการเรียนรู้ระดับปฐมวัย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48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๘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งานพัฒนาและประเมินโรงเรียนศูนย์เด็กปฐมวัยต้นแบบ และโรงเรียนศูนย์เด็กปฐมวัย</w:t>
      </w:r>
      <w:r>
        <w:rPr>
          <w:rFonts w:cs="TH Sarabun New;TH SarabunIT๙" w:ascii="TH Sarabun New;TH SarabunIT๙" w:hAnsi="TH Sarabun New;TH SarabunIT๙"/>
          <w:sz w:val="32"/>
          <w:szCs w:val="32"/>
        </w:rPr>
        <w:br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ต้นแบบเครือข่าย</w:t>
      </w:r>
    </w:p>
    <w:p>
      <w:pPr>
        <w:pStyle w:val="Style20"/>
        <w:tabs>
          <w:tab w:val="clear" w:pos="720"/>
          <w:tab w:val="left" w:pos="732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48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๙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งานคัดกรอง เฝ้าระวังและส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่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งเสริมพัฒนาเด็กปฐมวัย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DSPM)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48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๐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งานพัฒนาสถานศึกษาตามมาตรฐานสถานพัฒนาเด็กปฐมวัยแห่งชาติ พุทธศักราช ๒๕๖๒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>48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๑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งานพัฒนาการจัดการเรียนรู้วิทยาการคำนวณ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(Coding)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ระดับปฐมวัย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48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๒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งานเลขานุการคณะอนุกรรมการส่งเสริมการพัฒนาเด็กปฐมวัยระดับจังหวัดกาฬสินธุ์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48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๓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การจัดการเรียนรู้ส่งเสริมการคิดวิเคราะห์และลงมือปฏิบัติ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Active  Learning)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>48.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งานศิลปหัตถกรรมนักเรียน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>48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นิเทศก์ประจำกลุ่มเครือข่ายพัฒนาคุณภาพการศึกษากมลาไสย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14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>48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๖ 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/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งานที่รับผิดชอบ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48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๖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โครงการพัฒนาเด็กปฐมวัยอย่างมีคุณภาพ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อบรมเชิงปฏิบัติการพัฒนาครูปฐมวัย</w:t>
      </w:r>
      <w:r>
        <w:rPr>
          <w:rFonts w:cs="TH Sarabun New;TH SarabunIT๙" w:ascii="TH Sarabun New;TH SarabunIT๙" w:hAnsi="TH Sarabun New;TH SarabunIT๙"/>
          <w:sz w:val="32"/>
          <w:szCs w:val="32"/>
        </w:rPr>
        <w:br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ด้านการนำหลักสูตรการศึกษาปฐมวัยสู่การปฏิบัติเพื่อการพัฒนาเด็กปฐมวัยอย่างมีคุณภาพ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,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การคัดเลือก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Best Practice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ด้านการบริหาร และ ด้านการจัดประสบการณ์การเรียนรู้ระดับปฐมวัย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,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การประเมินพัฒนาการเด็กปฐมวัย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,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โรงเรียนต้นแบบสนามเด็กเล่นตามหลักการพัฒนาสมอง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(BBL) :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ล่นตามรอยพระยุคลบาท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,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พัฒนาพ่อแม่ ผู้ปกครองเด็กปฐมวัย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,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การพัฒน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EF : Executive Function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สำหรับเด็กปฐมวัย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,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การสอนแบบ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Coding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ำหรับเด็กปฐมวัย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,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การจัดประสบการณ์ตามแนวคิดไฮสโคป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,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การจัดประสบการณ์แบบโครงการ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48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๖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๒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โครงการพัฒนาคนตลอดช่วงชีวิต “เด็กปฐมวัย”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โรงเรียนอนุบาลประจำจังหวัด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,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โรงเรียนอนุบาลประจำเขตพื้นที่การศึกษา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,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โรงเรียนศูนย์เด็กปฐมวัยต้นแบบ และโรงเรียนศูนย์เด็กปฐมวัยต้นแบบเครือข่าย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48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๖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๓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โครงการบ้านนักวิทยาศาสตร์น้อย ประเทศไทย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การพัฒนาบุคลากร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LN / LT,</w:t>
        <w:br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ารพัฒนาครูในโครงการด้านการจัดกิจกรรมการเรียนการสอน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,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ารจัดสัปดาห์เทศกาลวันนักวิทยาศาสตร์น้อย สพฐ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ารประเมินเพื่อรับตราพระราชทานฯ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,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พิธีรับตราพระราชทานฯ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     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48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๖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๔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โครงการพัฒนาครูและบุคลากรทา</w:t>
      </w:r>
      <w:r>
        <w:rPr>
          <w:rFonts w:ascii="TH Sarabun New;TH SarabunIT๙" w:hAnsi="TH Sarabun New;TH SarabunIT๙" w:cs="TH Sarabun New;TH SarabunIT๙"/>
          <w:spacing w:val="-20"/>
          <w:sz w:val="32"/>
          <w:sz w:val="32"/>
          <w:szCs w:val="32"/>
        </w:rPr>
        <w:t xml:space="preserve">งการศึกษาด้วยกระบวนการจัดการเรียนรู้ </w:t>
      </w:r>
      <w:r>
        <w:rPr>
          <w:rFonts w:cs="TH Sarabun New;TH SarabunIT๙" w:ascii="TH Sarabun New;TH SarabunIT๙" w:hAnsi="TH Sarabun New;TH SarabunIT๙"/>
          <w:spacing w:val="-20"/>
          <w:sz w:val="32"/>
          <w:szCs w:val="32"/>
        </w:rPr>
        <w:t>Active Learning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      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>48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๖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๕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โครงการเสริมสร้างและพัฒนาพหุปัญญารายบุคคลของนักเรียน</w:t>
      </w:r>
    </w:p>
    <w:p>
      <w:pPr>
        <w:pStyle w:val="Normal"/>
        <w:spacing w:before="0" w:after="0"/>
        <w:jc w:val="left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 xml:space="preserve">   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48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๖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๖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โครงการพัฒนาหลักสูตรสถานศึกษาและกระบวนการเรียนรู้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พัฒนาหลักสูตรสถานศึกษาระดับการศึกษาขั้นพื้นฐาน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,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ารพัฒนากรอบหลักสูตรท้องถิ่น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,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ารพัฒนาผู้เรียนให้มีคุณภาพในศตวรรษที่ ๒๑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before="0" w:after="12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>48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๗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งานอื่น ๆ ที่ได้รับมอบหมายจากผู้บังคับบัญช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before="0" w:after="12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 xml:space="preserve">49.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 xml:space="preserve">นางส่งศรี นาถมทอง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ตำแหน่งศึกษานิเทศก์ วิทยฐานะศึกษานิเทศก์ชำนาญการพิเศษ ตำแหน่งเลขที่ ๔๖ ปฏิบัติหน้าที่กลุ่มงานพัฒนาหลักสูตรการศึกษาขั้นพื้นฐานและกระบวนการเรียนรู้ และปฏิบัติหน้าที่รองหัวหน้ากลุ่มงานพัฒนาหลักสูตรการศึกษาขั้นพื้นฐานและกระบวนการเรียนรู้  กรณีที่เมื่อหัวหน้ากลุ่มงานพัฒนาหลักสูตรการศึกษาขั้นพื้นฐานและกระบวนการเรียนรู้ ไม่อยู่หรือไปราชการ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before="120" w:after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ปฏิบัติงานและรับผิดชอบงาน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49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งานให้คำปรึกษาด้านการวิจัยและนิเทศกระบวนการเรียนรู้เพื่อปรับปรุงคุณภาพการเรียน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ารสอนให้ได้มาตรฐานตามหลักสูตรและมาตรฐาน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49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๒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งานศึกษาค้นคว้าทางวิชาการ และการวิเคราะห์วิจัยทาง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 xml:space="preserve">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49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๓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งานส่งเสริมพัฒนาหลักสูตรแกนกลางการศึกษาขั้นพื้นฐาน พุทธศักราช  ๒๕๕๑ 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ฉบับปรับปรุง พ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ศ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๒๕๖๐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)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และการพัฒนาหลักสูตรและการเรียนการสอนฐานสมรรถนะ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 xml:space="preserve">  49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๔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งานพัฒนาหลักสูตรและกระบวนการเรียนรู้ระดับปฐมวัย  พุทธศักราช  ๒๕๖๐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49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งานให้คำปรึกษา นิเทศกระบวนการเรียนรู้ เพื่อปรับปรุงคุณภาพการเรียนการสอนให้ได้มาตรฐานตามหลักสูตรและมาตรฐาน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 xml:space="preserve">  49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๖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งานพัฒนาหลักสูตรและกระบวนการเรียนรู้ระดับปฐมวัย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/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 xml:space="preserve">  49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๗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การจัดการเรียนรู้ส่งเสริมการคิดวิเคราะห์และลงมือปฏิบัติ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Active  Learning)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49.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๘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ปฏิบัติหน้าที่หัวหน้ากลุ่มสาระการเรียนรู้การงานอาชีพ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49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๙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งานพัฒนากระบวนการเรียนรู้กลุ่มสาระการเรียนรู้การงานอาชีพ</w:t>
      </w:r>
    </w:p>
    <w:p>
      <w:pPr>
        <w:pStyle w:val="Style20"/>
        <w:tabs>
          <w:tab w:val="clear" w:pos="720"/>
          <w:tab w:val="left" w:pos="732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 xml:space="preserve">  </w:t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49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๐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ศึกษานิเทศก์ประจำกลุ่มเครือข่ายพัฒนาคุณภาพการศึกษาสหัสขันธ์ก้าวหน้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 xml:space="preserve">  49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๑ 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/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งานที่รับผิดชอบ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49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โครงการศิลปหัตถกรรมนักเรียน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49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๒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โครงการการ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เพิ่มทักษะด้านอาชีพแก่นักเรียนที่ไม่ได้เรียนต่อหลังจบการศึกษ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br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ภาคบังคับจังหวัดกาฬสินธุ์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แนะแนวอาชีพ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49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๓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โครงการโรงเรียนสุขภาวะปี ๒ การเปลี่ยนแปลง</w:t>
      </w:r>
      <w:r>
        <w:rPr>
          <w:rFonts w:ascii="TH Sarabun New;TH SarabunIT๙" w:hAnsi="TH Sarabun New;TH SarabunIT๙" w:cs="TH Sarabun New;TH SarabunIT๙"/>
          <w:spacing w:val="-20"/>
          <w:sz w:val="32"/>
          <w:sz w:val="32"/>
          <w:szCs w:val="32"/>
        </w:rPr>
        <w:t>เชิงระบบโดยใช้นวัตกรรมจิตศึกษา</w:t>
      </w:r>
      <w:r>
        <w:rPr>
          <w:rFonts w:cs="TH Sarabun New;TH SarabunIT๙" w:ascii="TH Sarabun New;TH SarabunIT๙" w:hAnsi="TH Sarabun New;TH SarabunIT๙"/>
          <w:spacing w:val="-20"/>
          <w:sz w:val="32"/>
          <w:szCs w:val="32"/>
        </w:rPr>
        <w:t xml:space="preserve">,PBL </w:t>
      </w:r>
      <w:r>
        <w:rPr>
          <w:rFonts w:ascii="TH Sarabun New;TH SarabunIT๙" w:hAnsi="TH Sarabun New;TH SarabunIT๙" w:cs="TH Sarabun New;TH SarabunIT๙"/>
          <w:spacing w:val="-20"/>
          <w:sz w:val="32"/>
          <w:sz w:val="32"/>
          <w:szCs w:val="32"/>
        </w:rPr>
        <w:t xml:space="preserve">และ </w:t>
      </w:r>
      <w:r>
        <w:rPr>
          <w:rFonts w:cs="TH Sarabun New;TH SarabunIT๙" w:ascii="TH Sarabun New;TH SarabunIT๙" w:hAnsi="TH Sarabun New;TH SarabunIT๙"/>
          <w:spacing w:val="-20"/>
          <w:sz w:val="32"/>
          <w:szCs w:val="32"/>
        </w:rPr>
        <w:t>PLC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     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49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๔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โครงการเสริมสร้างและพัฒนาพหุปัญญารายบุคคลของนักเรียน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49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๕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โครงการสถานศึกษาพอเพียง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/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ศรษฐกิจพอเพียง</w:t>
      </w:r>
    </w:p>
    <w:p>
      <w:pPr>
        <w:pStyle w:val="Normal"/>
        <w:spacing w:before="0" w:after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 xml:space="preserve">       </w:t>
        <w:tab/>
        <w:t xml:space="preserve">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49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๖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โครงการพัฒนาหลักสูตรสถานศึกษาและกระบวนการเรียนรู้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พัฒนาหลักสูตรสถานศึกษาระดับการศึกษาขั้นพื้นฐาน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,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ารพัฒนากรอบหลักสูตรท้องถิ่น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,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</w:t>
      </w:r>
      <w:r>
        <w:rPr>
          <w:rFonts w:ascii="TH Sarabun New;TH SarabunIT๙" w:hAnsi="TH Sarabun New;TH SarabunIT๙" w:cs="TH Sarabun New;TH SarabunIT๙"/>
          <w:spacing w:val="-20"/>
          <w:sz w:val="32"/>
          <w:sz w:val="32"/>
          <w:szCs w:val="32"/>
        </w:rPr>
        <w:t>ารพัฒนาผู้เรียนให้มีคุณภาพในศตวรรษที่ ๒๑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before="0" w:after="12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   49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๒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งานอื่น ๆ ที่ได้รับมอบหมายจากผู้บังคับบัญช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กลุ่มงานวัดและประเมินผลทาง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ab/>
        <w:t xml:space="preserve">50.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 xml:space="preserve">นางสาวเพ็ญประภา กั้วพิทักษ์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ตำแหน่งศึกษานิเทศก์ วิทยฐานะศึกษานิเทศก์ชำนาญการพิเศษ ตำแหน่งเลขที่ ๒๐ ปฏิบัติหน้าที่หัวหน้ากลุ่มงานวัดและประเมินผลทางการศึกษา และปฏิบัติหน้าที่แทนผู้อำนวยการกลุ่มนิเทศ ติดตาม และประเมินผลการจัดการศึกษา คนที่ ๓ กรณีที่ผู้อำนวยการกลุ่มนิเทศ ติดตาม และประเมินผลการจัดการศึกษา ไม่อยู่หรือไปราชการ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before="120" w:after="0"/>
        <w:ind w:right="-9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ปฏิบัติงานและรับผิดชอบงาน ดังนี้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0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  ศึกษาวิเคราะห์ วิจัย เกี่ยวกับระบบ วิธีการ เครื่องมือวัดและประเมินผล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0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๒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วางแผนการทดสอบทางการศึกษา ให้ครอบคลุมสาระการเรียนรู้ทั้ง ๘ กลุ่มสาระการเรียนรู้ของหลักสูตรการศึกษาขั้นพื้นฐาน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0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๓  กำหนดแนวทางในการทดสอบทางการศึกษาให้สอดคล้องตามที่กระทรวงศึกษาธิการและสถาบันทดสอบทางการศึกษาแห่งชาติกำหนด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0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๔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ระสานความร่วมมือกับสถาบันทดสอบทางการศึกษาแห่งชาติ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0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๕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ดำเนินการทดสอบทางการศึกษาและให้บริการสอบวัดความรู้ ความสามารถให้กับนักเรียน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0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๖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พัฒนาคลังข้อสอบมาตรฐาน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0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๗  จัดสร้างโปรแกรมเก็บข้อมูลคุณภาพการศึกษาของผู้เรียนทุกกลุ่มสาระการเรียนรู้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0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๘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งานสารสนเทศด้านการวัดผลประเมินผลทาง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0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๙  ปฏิบัติหน้าที่หัวหน้ากลุ่มสาระการเรียนรู้คณิตศาสตร์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0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๐ งานพัฒนากระบวนการเรียนรู้กลุ่มสาระการเรียนรู้คณิตศาสตร์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0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๑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งานพัฒนาการจัดการเรียนรู้สะเต็มศึกษ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STEM Education)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0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๒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งานพัฒนากระบวนการเรียนรู้กลุ่มสาระการเรียนรู้สังคมศึกษา ศาสนาและวัฒนธรรม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าระที่ ๓ เศรษฐศาสตร์ สาระที่ ๔ ประวัติศาสตร์ และสาระที่ ๕ ภูมิศาสตร์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0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๓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การพัฒนาการจัดการสถานศึกษ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Eco school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0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๔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ศึกษานิเทศก์ประจำกลุ่มเครือข่ายพัฒนาคุณภาพการศึกษาโสมพะมิตร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0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/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งานที่รับผิดชอบ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0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โครงการทดสอบทางการศึกษาระดับชาติขั้นพื้นฐาน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O-NET)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0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๒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โครงการทดสอบความสามารถพื้นฐานของผู้เรียนระดับชาติ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NT : Nation Test)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0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๓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โครงการประเมินสมรรถะนักเรียนมาตรฐานสากล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Programme for International Student Assessment: PISA)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0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๔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โครงการประเมินความสามารถด้านการอ่านออก ของนักเรียนชั้นประถมศึกษาปีที่ ๑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Reading Test : RT)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0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pacing w:val="-16"/>
          <w:sz w:val="32"/>
          <w:sz w:val="32"/>
          <w:szCs w:val="32"/>
        </w:rPr>
        <w:t xml:space="preserve">การบันทึกผลการเรียนนักเรียนด้วยโปรแกรมระบบบริหารจัดการผลการเรียน </w:t>
      </w:r>
      <w:r>
        <w:rPr>
          <w:rFonts w:cs="TH Sarabun New;TH SarabunIT๙" w:ascii="TH Sarabun New;TH SarabunIT๙" w:hAnsi="TH Sarabun New;TH SarabunIT๙"/>
          <w:spacing w:val="-16"/>
          <w:sz w:val="32"/>
          <w:szCs w:val="32"/>
        </w:rPr>
        <w:t>(School MIS)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0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๖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การพัฒนาคุณภาพการศึกษาเพื่อยกระดับผลสัมฤทธิ์ทางการเรียน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0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๗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โครงการพัฒนาเครื่องมือวัดความสามารถ ๓ ด้าน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(LNP)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ำหรับครูผู้สอน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ชั้นประถมศึกษาปีที่ ๓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0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๘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โครงการประเมินคุณลักษณะอันพึงประสงค์ของผู้เรียน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0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๙  โครงการประเมินสมรรถนะสำคัญของผู้เรียนระดับการศึกษาขั้นพื้นฐาน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0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๐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โครงการเสริมสร้างคุณธรรม จริยธรรม และธรรมาภิบาล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"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้องกันการทุจริ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"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ำนักงานเขตพื้นที่การศึกษาสุจริ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before="0" w:after="120"/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0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๖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งานอื่นๆ ที่ได้รับมอบหมายจากผู้บังคับบัญชา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before="120" w:after="0"/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๕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1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 xml:space="preserve">.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นายภูมิบดินทร์ หัตถนิรันดร์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ตำแหน่งศึกษานิเทศก์ วิทยฐานะศึกษานิเทศก์ชำนาญการพิเศษ ตำแหน่งเลขที่ ๔๗ ปฏิบัติหน้าที่กลุ่มงานวัดและประเมินผลทางการศึกษา และปฏิบัติหน้าที่รองหัวหน้ากลุ่มงานวัดและประเมินผลทางการศึกษา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รณีที่เมื่อหัวหน้ากลุ่มงานวัดและประเมินผลทางการศึกษา ไม่อยู่หรือไปราชการ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before="120" w:after="0"/>
        <w:ind w:right="-9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ปฏิบัติงานและรับผิดชอบงาน ดังนี้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1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  ศึกษาวิเคราะห์ วิจัย เกี่ยวกับระบบ วิธีการ เครื่องมือวัดและประเมินผล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1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๒  วางแผนการทดสอบทางการศึกษา ให้ครอบคลุมสาระการเรียนรู้ทั้ง ๘ กลุ่มสาระการเรียนรู้ของหลักสูตรการศึกษาขั้นพื้นฐาน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1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๓  กำหนดแนวทางในการทดสอบทางการศึกษาให้สอดคล้องตามที่กระทรวงศึกษาธิการและสถาบันทดสอบทางการศึกษาแห่งชาติกำหนด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1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๔  ประสานความร่วมมือกับสถาบันทดสอบทางการศึกษาแห่งชาติ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1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  ดำเนินการทดสอบทางการศึกษาและให้บริการสอบวัดความรู้ ความสามารถให้กับนักเรียน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1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๖  พัฒนาคลังข้อสอบมาตรฐาน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1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๗  จัดสร้างโปรแกรมเก็บข้อมูลคุณภาพการศึกษาของผู้เรียนทุกกลุ่มสาระการเรียนรู้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1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๘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งานสารสนเทศด้านการวัดผลประเมินผลทาง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1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๙  งานพัฒนาการจัดการเรียนรู้สะเต็มศึกษ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STEM Education)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1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๐  งานพัฒนากระบวนการเรียนรู้กลุ่มสาระการเรียนรู้คณิตศาสตร์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1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๑  ศึกษานิเทศก์ประจำกลุ่มเครือข่ายพัฒนาคุณภาพการศึกษา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ดอนจาน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1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๒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 xml:space="preserve"> โครงการ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/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งานที่รับผิดชอบ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1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๒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โครงการทดสอบทางการศึกษาระดับชาติขั้นพื้นฐาน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O-NET)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1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๒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๒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โครงการทดสอบความสามารถพื้นฐานของผู้เรียนระดับชาติ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NT : Nation Test)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1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๒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๓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โครงการประเมินสมรรถะนักเรียนมาตรฐานสากล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Programme for International Student Assessment : PISA)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1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๒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๔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โครงการประเมินความสามารถด้านการอ่านออก ของนักเรียนชั้นประถมศึกษาปีที่ ๑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Reading Test : RT)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1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๒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การบันทึกผลการเรียนนักเรียนด้วยโปรแกรมระบบบริหารจัดการผลการเรียน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School MIS)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1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๒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๖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การพัฒนาคุณภาพการศึกษาเพื่อยกระดับผลสัมฤทธิ์ทางการเรียน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1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๒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๗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ารทดสอบ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แข่งขันทางวิชาการ ระดับนานาชาติ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1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๒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๘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โครงการพัฒนาเครื่องมือวัดความสามารถ ๓ ด้</w:t>
      </w:r>
      <w:r>
        <w:rPr>
          <w:rFonts w:ascii="TH Sarabun New;TH SarabunIT๙" w:hAnsi="TH Sarabun New;TH SarabunIT๙" w:cs="TH Sarabun New;TH SarabunIT๙"/>
          <w:spacing w:val="-20"/>
          <w:sz w:val="32"/>
          <w:sz w:val="32"/>
          <w:szCs w:val="32"/>
        </w:rPr>
        <w:t xml:space="preserve">าน </w:t>
      </w:r>
      <w:r>
        <w:rPr>
          <w:rFonts w:cs="TH Sarabun New;TH SarabunIT๙" w:ascii="TH Sarabun New;TH SarabunIT๙" w:hAnsi="TH Sarabun New;TH SarabunIT๙"/>
          <w:spacing w:val="-20"/>
          <w:sz w:val="32"/>
          <w:szCs w:val="32"/>
        </w:rPr>
        <w:t xml:space="preserve">(LNP) </w:t>
      </w:r>
      <w:r>
        <w:rPr>
          <w:rFonts w:ascii="TH Sarabun New;TH SarabunIT๙" w:hAnsi="TH Sarabun New;TH SarabunIT๙" w:cs="TH Sarabun New;TH SarabunIT๙"/>
          <w:spacing w:val="-20"/>
          <w:sz w:val="32"/>
          <w:sz w:val="32"/>
          <w:szCs w:val="32"/>
        </w:rPr>
        <w:t>สำหรับครูผู้สอนชั้นประถมศึกษาปีที่ ๓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1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๒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๙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โครงการศิลปหัตถกรรมนักเรียน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1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๒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๐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โครงการประเมินคุณลักษณะอันพึงประสงค์ของผู้เรียน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1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๒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๑  โครงการประเมินสมรรถนะสำคัญของผู้เรียนระดับการศึกษาขั้นพื้นฐาน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before="0" w:after="120"/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1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๓ งานอื่นๆ ที่ได้รับมอบหมายจากผู้บังคับบัญช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กลุ่มงานส่งเสริมพัฒนาสื่อนวัตกรรมและเทคโนโลยีทาง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ab/>
        <w:t xml:space="preserve">52.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นายรัชพงษ์ ศรีมามาศ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ตำแหน่งศึกษานิเทศก์ วิทยฐานะศึกษานิเทศก์ชำนาญการ ตำแหน่งเลขที่ ๑ปฏิบัติหน้าที่หัวหน้ากลุ่มงานส่งเสริมพัฒนาสื่อนวัตกรรมและเทคโนโลยีทางการศึกษา และปฏิบัติหน้าที่แทนผู้อำนวยการกลุ่มนิเทศ ติดตาม และประเมินผลการจัดการศึกษา คนที่ ๖ กรณีที่ผู้อำนวยการกลุ่มนิเทศ ติดตาม และประเมินผลการจัดการศึกษาไม่อยู่หรือไปราชการ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before="120" w:after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ปฏิบัติงานและรับผิดชอบงาน ดังนี้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2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งานนิเทศและให้คำปรึกษา กระบวนการเรียนรู้เพื่อปรับปรุงคุณภาพการเรียนการสอนให้ได้ตามหลักสูตรและมาตรฐาน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2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๒  งานศึกษาค้นคว้า ทางวิชาการและการวิเคราะห์วิจัยทาง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2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๓  งานส่งเสริมพัฒนาการใช้สื่อนวัตกรรมและเทคโนโลยีทาง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2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๔  งานค้นคว้าวิเคราะห์ วิจัยสื่อ นวัตกรรมและเทคโนโลยีทาง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2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  การพัฒนาและส่งเสริมให้มีแหล่งเรียนรู้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2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๖  งานพัฒนากระบวนการเรียนรู้กลุ่มสาระการเรียนรู้วิทยาศาสตร์และเทคโนโลยี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2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๗  งานพัฒนาการจัดการเรียนรู้สะเต็มศึกษ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STEM Education)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2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๘  งานพัฒนาการจัดการเรียนรู้วิทยาการคำนวณ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(Coding)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ระดับประถม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2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๙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งานศิลปหัตถกรรมนักเรียน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2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๐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ศึกษานิเทศก์ประจำกลุ่มเครือข่ายพัฒนาคุณภาพการศึกษาเขื่อนลำปาว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2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/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งานที่รับผิดชอบ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color w:val="FF0000"/>
          <w:sz w:val="32"/>
          <w:szCs w:val="32"/>
        </w:rPr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2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โครงการส่งเสริมการใช้เทคโนโลยีและนวัตกรรมในการจัดการเรียนรู้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2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๒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โครงการพัฒนาและส่งเสริมการจัดการเรียนรู้ด้วยสื่อเทคโนโลยีดิจิทัล ระดับการศึกษาขั้นพื้นฐาน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OBEC Content Center)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2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๓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โครงการการจัดการเรียนรู้วิทยาการคำนวนและออกแบบเทคโนโลยี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Coding)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2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๔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โครงการพัฒนาคุณภาพผู้เรียนด้วยกระบวนการจัดการเรียนรู้แบบเชิงรุก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2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๕  โครงการสื่อชุดกิจกรรมการเรียนรู้สื่อ ๖๕ พรรษาฯ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ใบงานและใบความรู้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color w:val="FF0000"/>
          <w:sz w:val="32"/>
          <w:szCs w:val="32"/>
        </w:rPr>
      </w:pPr>
      <w:r>
        <w:rPr>
          <w:rFonts w:cs="TH Sarabun New;TH SarabunIT๙" w:ascii="TH Sarabun New;TH SarabunIT๙" w:hAnsi="TH Sarabun New;TH SarabunIT๙"/>
          <w:color w:val="FF0000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2.</w:t>
      </w:r>
      <w:r>
        <w:rPr>
          <w:rFonts w:ascii="TH Sarabun New;TH SarabunIT๙" w:hAnsi="TH Sarabun New;TH SarabunIT๙" w:cs="TH Sarabun New;TH SarabunIT๙"/>
          <w:color w:val="000000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color w:val="000000"/>
          <w:sz w:val="32"/>
          <w:sz w:val="32"/>
          <w:szCs w:val="32"/>
        </w:rPr>
        <w:t>๑</w:t>
      </w:r>
      <w:r>
        <w:rPr>
          <w:rFonts w:cs="TH Sarabun New;TH SarabunIT๙" w:ascii="TH Sarabun New;TH SarabunIT๙" w:hAnsi="TH Sarabun New;TH SarabunIT๙"/>
          <w:color w:val="000000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color w:val="000000"/>
          <w:sz w:val="32"/>
          <w:sz w:val="32"/>
          <w:szCs w:val="32"/>
        </w:rPr>
        <w:t xml:space="preserve">๖ </w:t>
      </w:r>
      <w:r>
        <w:rPr>
          <w:rFonts w:ascii="TH Sarabun New;TH SarabunIT๙" w:hAnsi="TH Sarabun New;TH SarabunIT๙" w:cs="TH Sarabun New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color w:val="000000"/>
          <w:sz w:val="32"/>
          <w:sz w:val="32"/>
          <w:szCs w:val="32"/>
        </w:rPr>
        <w:t>โครงการ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จัดการศึกษาทางไกลผ่านเทคโนโลยีสารสนเทศ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DLIT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2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๗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โครงการจัดการศึกษาทางไกลผ่านดาวเทียม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DLTV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2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๘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งานพัฒนาการจัดการศึกษาโรงเรียนขนาดเล็ก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/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ื่อ ๖๕ พรร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2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๙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โครงการโรงเรียนประชารัฐ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/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คอนเน็คอีดี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2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๐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โครงการส่งเสริมนิสัยรักการอ่านและห้องสมุดโรงเรียน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2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๑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โครงการเสริมสร้างคุณธรรม จริยธรรม และธรรมาภิบาล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"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้องกันการทุจริ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"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ำนักงานเขตพื้นที่การศึกษาสุจริ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2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๒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โครงการเสริมสร้างคุณธรรม จริยธรรม และธรรมาภิบาลในสถานศึกษา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"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้องกันการทุจริ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" 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โครงการโรงเรียนสุจริ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2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๒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งานอื่นๆ ที่ได้รับมอบหมายจากผู้บังคับบัญช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ab/>
        <w:t xml:space="preserve">53.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นางมธุรดา ศรีเครือดง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ตำแหน่งศึกษานิเทศก์ วิทยฐานะศึกษานิเทศก์ชำนาญการพิเศษ ตำแหน่งเลขที่ ๕๐ ปฏิบัติหน้าที่กลุ่มงานส่งเสริมพัฒนาสื่อนวัตกรรมและเทคโนโลยีทางการศึกษา และปฏิบัติหน้าที่รองหัวหน้ากลุ่มงานส่งเสริมพัฒนาสื่อนวัตกรรมและเทคโนโลยีทางการศึกษา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รณีที่เมื่อหัวหน้ากลุ่มกลุ่มงานส่งเสริมพัฒนาสื่อนวัตกรรมและเทคโนโลยีทางการศึกษา</w:t>
      </w:r>
      <w:r>
        <w:rPr>
          <w:rFonts w:ascii="TH Sarabun New;TH SarabunIT๙" w:hAnsi="TH Sarabun New;TH SarabunIT๙" w:cs="TH Sarabun New;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pacing w:val="-10"/>
          <w:sz w:val="32"/>
          <w:sz w:val="32"/>
          <w:szCs w:val="32"/>
        </w:rPr>
        <w:t>ไม่อยู่หรือไปราชการ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ปฏิบัติงานและรับผิดชอบงาน ดังนี้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3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  งานนิเทศและให้คำปรึกษา กระบวนการเรียนรู้เพื่อปรับปรุงคุณภาพการเรียนการสอนให้ได้ตามหลักสูตรและมาตรฐาน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3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๒   งานศึกษาค้นคว้า ทางวิชาการและการวิเคราะห์วิจัยทาง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3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๓  งานส่งเสริมพัฒนาการใช้สื่อนวัตกรรมและเทคโนโลยีทาง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3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๔  งานค้นคว้าวิเคราะห์ วิจัยสื่อ นวัตกรรมและเทคโนโลยีทาง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3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   การพัฒนาและส่งเสริมให้มีแหล่งเรียนรู้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3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๖  งานสารสนเทศด้านการวัดผลประเมินผลทาง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3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๗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ฏิบัติหน้าที่หัวหน้ากลุ่มสาระการเรียนรู้คณิตศาสตร์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3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๘  งานพัฒนากระบวนการเรียนรู้กลุ่มสาระการเรียนรู้คณิตศาสตร์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3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๙  งานพัฒนาการจัดการเรียนรู้สะเต็มศึกษ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STEM Education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3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๐  ศึกษานิเทศก์ประจำกลุ่มเครือข่ายพัฒนาคุณภาพการศึกษา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โนนนาทอง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3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๑ 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/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งานที่รับผิดชอบ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3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โครงการจัดการศึกษาทางไกลผ่านเทคโนโลยีสารสนเทศ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DLIT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3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๒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โครงการจัดการศึกษาทางไกลผ่านดาวเทียม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DLTV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3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๓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งานพัฒนาการจัดการศึกษาโรงเรียนขนาดเล็ก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/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ื่อ ๖๕ พรร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3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๔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โครงการโรงเรียนประชารัฐ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/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คอนเน็คอีดี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๗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53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การบันทึกผลการเรียนนักเรียนด้วยโปรแกรมระบบบริหารจัดการผลการเรียน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School MIS)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3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๖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โครงการศิลปหัตถกรรมนักเรียน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3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๗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โครงการโรงเรียนคุณภาพ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3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๘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โครงการวิทยาศาสตร์พลังสิบ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before="0" w:after="12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3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๒ งานอื่นๆ ที่ได้รับมอบหมายจากผู้บังคับบัญช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กลุ่มงาน</w:t>
      </w:r>
      <w:bookmarkStart w:id="2" w:name="_Hlk114566982"/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ส่งเสริมพัฒนาระบบการประกันคุณภาพการศึกษา</w:t>
      </w:r>
      <w:bookmarkEnd w:id="2"/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ab/>
        <w:t xml:space="preserve">54.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 xml:space="preserve">นางสาวอังคณา ภารสวัสดิ์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ตำแหน่งศึกษานิเทศก์ วิทยฐานะศึกษานิเทศก์ชำนาญการพิเศษ </w:t>
      </w:r>
      <w:r>
        <w:rPr>
          <w:rFonts w:cs="TH Sarabun New;TH SarabunIT๙" w:ascii="TH Sarabun New;TH SarabunIT๙" w:hAnsi="TH Sarabun New;TH SarabunIT๙"/>
          <w:sz w:val="32"/>
          <w:szCs w:val="32"/>
        </w:rPr>
        <w:br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ตำแหน่งเลขที่ ๓๒ ปฏิบัติหน้าที่หัวหน้ากลุ่มงานส่งเสริมพัฒนาระบบการประกันคุณภาพการศึกษา</w:t>
      </w:r>
      <w:r>
        <w:rPr>
          <w:rFonts w:cs="TH Sarabun New;TH SarabunIT๙" w:ascii="TH Sarabun New;TH SarabunIT๙" w:hAnsi="TH Sarabun New;TH SarabunIT๙"/>
          <w:sz w:val="32"/>
          <w:szCs w:val="32"/>
        </w:rPr>
        <w:br/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และปฏิบัติหน้าที่แทนผู้อำนวยการกลุ่มนิเทศ ติดตาม และประเมินผลการจัดการศึกษา คนที่ ๒ กรณีที่ผู้อำนวยการกลุ่มนิเทศ ติดตาม และประเมินผลการจัดการศึกษา ไม่อยู่หรือไปราชการ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before="120" w:after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ปฏิบัติงานและรับผิดชอบงาน ดังนี้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4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งานให้คำปรึกษา นิเทศกระบวนการเรียนรู้ เพื่อปรับปรุงคุณภาพการเรียนการสอน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ให้ได้มาตรฐานตามหลักสูตรและมาตรฐาน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4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๒  ศึกษาคันคว้าทางวิชาการ และการวิเคราะห์วิจัยทาง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4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๓  งานประกันคุณภาพ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firstLine="72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4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๔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งานให้คำปรึกษา นิเทศส่งเสริมและพัฒน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า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ระบบประกันคุณภาพ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firstLine="72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4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๕  งานประกันคุณภาพภายในของสถานศึกษ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(SAR)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ระดับการศึกษาขั้นพื้นฐานและปฐมวัย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firstLine="72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4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๖  งานพัฒนาระบบสารสนเทศการประกันคุณภาพการศึกษาระดับขั้นพื้นฐานและปฐมวัย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firstLine="72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4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๗  งานการติดตามตรวจสอบคุณภาพการศึกษาของสถานศึกษาระดับขั้นพื้นฐานและปฐมวัย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firstLine="72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4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๘  การรายงานคุณภาพตามตัวชี้วัด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KRS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และ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ARS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กี่ยวกับงานประกันคุณภาพ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firstLine="72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4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๙  งานประเมินคุณภาพภายนอกสถาน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firstLine="72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4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๐  ปฏิบัติหน้าที่รองหัวหน้ากลุ่มสาระการเรียนรู้ภาษา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ไทย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firstLine="72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4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๑ งานพัฒนากระบวนการเรียนรู้กลุ่มสาระการเรียนรู้ภาษาต่างประเทศ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firstLine="72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4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๒  งานวิจัยพัฒนาทาง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4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๓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งานพัฒนากระบวนการเรียนรู้กิจกรรมพัฒนาผู้เรียน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ลูกเสือ เนตรนารี และยุวกาชาด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firstLine="72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4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๔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ศึกษานิเทศก์ประจำกลุ่มเครือข่ายพัฒนาคุณภาพการศึกษาร่องคำ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firstLine="72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4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 xml:space="preserve">/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งานที่รับผิดชอบ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firstLine="720"/>
        <w:jc w:val="left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4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โครงการพัฒนาครูด้านการจัดการเรียนการรู้ภาษาอังกฤษ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(Boot Camp) 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firstLine="720"/>
        <w:jc w:val="left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4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๒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โครงการศูนย์พัฒนาการเรียนการสอนภาษาอังกฤษระดับประถมศึกษ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Primary Education English Resource Center (PEER Center)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firstLine="720"/>
        <w:jc w:val="left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4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๓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โครงการพัฒนาระบบการบริหารจัดการของสถานศึกษาโรงเรียนจัดการเรียนการสอนรูปแบบสองภาษ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English Bilingual Education (EBE)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firstLine="720"/>
        <w:jc w:val="left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4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๔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โครงการพัฒนาบุคลากรด้วยองค์การระหว่างประเทศ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Peace Corps USA./Thailand, UNESCO/Thailand)</w:t>
      </w:r>
    </w:p>
    <w:p>
      <w:pPr>
        <w:pStyle w:val="Style20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4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โครงการพัฒนาด้านการทดสอบความสามารถด้านภาษาอังกฤษตามกรอบอ้างอิง</w:t>
      </w:r>
      <w:r>
        <w:rPr>
          <w:rFonts w:cs="TH Sarabun New;TH SarabunIT๙" w:ascii="TH Sarabun New;TH SarabunIT๙" w:hAnsi="TH Sarabun New;TH SarabunIT๙"/>
          <w:sz w:val="32"/>
          <w:szCs w:val="32"/>
        </w:rPr>
        <w:br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ทางภาษาของสหภาพยุโรป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Common European Framework of Reference for Languages: CEFR)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firstLine="72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4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๖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โครงการโรงเรียนคุณธรรม สพฐ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firstLine="72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4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๗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โครงการโรงเรียนวิถีพุทธ สพฐ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firstLine="72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4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๘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โครงการสำนักงานเขตพื้นที่การศึกษาคุณธรรม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องค์กรคุณธรรม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)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ต้นแบบ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firstLine="72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4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๙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โครงการพัฒนาคุณภาพการเรียนการสอนภาษาอังกฤษ โดยชมรมครูภาษาอังกฤษ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ำนักงานเขตพื้นที่การศึกษาประถมศึกษากาฬสินธุ์ เขต ๑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๘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๐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โครงการเสริมสร้างคุณธรรม จริยธรรม และธรรมาภิบาล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"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้องกันการทุจริ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"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ำนักงานเขตพื้นที่การศึกษาสุจริ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4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๑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โครงการเสริมสร้างคุณธรรม จริยธรรม และธรรมาภิบาลในสถานศึกษา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"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้องกัน</w:t>
      </w:r>
      <w:r>
        <w:rPr>
          <w:rFonts w:cs="TH Sarabun New;TH SarabunIT๙" w:ascii="TH Sarabun New;TH SarabunIT๙" w:hAnsi="TH Sarabun New;TH SarabunIT๙"/>
          <w:sz w:val="32"/>
          <w:szCs w:val="32"/>
        </w:rPr>
        <w:br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ารทุจริ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" 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โครงการโรงเรียนสุจริ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54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๒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โครงการส่งเสริมนิสัยรักการอ่านและห้องสมุดโรงเรียน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pacing w:val="-12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 xml:space="preserve">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54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๓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pacing w:val="-12"/>
          <w:sz w:val="32"/>
          <w:sz w:val="32"/>
          <w:szCs w:val="32"/>
        </w:rPr>
        <w:t xml:space="preserve">โครงการพัฒนาการอ่านออกเขียนได้ 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54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๔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งานพัฒนาการอ่านออกเขียนได้ โดยใช้นวัตกรรมแพรวาโมเดล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4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๕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การพัฒนาครูภาษาไทยเพื่อพัฒนาทักษะการคิดการอ่านรู้เรื่องสื่อสารได้ตามแนวทางการประเมินผลนักเรียนร่วมกับนานาชาติ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(PISA) 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4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๖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โครงการพัฒนาคุณภาพการเรียนการสอนโดยชมรมวิชาการครูภาษาไทย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firstLine="72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4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๗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โครงการส่งเสริมการอ่านตามรอยพระราชจริยวัตรสมเด็จพระกนิษฐาธิราชเจ้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รมสมเด็จพระเทพรัตนราชสุดาฯ สยามบรมราชกุมารี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4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๘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โครงการโรงเรียนสุขภาวะปี ๒ การ</w:t>
      </w:r>
      <w:r>
        <w:rPr>
          <w:rFonts w:ascii="TH Sarabun New;TH SarabunIT๙" w:hAnsi="TH Sarabun New;TH SarabunIT๙" w:cs="TH Sarabun New;TH SarabunIT๙"/>
          <w:spacing w:val="-20"/>
          <w:sz w:val="32"/>
          <w:sz w:val="32"/>
          <w:szCs w:val="32"/>
        </w:rPr>
        <w:t>เปลี่ยนแปลงเชิงระบบโดยใช้นวัตกรรมจิตศึกษา</w:t>
      </w:r>
      <w:r>
        <w:rPr>
          <w:rFonts w:cs="TH Sarabun New;TH SarabunIT๙" w:ascii="TH Sarabun New;TH SarabunIT๙" w:hAnsi="TH Sarabun New;TH SarabunIT๙"/>
          <w:spacing w:val="-20"/>
          <w:sz w:val="32"/>
          <w:szCs w:val="32"/>
        </w:rPr>
        <w:t xml:space="preserve">,PBL </w:t>
      </w:r>
      <w:r>
        <w:rPr>
          <w:rFonts w:ascii="TH Sarabun New;TH SarabunIT๙" w:hAnsi="TH Sarabun New;TH SarabunIT๙" w:cs="TH Sarabun New;TH SarabunIT๙"/>
          <w:spacing w:val="-20"/>
          <w:sz w:val="32"/>
          <w:sz w:val="32"/>
          <w:szCs w:val="32"/>
        </w:rPr>
        <w:t xml:space="preserve">และ </w:t>
      </w:r>
      <w:r>
        <w:rPr>
          <w:rFonts w:cs="TH Sarabun New;TH SarabunIT๙" w:ascii="TH Sarabun New;TH SarabunIT๙" w:hAnsi="TH Sarabun New;TH SarabunIT๙"/>
          <w:spacing w:val="-20"/>
          <w:sz w:val="32"/>
          <w:szCs w:val="32"/>
        </w:rPr>
        <w:t>PLC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4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๙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โครงการค่ายเยาวชน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รักษ์พงไพรเฉลิมพระเกียรติ ๖๐ พรรษา สมเด็จพระเทพรัตนราชสุดาฯสยามบรมราชกุมารี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4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๖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งานอื่นๆ ที่ได้รับมอบหมายจากผู้บังคับบัญชา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ab/>
        <w:t xml:space="preserve">55.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นายธีรธาร โทไกรษร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ตำแหน่งศึกษานิเทศก์ วิทยฐานะศึกษานิเทศก์ชำนาญการพิเศษ ตำแหน่งเลขที่ ๔๙ ปฏิบัติหน้าที่กลุ่มงานส่งเสริมพัฒนาระบบการประกันคุณภาพการศึกษา และปฏิบัติหน้าที่รองหัวหน้ากลุ่มงานส่งเสริมพัฒนาระบบการประกันคุณภาพการศึกษา กรณีที่เมื่อหัวหน้ากลุ่มงานส่งเสริมพัฒนาระบบการประกันคุณภาพการศึกษา ไม่อยู่หรือไปราชการ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ปฏิบัติงานและรับผิดชอบงาน ดังนี้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5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  งานให้คำปรึกษา นิเทศกระบวนการเรียนรู้ เพื่อปรับปรุงคุณภาพการเรียนการสอน</w:t>
      </w:r>
      <w:r>
        <w:rPr>
          <w:rFonts w:cs="TH Sarabun New;TH SarabunIT๙" w:ascii="TH Sarabun New;TH SarabunIT๙" w:hAnsi="TH Sarabun New;TH SarabunIT๙"/>
          <w:sz w:val="32"/>
          <w:szCs w:val="32"/>
        </w:rPr>
        <w:br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ให้ได้มาตรฐานตามหลักสูตรและมาตรฐาน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5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๒  ศึกษาคันคว้าทางวิชาการ และการวิเคราะห์วิจัยทาง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5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๓  งานประกันคุณภาพ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firstLine="72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5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๔  งานให้คำปรึกษา นิเทศส่งเสริมและพัฒน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า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ระบบประกันคุณภาพ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firstLine="72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5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๕  งานประกันคุณภาพภายในของสถานศึกษ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(SAR)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ระดับการศึกษาขั้นพื้นฐานและปฐมวัย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firstLine="72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5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๖  งานพัฒนาระบบสารสนเทศการประกันคุณภาพการศึกษาระดับขั้นพื้นฐานและปฐมวัย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firstLine="72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5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๗  งานการติดตามตรวจสอบคุณภาพการศึกษาของสถานศึกษาระดับขั้นพื้นฐานและปฐมวัย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firstLine="72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5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๘  การรายงานคุณภาพตามตัวชี้วัด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KRS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และ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ARS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กี่ยวกับงานประกันคุณภาพ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firstLine="72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5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๙  งานประเมินคุณภาพภายนอกสถาน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14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5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๐  ปฏิบัติหน้าที่รองหัวหน้ากลุ่มสาระการเรียนรู้ภาษาไทย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5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๑  งานพัฒนากระบวนการเรียนรู้กลุ่มสาระการเรียนรู้ภาษาไทย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14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5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๒  ศึกษานิเทศก์ประจำกลุ่มเครือข่ายพัฒนาคุณภาพการศึกษาสหัสขันธ์ก้าวหน้า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5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๓ 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/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งานที่รับผิดชอบ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5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๓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โครงการส่งเสริมนิสัยรักการอ่านและห้องสมุดโรงเรียน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pacing w:val="-12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5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๓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๒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pacing w:val="-12"/>
          <w:sz w:val="32"/>
          <w:sz w:val="32"/>
          <w:szCs w:val="32"/>
        </w:rPr>
        <w:t>โครงการพัฒนาการอ่านออกเขียนได้ ตามนโยบาย “เด็กไทยวิถีใหม่ อ่านออกเขียนได้ทุกคน”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5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๓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๓  งานพัฒนาการอ่านออกเขียนได้ โดยใช้นวัตกรรมแพรวาโมเดล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5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๓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๔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การพัฒนาครูภาษาไทยเพื่อพัฒนาทักษะการคิดการอ่านรู้เรื่องสื่อสารได้ตามแนวทางการประเมินผลนักเรียนร่วมกับนานาชาติ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(PISA) 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5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๓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  โครงการศิลปหัตถกรรมนักเรียน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5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๓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๖  โครงการพัฒนาคุณภาพการเรียนการสอนโดยชมรมวิชาการครูภาษาไทย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firstLine="72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5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๓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๗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โครงการส่งเสริมการอ่านตามรอยพระราชจริยวัตรสมเด็จพระกนิษฐาธิราชเจ้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รมสมเด็จพระเทพรัตนราชสุดาฯ สยามบรมราชกุมารี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55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๓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๘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โครงการเสริมสร้างคุณธรรม จริยธรรม และธรรมาภิบาล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"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้องกันการทุจริ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"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ำนักงานเขตพื้นที่การศึกษาสุจริ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before="0" w:after="12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5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๔  งานอื่น ๆ ที่ได้รับมอบหมายจากผู้บังคับบัญช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กลุ่มงานนิเทศ ติดตาม และประเมินผลระบบบริหารและการจัด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ab/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 xml:space="preserve">  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 xml:space="preserve">56.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 xml:space="preserve">นางสาวรัตติยา ภูมิสายดร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ตำแหน่งศึกษานิเทศก์ วิทยฐานะศึกษานิเทศก์ชำนาญการพิเศษ ตำแหน่งเลขที่ ๑๕ ปฏิบัติหน้าที่หัวหน้ากลุ่มงานนิเทศ ติดตาม และประเมินผลระบบการบริหารและการจัดก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า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รศึกษา และปฏิบัติหน้าที่แทนผู้อำนวยการกลุ่มนิเทศ ติดตาม และประเมินผลการจัดการศึกษา คนที่ ๔ กรณีที่ผู้อำนวยการกลุ่มนิเทศ ติดตาม และประเมินผลการจัดการศึกษา ไม่อยู่หรือไปราชการ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ปฏิบัติงานและรับผิดชอบงาน ดังนี้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6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  งานให้คำปรึกษาและนิเทศระบบบริหารและกระบวนการเรียนรู้เพื่อปรับปรุงคุณภาพการเรียนการสอนให้ได้มาตรฐานหลักสูตรและมาตรฐาน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6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๒  งานศึกษาค้นคว้าทางวิซาการ และการวิเคราะห์วิจัยทาง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6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๓  งานนิเทศ ติดตามและประเมินผลการจัด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6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๔  งานส่งเสริมและพัฒนาระบบนิเทศและการจัดกระบวนการเรียนรู้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6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  ปฏิบัติหน้าที่หัวหน้ากลุ่มสาระการเรียนรู้ภาษาต่างประเทศ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6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๖  งานพัฒนากระบวนการเรียนรู้กลุ่มสาระการเรียนรู้ภาษาต่างประเทศ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pacing w:val="-20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6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๗  งานพัฒนากระบวนการเรียนรู้กลุ่มสาระการเรียนรู้สังคมศึกษา </w:t>
      </w:r>
      <w:r>
        <w:rPr>
          <w:rFonts w:ascii="TH Sarabun New;TH SarabunIT๙" w:hAnsi="TH Sarabun New;TH SarabunIT๙" w:cs="TH Sarabun New;TH SarabunIT๙"/>
          <w:spacing w:val="-20"/>
          <w:sz w:val="32"/>
          <w:sz w:val="32"/>
          <w:szCs w:val="32"/>
        </w:rPr>
        <w:t>ศาสนาและวัฒนธรรม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pacing w:val="-20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pacing w:val="-20"/>
          <w:sz w:val="32"/>
          <w:szCs w:val="32"/>
        </w:rPr>
        <w:t xml:space="preserve"> </w:t>
      </w:r>
      <w:r>
        <w:rPr>
          <w:rFonts w:cs="TH Sarabun New;TH SarabunIT๙" w:ascii="TH Sarabun New;TH SarabunIT๙" w:hAnsi="TH Sarabun New;TH SarabunIT๙"/>
          <w:spacing w:val="-20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pacing w:val="-20"/>
          <w:sz w:val="32"/>
          <w:sz w:val="32"/>
          <w:szCs w:val="32"/>
        </w:rPr>
        <w:t xml:space="preserve">สาระที่ ๑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ศาสนา ศีลธรรม จริยธรรม และสาระที่ ๒ หน้าที่พลเมือง วัฒนธรรม และการดำเนินชีวิตในสังคม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6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๘  งานพัฒนาการจัดกิจกรรมการเรียนรู้ประชาธิปไตยและสำนึกความเป็นพลเมือง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6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๙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งานพัฒนากระบวนการเรียนรู้กิจกรรมพัฒนาผู้เรียน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ลูกเสือ เนตรนารี และยุวกาชาด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6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๐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ศึกษานิเทศก์ประจำกลุ่มเครือข่ายพัฒนาคุณภาพการศึกษาเมืองโปงลาง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และ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ลุ่มเครือข่ายพัฒนาคุณภาพการศึกษา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ามชัย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6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 xml:space="preserve"> โครงการ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/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งานที่รับผิดชอบ</w:t>
      </w:r>
    </w:p>
    <w:p>
      <w:pPr>
        <w:pStyle w:val="Style20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6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โครงการนิเทศ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ต็มพิกัด</w:t>
      </w:r>
    </w:p>
    <w:p>
      <w:pPr>
        <w:pStyle w:val="Style20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6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๒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โครงการนิเทศภายใน</w:t>
      </w:r>
    </w:p>
    <w:p>
      <w:pPr>
        <w:pStyle w:val="Style20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6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๓  โครงการพัฒนาบุคลากรด้วยองค์การระหว่างประเทศ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Peace Corps USA/Thailand, UNESCO/Thailand)</w:t>
      </w:r>
    </w:p>
    <w:p>
      <w:pPr>
        <w:pStyle w:val="Style20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6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๔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โครงการโรงเรียนสองภาษ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English Program: EP)</w:t>
      </w:r>
    </w:p>
    <w:p>
      <w:pPr>
        <w:pStyle w:val="Style20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6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โครงการโรงเรียนมาตรฐานสากล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World-Class Standard School: WCS)</w:t>
      </w:r>
    </w:p>
    <w:p>
      <w:pPr>
        <w:pStyle w:val="Style20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6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๖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โครงการพัฒนาด้านการทดสอบความสามารถด้านภาษาอังกฤษตามกรอบอ้างอิง</w:t>
      </w:r>
    </w:p>
    <w:p>
      <w:pPr>
        <w:pStyle w:val="Style20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ทางภาษาของสหภาพยุโรป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Common European Framework of Reference for Languages: CEFR)</w:t>
      </w:r>
    </w:p>
    <w:p>
      <w:pPr>
        <w:pStyle w:val="Style20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6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๗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โครงการส่งเสริมพัฒนาการเรียนการสอนภาษาอังกฤษ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ตามแนวคิดเชิงรุก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Active Learning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)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ได้แก่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Project Work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และ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Boot Camp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ป็นต้น</w:t>
      </w:r>
    </w:p>
    <w:p>
      <w:pPr>
        <w:pStyle w:val="Style20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6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๘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โครงการสำนักงานเขตพื้นที่การศึกษาคุณธรรม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องค์กรคุณธรรม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)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ตันแบบ</w:t>
      </w:r>
    </w:p>
    <w:p>
      <w:pPr>
        <w:pStyle w:val="Style20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6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๙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โครงการโรงเรียนคุณธรรม สพฐ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</w:p>
    <w:p>
      <w:pPr>
        <w:pStyle w:val="Style20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6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๐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โครงการโรงเรียนวิถีพุทธ สพฐ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</w:p>
    <w:p>
      <w:pPr>
        <w:pStyle w:val="Style20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6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โครงการเสริมสร้างคุณธ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ร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รม จริยธรรม และธรรมาภิบาล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"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้องกันการทุจริ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"</w:t>
      </w:r>
    </w:p>
    <w:p>
      <w:pPr>
        <w:pStyle w:val="Style20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ำนักงานเขตพื้นที่การศึกษาสุจริ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) </w:t>
        <w:tab/>
        <w:tab/>
      </w:r>
    </w:p>
    <w:p>
      <w:pPr>
        <w:pStyle w:val="Style20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6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๒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โครงการเสริมสร้างคุณธร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ร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ม จริยธรรม และธรรมาภิบาลในสถานศึกษา “ป้องกันการทุจริต”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โครงการโรงเรียนสุจริ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6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๓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งานหลักสูตรด้านทุจริตศึกษา</w:t>
      </w:r>
    </w:p>
    <w:p>
      <w:pPr>
        <w:pStyle w:val="Style20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6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๔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โครงการพัฒนาเครือข่ายวิจัยทางการศึกษา</w:t>
      </w:r>
    </w:p>
    <w:p>
      <w:pPr>
        <w:pStyle w:val="Style20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6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๕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โครงการโรงเรียนคุณภาพ</w:t>
      </w:r>
    </w:p>
    <w:p>
      <w:pPr>
        <w:pStyle w:val="Style20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6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๖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โครงการค่ายเยาวชน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.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รักษ์พงไพร เฉลิมพระเกียรติ ๖๐ พรรษา สมเด็จพระเทพรัตนราชสุดาฯ สยามบรมราชกุมารี</w:t>
      </w:r>
    </w:p>
    <w:p>
      <w:pPr>
        <w:pStyle w:val="Style20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6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๗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โครงการโรงเรียนสุขภาวะปี ๒ ก</w:t>
      </w:r>
      <w:r>
        <w:rPr>
          <w:rFonts w:ascii="TH Sarabun New;TH SarabunIT๙" w:hAnsi="TH Sarabun New;TH SarabunIT๙" w:cs="TH Sarabun New;TH SarabunIT๙"/>
          <w:spacing w:val="-20"/>
          <w:sz w:val="32"/>
          <w:sz w:val="32"/>
          <w:szCs w:val="32"/>
        </w:rPr>
        <w:t>ารเปลี่ยนแปลงเชิงระบบโดยใช้นวัตกรรมจิตศึกษา</w:t>
      </w:r>
      <w:r>
        <w:rPr>
          <w:rFonts w:cs="TH Sarabun New;TH SarabunIT๙" w:ascii="TH Sarabun New;TH SarabunIT๙" w:hAnsi="TH Sarabun New;TH SarabunIT๙"/>
          <w:spacing w:val="-20"/>
          <w:sz w:val="32"/>
          <w:szCs w:val="32"/>
        </w:rPr>
        <w:t xml:space="preserve">PBL </w:t>
        <w:br/>
      </w:r>
      <w:r>
        <w:rPr>
          <w:rFonts w:ascii="TH Sarabun New;TH SarabunIT๙" w:hAnsi="TH Sarabun New;TH SarabunIT๙" w:cs="TH Sarabun New;TH SarabunIT๙"/>
          <w:spacing w:val="-20"/>
          <w:sz w:val="32"/>
          <w:sz w:val="32"/>
          <w:szCs w:val="32"/>
        </w:rPr>
        <w:t xml:space="preserve">และ </w:t>
      </w:r>
      <w:r>
        <w:rPr>
          <w:rFonts w:cs="TH Sarabun New;TH SarabunIT๙" w:ascii="TH Sarabun New;TH SarabunIT๙" w:hAnsi="TH Sarabun New;TH SarabunIT๙"/>
          <w:spacing w:val="-20"/>
          <w:sz w:val="32"/>
          <w:szCs w:val="32"/>
        </w:rPr>
        <w:t>PLC</w:t>
        <w:tab/>
      </w:r>
    </w:p>
    <w:p>
      <w:pPr>
        <w:pStyle w:val="Style20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6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๘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โครงการพัฒนาคุณภาพการเรียนการสอนภาษาอังกฤษ โดยชมรมครูภาษาอังกฤษสำนักงานเขตพื้นที่การศึกษาประถมศึกษากาฬสินธุ์ เขต ๑</w:t>
      </w:r>
    </w:p>
    <w:p>
      <w:pPr>
        <w:pStyle w:val="Style20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before="0" w:after="120"/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6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๙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งานอื่นๆ ที่ได้รับมอบหมายจากผู้บังคับบัญช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57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 xml:space="preserve">.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นางศุภัค ดอนกระสินธุ์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ตำแหน่งศึกษานิเทศก์ วิทยฐานะศึกษานิเทศก์ชำนาญการพิเศษ ตำแหน่งเลขที่ ๔๘ ปฏิบัติหน้าที่กลุ่มงานนิเทศ ติดตาม และประเมินผลระบบบริหารและการจัดการศึกษา  และปฏิบัติหน้าที่รองหัวหน้ากลุ่มงานนิเทศ ติดตาม และประเมินผลระบบบริหารและการจัดการศึกษา กรณีที่เมื่อหัวหน้ากลุ่มงานนิเทศ ติดตาม และประเมินผลระบบบริหารและการจัดการศึกษา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ไม่อยู่หรือไปราชการ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before="120" w:after="0"/>
        <w:ind w:right="-9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ปฏิบัติงานและรับผิดชอบงาน ดังนี้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7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งานให้คำปรึกษาและนิเทศระบบบริหารและกระบวนการเรียนรู้เพื่อปรับปรุงคุณภาพการเรียนการสอนให้ได้มาตรฐานหลักสูตรและมาตรฐาน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7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๒  งานศึกษาค้นคว้าทางวิซาการ และการวิเคราะห์วิจัยทาง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7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๓  งานนิเทศ ติดตามและประเมินผลการจัด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7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๔  งานส่งเสริมและพัฒนาระบบนิเทศและการจัดกระบวนการเรียนรู้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7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  ปฏิบัติหน้าที่หัวหน้ากลุ่มสาระการเรียนรู้สุขศึกษา และพล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7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๖  งานพัฒนากระบวนการเรียนรู้กลุ่มสาระการเรียนรู้สุขศึกษา และพล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7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๗  งานการจัดการศึกษาเรียนรวม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7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๘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ศึกษานิเทศก์ประจำกลุ่มเครือข่ายพัฒนาคุณภาพการศึกษาเมืองฟ้าแดดสงยาง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7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๙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 xml:space="preserve"> โครงการ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/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งานที่รับผิดชอบ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7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๙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โครงการโรงเรียนคุณภาพ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7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๙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๒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โครงการโรงเรียนคุณภาพประจำตำบล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7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๙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๓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โครงการการจัดการศึกษาเรียนรวม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7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๙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๔  โครงการส่งเสริมการจัดการเรียนรู้เชื่อมโยงเพศวิถี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7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๙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๕  โครงการสำนักงานเขตพื้นที่การศึกษาคุณธรรม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องค์กรคุณธรรม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)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ตันแบบ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7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๙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๖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โครงการเสริมสร้างคุณธรรม จริยธรรม และธรรมาภิบาล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"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้องกันการทุจริ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"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ำนักงานเขตพื้นที่การศึกษาสุจริ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7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๙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๗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โครงการเสริมสร้างคุณธรรม จริยธรรม และธรรมาภิบาลในสถานศึกษา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"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้องกัน</w:t>
      </w:r>
      <w:r>
        <w:rPr>
          <w:rFonts w:cs="TH Sarabun New;TH SarabunIT๙" w:ascii="TH Sarabun New;TH SarabunIT๙" w:hAnsi="TH Sarabun New;TH SarabunIT๙"/>
          <w:sz w:val="32"/>
          <w:szCs w:val="32"/>
        </w:rPr>
        <w:br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ารทุจริ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" 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โครงการโรงเรียนสุจริ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7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๙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๘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งานหลักสูตรด้านทุจริต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7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๙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๙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โรงเรียนคุณธรรม สพฐ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7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๙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๐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โครงการเครือข่ายวิจัยทาง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7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๙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๑  โครงการการการศึกษาตามแนวพระบรมราโชบายรัชกาลที่ ๑๐ สู่การปฏิบัติ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7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๙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๒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โครงการศิลปหัตถกรรมนักเรียน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before="0" w:after="12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7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๐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งานอื่นๆ ที่ได้รับมอบหมายจากผู้บังคับบัญช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กลุ่มงานเลขานุการคณะกรรมการติดตาม ตรวจสอบ ประเมินผลและนิเทศ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ab/>
        <w:t xml:space="preserve">58.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 xml:space="preserve">นางสุธัญญา พันธุ์รักษ์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ตำแหน่งศึกษานิเทศก์ วิทยฐานะศึกษานิเทศก์ชำนาญการพิเศษ ตำแหน่งเลขที่ ๔๑ ปฏิบัติหน้าที่หัวหน้ากลุ่มงานเลขานุการคณะกรรมการติดตาม ตรวจสอบ ประเมินผลและนิเทศการศึกษา และปฏิบัติหน้าที่แทนผู้อำนวยการกลุ่มนิเทศ ติดตาม และประเมินผลการจัดการศึกษา คนที่ ๕ กรณีที่ผู้อำนวยการกลุ่มนิเทศ ติดตาม และประเมินผลการจัดการศึกษา ไม่อยู่หรือไปราชการ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 xml:space="preserve">ปฏิบัติงานและรับผิดชอบงาน ดังนี้ 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8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  การพัฒนาระบบข้อมูลและสารสนเทศ 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8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๒  การวางแผนการติดตาม ตรวจสอบ ประเมินผลและการนิเทศการศึกษา 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8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๓  งานติดตาม ตรวจสอบ ประเมินและรายงานผล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color w:val="FF0000"/>
          <w:sz w:val="32"/>
          <w:szCs w:val="32"/>
        </w:rPr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8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๔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ปฏิบัติหน้าที่ผู้ช่วยเลขานุการคณะกรรมการ ก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น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8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เตรียมความพร้อมและจัดทำเอกสารการประชุมคณะกรรมการติดตามตรวจสอบประเมินผลและนิเทศการศึกษ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น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)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8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๖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งานนิเทศและให้คำปรึกษา กระบวนการเรียนรู้เพื่อปรับปรุงคุณภาพการเรียนการสอน</w:t>
      </w:r>
      <w:r>
        <w:rPr>
          <w:rFonts w:cs="TH Sarabun New;TH SarabunIT๙" w:ascii="TH Sarabun New;TH SarabunIT๙" w:hAnsi="TH Sarabun New;TH SarabunIT๙"/>
          <w:sz w:val="32"/>
          <w:szCs w:val="32"/>
        </w:rPr>
        <w:br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ให้ได้ตามหลักสูตรและมาตรฐาน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8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๗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ปฏิบัติหน้าที่หัวหน้ากลุ่มสาระการเรียนรู้วิทยาศาสตร์และเทคโนโลยี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8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๘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งานพัฒนากระบวนการเรียนรู้กลุ่มสาระการเรียนรู้วิทยาศาสตร์และเทคโนโลยี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8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๙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งานพัฒนาการจัดการเรียนรู้สะเต็มศึกษา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STEM Education)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8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๐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งานพัฒนากระบวนการเรียนรู้กิจกรรมพัฒนาผู้เรียน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ลูกเสือ เนตรนารี และยุวกาชาด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8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ศึกษานิเทศก์ประจำกลุ่มเครือข่ายพัฒนาคุณภาพการศึกษาพุทธไสยาสน์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8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๒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 xml:space="preserve"> โครงการ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/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งานที่รับผิดชอบ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8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๒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  รวบรวม วิเคราะห์ข้อมูลที่เกี่ยวข้องกับการบริหารและจัดการศึกษาในเขตพื้นที่การศึกษา 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8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๒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๒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สนอแผนกลยุทธ์ระบบติดตาม ตรวจสอบ ประเมินผลทางการศึกษา</w:t>
      </w:r>
      <w:r>
        <w:rPr>
          <w:rFonts w:cs="TH Sarabun New;TH SarabunIT๙" w:ascii="TH Sarabun New;TH SarabunIT๙" w:hAnsi="TH Sarabun New;TH SarabunIT๙"/>
          <w:sz w:val="32"/>
          <w:szCs w:val="32"/>
        </w:rPr>
        <w:br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ต่อคณะกรรมการติดตาม ตรวจสอบ ประเมินผล และนิเทศ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pacing w:val="-20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8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๒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๓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รุปและรายงานผลการปฏิบัติ</w:t>
      </w:r>
      <w:r>
        <w:rPr>
          <w:rFonts w:ascii="TH Sarabun New;TH SarabunIT๙" w:hAnsi="TH Sarabun New;TH SarabunIT๙" w:cs="TH Sarabun New;TH SarabunIT๙"/>
          <w:spacing w:val="-20"/>
          <w:sz w:val="32"/>
          <w:sz w:val="32"/>
          <w:szCs w:val="32"/>
        </w:rPr>
        <w:t>ตามแผนกลยุทธ์ระบบติดตามตรวจสอบประเมินทาง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8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๒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๔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โครงการบ้านนักวิทยาศาสตร์น้อย ประเทศไทย ระดับประถม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8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๒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๕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โครงการค่ายเยาวชน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รักษ์พงไพรเฉลิมพระเกียรติ ๖๐ พรรษา สมเด็จพระเทพรัตนราชสุดาฯสยามบรมราชกุมารี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8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๒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๖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โครงการสำนักงานเขตพื้นที่การศึกษาคุณธรรม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องค์กรคุณธรรม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)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ต้นแบบ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8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๒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๗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โครงการส่งเสริมพัฒนาการเรียน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รู้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ตามแนวคิดเชิงรุก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(Active Learning)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ำหรับครูโรงเรียนนำร่อง  โดยใช้โรงเรียนเป็นฐาน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58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๒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๘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โครงการ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บุคลากรวิทยาศาสตร์และคณิตศาสตร์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ิจกรรมครูคลังสมอง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8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๒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๙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โครงการพัฒนาเครือข่ายวิจัยทางการศึกษ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8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๒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๐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โครงการเสริมสร้างคุณธรรม จริยธรรม และธรรมาภิบาล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"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้องกันการทุจริ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"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ำนักงานเขตพื้นที่การศึกษาสุจริ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93" w:hanging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8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๒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๑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โครงการเสริมสร้างคุณธรรม จริยธรรม และธรรมาภิบาลในสถานศึกษา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"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้องกัน</w:t>
      </w:r>
      <w:r>
        <w:rPr>
          <w:rFonts w:cs="TH Sarabun New;TH SarabunIT๙" w:ascii="TH Sarabun New;TH SarabunIT๙" w:hAnsi="TH Sarabun New;TH SarabunIT๙"/>
          <w:sz w:val="32"/>
          <w:szCs w:val="32"/>
        </w:rPr>
        <w:br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ารทุจริ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" 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โครงการโรงเรียนสุจริ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before="120" w:after="0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8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๓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งานอื่นๆ ได้รับมอบหมายจากผู้บังคับบัญช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before="120" w:after="0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งานธุรการ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 xml:space="preserve">59.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นางลลิตา สายสินธุ์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ตำแหน่ง เจ้าหนักงานธุรการ ระดับชำนาญงาน ตำแหน่งเลขที่ อ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๔๗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before="0" w:after="12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ฏิบัติหน้าที่งานธุรการ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ฏิบัติงานและรับผิดชอบงาน ดังนี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lineRule="auto" w:line="240" w:before="0" w:after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 xml:space="preserve">   </w:t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9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  ศึกษา วิเคราะห์ ตรวจสอบ พัฒนา ปรับปรุง ติดตามและแก้ไขปัญหาที่ขัดข้อง</w:t>
      </w:r>
      <w:r>
        <w:rPr>
          <w:rFonts w:cs="TH Sarabun New;TH SarabunIT๙" w:ascii="TH Sarabun New;TH SarabunIT๙" w:hAnsi="TH Sarabun New;TH SarabunIT๙"/>
          <w:sz w:val="32"/>
          <w:szCs w:val="32"/>
        </w:rPr>
        <w:br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ในการปฏิบัติงานระบบงานธุรการ และงานสารบรรณให้สามารถดำเนินการได้ อย่าง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lineRule="auto" w:line="240" w:before="0" w:after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 xml:space="preserve"> </w:t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9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๒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งานรับ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-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่ง หนังสือ บันทึก พิมพ์ และจัดส่ง ให้ถูกต้องตามระเบียบสำนักนายกรัฐมนตรีว่าด้วยงานสารบรรณ พ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ศ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๒๕๒๖ และแก้ไขเพิ่มเพิ่ม พ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ศ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๒๕๓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lineRule="auto" w:line="240" w:before="0" w:after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 xml:space="preserve"> </w:t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9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๓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ต้อนรับ ประชาสัมพันธ์ บริการและช่วยประสานงานกับกลุ่มต่าง ๆ ในสำนักงานเขตพื้นที่การศึกษาประถมศึกษากาฬสินธุ์ เขต ๑  และหน่วยงานอื่น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lineRule="auto" w:line="240" w:before="0" w:after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 xml:space="preserve">   </w:t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9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๔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นำเสนอแฟ้มของกลุ่มนิเทศติดตาม และประเมินผลการจัดการศึกษา ต่อผู้บังคับบัญชาตามลำดับชั้น พร้อมติดตาม แฟ้มเสนอ ตลอดจนดำเนินการออกเลขที่หนังสือและส่งไปยังหน่วยงานที่เกี่ยวข้องต่อไป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lineRule="auto" w:line="240" w:before="0" w:after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 xml:space="preserve"> </w:t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9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๕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งานประชุมภายในกลุ่มนิเทศ ติดตาม และประเมินผลการจัด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lineRule="auto" w:line="240" w:before="0" w:after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 xml:space="preserve"> </w:t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9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๖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งานจัดสำนักงานดำเนินการเกี่ยวกับการจัดอาคาร สถานที่ บริเวณสำนักงานสิ่งอำนว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lineRule="auto" w:line="240" w:before="0" w:after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ความสะดวกอื่นๆ เอื้อต่อการปฏิบัติงานของบุคลากรในกลุ่มให้รวดเร็ว ประหยัด สะดวก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lineRule="auto" w:line="240" w:before="0" w:after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และเกิดประโยชน์สูงสุ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lineRule="auto" w:line="240" w:before="0" w:after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 xml:space="preserve"> </w:t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9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๗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ปฏิบัติงานธุรการและงานพัสดุ ควบคุม ดูแล บำรุงรักษา และเบิกจ่ายพัสดุครุภัณฑ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lineRule="auto" w:line="240" w:before="0" w:after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ในสำนักงาน กลุ่มนิเทศ ติดตาม และประเมินผลการจัด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lineRule="auto" w:line="240" w:before="0" w:after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 xml:space="preserve"> </w:t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59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๘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งานประสานงานกับกลุ่มงานและกลุ่มต่างๆ ในสำนักงานเขตพื้นที่การศึกษาประถมศึกษากาฬสินธุ์ เขต ๑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lineRule="auto" w:line="240" w:before="0" w:after="0"/>
        <w:jc w:val="left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 xml:space="preserve">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59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๙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ผู้ช่วยดำเนินการเกี่ยวกับเอกสารการเบิกเงิน ยืมเงิน ล้างหนี้ โครงการ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lineRule="auto" w:line="240" w:before="0" w:after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  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 xml:space="preserve">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59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๐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รณีไม่สามารถปฏิบัติหน้าที่ได้ มอบให้ นางอุทิพย์  ภูปรางค์ ตำแหน่ง พนักงานธุรการ ๔     ปฏิบัติหน้าที่แท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lineRule="auto" w:line="240" w:before="0" w:after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 xml:space="preserve">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  59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๐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ปฏิบัติงานอื่นๆ ที่ได้รับมอบหมายจากผู้บังคับบัญชา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 xml:space="preserve">60.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นางอุทิพย์ ภูปรางค์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ตำแหน่งพนักงานธุรการ ระดับ ๔ ตำแหน่งเลขที่ ๒๕๙๖ ปฏิบัติหน้าที่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before="0" w:after="12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งานธุรการปฏิบัติงานและรับผิดชอบงาน ดังนี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lineRule="auto" w:line="240" w:before="0" w:after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60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ศึกษา วิเคราะห์ ตรวจสอบ พัฒนา ปรับปรุง ติดตามและแก้ไขปัญหาที่ขัดข้อง</w:t>
      </w:r>
      <w:r>
        <w:rPr>
          <w:rFonts w:cs="TH Sarabun New;TH SarabunIT๙" w:ascii="TH Sarabun New;TH SarabunIT๙" w:hAnsi="TH Sarabun New;TH SarabunIT๙"/>
          <w:sz w:val="32"/>
          <w:szCs w:val="32"/>
        </w:rPr>
        <w:br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ในการปฏิบัติงานระบบงานธุรการ และงานสารบรรณให้สามารถดำเนินการได้ อย่าง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lineRule="auto" w:line="240" w:before="0" w:after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60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๒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งานรับ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-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่ง หนังสือ บันทึก พิมพ์ และจัดส่ง ให้ถูกต้องตามระเบียบสำนักนายกรัฐมนตรีว่าด้วยงานสารบรรณ พ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ศ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๒๕๒๖ และแก้ไขเพิ่มเพิ่ม พ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ศ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๒๕๓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lineRule="auto" w:line="240" w:before="0" w:after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60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๓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นำเสนอแฟ้มของกลุ่มนิเทศติดตาม และประเมินผลการจัดการศึกษา ต่อผู้บังคับบัญชาตามลำดับชั้น พร้อมติดตาม แฟ้มเสนอ ตลอดจนดำเนินการออกเลขที่หนังสือและส่งไปยังหน่วยงานที่เกี่ยวข้องต่อไป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 xml:space="preserve">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60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๔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อำนวยความสะดวกให้แก่ผู้มาติดต่อราชการ และบริการกาแฟ น้ำดื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lineRule="auto" w:line="240" w:before="0" w:after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60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๕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ปฏิบัติหน้าที่งานเลขานุการ ตำแหน่งรองผู้อำนวยการสำนักงานเขตพื้นที่การศึกษาประถมศึกษากาฬสินธุ์ เขต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lineRule="auto" w:line="240" w:before="0" w:after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60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๖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ปฏิบัติงานธุรการและงานพัสดุ ควบคุม ดูแล บำรุงรักษา และเบิกจ่ายพัสดุครุภัณฑ์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lineRule="auto" w:line="240" w:before="0" w:after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60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๗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งานประสานงานกับกลุ่มงานและกลุ่มต่างๆ ในสำนักงานเขตพื้นที่การศึกษาประถมศึกษากาฬสินธุ์ เขต ๑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lineRule="auto" w:line="240" w:before="0" w:after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>60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๘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ดำเนินการเกี่ยวกับเอกสารการเบิกเงิน ยืมเงิน ล้างหนี้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lineRule="auto" w:line="240" w:before="0" w:after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 xml:space="preserve">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60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๙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งานประชุมภายในกลุ่มนิเทศ ติดตาม และประเมินผลการจัด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pacing w:lineRule="auto" w:line="240" w:before="0" w:after="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      </w:t>
      </w: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60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๐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รณีไม่สามารถปฏิบัติหน้าที่ได้ มอบให้ นางลลิตา  สายสินธุ์ ตำแหน่ง เจ้าพนักงานธุรการชำนาญงานปฏิบัติหน้าที่แทน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>60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๑๑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ปฏิบัติงานอื่นๆ ที่ได้รับมอบหมายจากผู้บังคับบัญช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ลุ่มกฎหมายและค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นายสุรัตต์ชัย   ชัยพัฒนนน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ุคลากรทางการศึกษาอื่น ตาม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(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แหน่งนิติกรชำนาญการพิเศษ เลขที่ตำแหน่ง 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หน้าที่ผู้อำนวยการกลุ่มกฎหมายและคดี ปฏิบัติหน้าที่งานสืบสวนข้อเท็จจริง งานวินัย งานอุทธรณ์ งานร้องทุกข์ งานด้านกฎหมายและการดำเนินคดีของรัฐ โดยควบคุมกำกับ ดูแลการปฏิบัติงานของนิติกรและผู้ทำหน้าที่นิติกรในกลุ่มงานนิติการให้เป็นไปตามกฎหมายและระเบียบของทางนิ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ักษณะงานที่ปฏิบัติรับผิดชอบงานวินัยของข้าราชการครูและบุคลากรทางการศึกษาในสำนักงานเขตพื้นที่การศึกษาประถมศึกษากาฬสินธุ์ 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ดยปฏิบัติงาน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1.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วินั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1.1.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ส่งเสริมวินัยข้าราชการและบุคลากรทางการศึกษ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ศึกษา วิเคราะห์ วิจัยสาเหตุการกระทำผิดวินัย การเสริมสร้างวินัย จริยธรรม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44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ข้าราชการครูและบุคลากรทางการศึกษามีวินัยและจริยธ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คำปร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นะนำเรื่องเสริมสร้างและพัฒนาวินัยข้าราชการครูและบุคลาก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าง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งเสริมให้สถานศึกษามีการเสริมสร้างและพัฒนาวินัยข้าราชการครูและบุคลาก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างการศึกษ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ทำและสนับสนุนการจัดทำเอกสาร คู่มือ สื่อเกี่ยวกับการรักษาวินั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การป้องกันการกระทำผิดวินัยของข้าราชการครูและบุคลากรทางการศึกษ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ฝึกอบรมเกี่ยวกับงานนิติ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ิดตามประเมินผลการพัฒนาวินัย จริยธรรมของข้าราชการครูและบุคลาก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า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1.1.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ดำเนินการทางวินัยแก่ผู้กระทำผิดไม่ร้ายแร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ับเรื่องร้องเรียน เสนอแต่งตั้งคณะกรรมการสืบสวนข้อเท็จจริ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่วมเป็นคณะกรรมการสืบส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อบสวนวินัย ข้าราชการและบุคลาก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44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างการศึกษาในสังก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รวจสอบสำนวนการสืบสวน สอบสวนพยานหลักฐานและเสนอความเห็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ให้มีการพิจารณาสั่งลงโทษทางวินั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รือให้ความเห็นในระดับโทษทางวินั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ผู้บังคับบัญชาสั่งลงโทษไม่ร้ายแร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สานกับหน่วยงานหรือเขตพื้นที่การศึกษาอื่นที่เกี่ยวข้องกับการดำเนิน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างวินัยในกรณีข้าราชการครูและบุคลากรทางการศึกษากระทำผิดร่วมกั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คำปรึกษาแนะนำ อบรม และพัฒนาผู้บริหาร ข้าราชการครูและบุคลาก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างการศึกษาเกี่ยวกับกระบวนการดำเนินการทางวินั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ทำสรุปรวบรวมเอกสารหลักฐานการดำเนินการทางวินัยไม่ร้ายแรงข้าราช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รูและบุคลากรทางการศึกษาเสนอต่อองค์คณะบุคคลผู้มีอำนาจพิจารณ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รือหน่วยงานบังคับบัญช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การออกคำสั่งลงโทษตามอำนาจหน้าที่ที่กฎหมายกำหนด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1.1.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ดำเนินการทางวินัยแก่ผู้กระทำผิดวินัยอย่างร้ายแร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ับเรื่องร้องเรียน เสนอแต่งตั้งคณะกรรมการสืบสวนข้อเท็จจริ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่วมเป็นคณะกรรมการสืบส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อบสวนวินัยข้าราชการครูและบุคลาก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างการศึกษาในสังกัด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รวจสอบสำนวนการสืบส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อบสวนพยานหลักฐานและเสนอความเห็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ให้มีการพิจารณาสั่งลงโทษทางวินัยหรือให้ความเห็นในระดับโทษทางวินั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ผู้บังคับบัญชาสั่งลงโทษวินัยไม่ร้ายแร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สานกับหน่วยงานหรือเขตพื้นที่การศึกษาอื่นที่เกี่ยวข้องกับการดำเนิน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างวินัยในกรณีข้าราชการครูและบุคลากรทางการศึกษากระทำผิดวินัยร่วมกั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คำปร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นะนำ อบรมและพัฒนาผู้บริหาร ข้าราชการครูและบุคลาก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างการศึกษาเกี่ยวกับกระบวนการดำเนินการทางวิน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ทำสรุปรวบรวมเอกสารหลักฐานการดำเนินการทางวินัยไม่ร้ายแรงข้าราช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รูและบุคลากรทางการศึกษา เสนอต่อองค์คณะบุคคลผู้มีอำนาจพิจารณ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44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รือหน่วยงานบังคับบัญช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การออกคำสั่งลงโทษตามอำนาจหน้าที่ที่กฎหมายกำหน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1.1.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สั่งลงโทษพักราชการสั่งให้ออกจากราชการไว้ก่อ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มื่อมีการแต่งตั้งคณะกรรมการสอบสวนการกระทำผิดวินัยอย่างร้ายแร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มีสาเหตุให้สั่งพักราชการไว้ก่อ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มื่อมีการแต่งตั้งคณะกรรมการสอบสวนการกระทำผิดวินัยอย่างร้ายแร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มีสาเหตุให้ออกจากราชการไว้ก่อ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ทำรายงานผลการดำเนินการเมื่อมีการดำเนินการทางวินัยและการลงโทษ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างวินัยไม่ร้ายแรงข้าราชการครูและบุคลากรทางการศึกษาเสนอให้ผู้มีอำนาจ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กฎหมายพิจารณ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ทำรายงานการดำเนินการเมื่อมีการดำเนินการทางวินัยและการลงโทษ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างวินัยอย่างร้ายแรง ข้าราชการครูและบุคลากรทางการศึกษาเสนอให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มีอำนาจตามกฎหมายพิจารณ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1.1.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อุทธรณ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ึกษาวิเคราะห์ วิจัย กฎหมาย กฎ ระเบียบ ข้อบังคับต่างๆ กรณีข้าราชการคร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บุคลาการทางการศึกษาในเขตพื้นที่การศึกษาอุทธรณ์คำสั่งลงโทษ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ใช้เป็นแนวทางพัฒนาข้าราชการครูและบุคลากรทางการศึกษาให้มีความรู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ามเข้าใจเกี่ยวกับระเบียบและการใช้สิทธิทางกฎหมายและการรักษาสิทธิ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ับเรื่องอุทธรณ์คำสั่งลงโทษทางวินัยไม่ร้ายแรงของข้าราชการครูและบุคลาก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างการศึกษาในเขตพื้นที่การศึกษา ตรวจพิจารณาและเสนอให้ผู้มีอำนาจ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กฎหมายพิจารณ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คำปรึกษา แนะนำสิทธิการอุทธรณ์และการฟ้องร้องต่อศาลปกครองตรวจสอบ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ำอุทธรณ์ของข้าราชการครูและบุคลากรทางการศึกษ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1.1.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ร้องทุกข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ึกษา วิเคราะห์ วิจัย กฎหมาย กฎ ระเบียบ ข้อบังคับต่างๆ กรณีข้าราชการคร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บุคลากรทางการศึกษาในเขตพื้นที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้องทุกข์เพื่อใช้เป็นแนวท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ัฒนาข้าราชการครูและบุคลากรทางการศึกษาให้มีความรู้ ความเข้า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กี่ยวกับ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ะเบียบและการใช้สิทธิทางกฎหมายและรักษาสิทธิ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คำปรึกษา แนะนำการร้องทุกข์และตรวจสอบคำร้องทุกข์ของข้าราชการคร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บุคลากรทางการศึกษ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ับเรื่องร้องทุกข์ของข้าราชการและบุคลากรทางการศึกษาในเขตพื้นที่การศึกษ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รวจสอบพิจารณาและเสนอให้ผู้มีอำนาจตามกฎหมายพิจารณ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1.1.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ด้านกฎหมายและการดำเนินคดีของรัฐ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1.1.7.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ดำเนินงานด้านกฎหมาย กฎ ระเบียบ ข้อบังคับที่ใช้ในหน่ว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ึกษา วิเคราะห์ วิจัยเกี่ยวกับกฎหมาย กฎ ระเบียบ ข้อบังคับต่างๆ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ใช้ในการปฏิบัติงานของสำนักงานเขตพื้นที่การศึกษารวมทั้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3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จัดระบบการจัดเก็บให้บริการทางกฎหมาย กฎ ระเบียบ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3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้อบังคับต่างๆ กรณีที่เป็นปัญหาทางกฎหมายให้แก่ข้าราชการคร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3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บุคลากรทางการศึกษาและหน่วยงานในสังกัด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งเสริม อบรม แนะนำให้ความรู้และพัฒนาข้าราชการคร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บุคลากรทางการศึกษาให้มีความรู้เกี่ยวกับกฎหมายและระเบียบ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ินั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กี่ยวข้องกับหน่วยงา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รวจสอบการดำเนินการจัดทำนิติกรรมหรือเอกสารมีผลผูกพั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างกฎหมายซึ่งสำนักงานเขตพื้นที่การศึกษาและหน่วยงานในสังกัด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มีส่วนเกี่ยวข้อง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ัญญาซื้อขาย สัญญาจ้าง สัญญาเช่า สัญญ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าศึกษาต่อ สัญญาค้ำประกัน หนังสือรับสภาพหนี้ หนังสือมอบ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ำนาจการบอกเลิกสัญญา ฯลฯ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การรวบรวมข้อเท็จจริงและพยานหลักฐานเพื่อดำเนิน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างคดีแพ่ง คดีอาญา คดีล้มละลาย คดีล่วงละเมิดสิทธิเด็ก คด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กครองในกรณีที่สำนักงานเขตพื้นที่การศึกษาและหน่วยงา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สังกัดข้าราชการครูและบุคลากรทางการศึกษาเป็นผู้เสียหา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รือมีส่วนได้เสีย และประสานกับหน่วยงานอัยการเพื่อฟ้องคด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รือแก้ต่างคด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ิจารณาดำเนินการหาผู้รับผิดชอบทางละเมิ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การใช้สิทธิ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รียกร้องติดตามทวงถามให้ผู้ต้องรับผิดชำระหนี้แก่ทางราช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ความช่วยเหลือ แนะนำ ปรึกษา แนวทางต่อสู้คดีแพ่ง คดีอาญ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ดีล้มละลาย คดีล่วงละเมิดสิทธิเด็ก คดีปกครอง รวมทั้งการเรียกค่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ินไหมทดแทนในกรณีสำนักงานเขตพื้นที่การศึกษา หน่วยงานในสังกัด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้าราชการครูถูกฟ้องคดีแพ่ง ถูกฟ้องคดีอาญา ถูกฟ้องคด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กครองหรือถูกกระทำละเมิด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่วมปฏิบัติงานหรือสนับสนุนการปฏิบัติงานของหน่วยงานอื่นๆ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เกี่ยวข้องหรือได้รับมอบหมายและปฏิบัติงานอื่นๆ 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สืบหาหลักทรัพย์และแจ้งเวีย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อื่นๆ ที่ผู้บังคับบัญชามอบหมา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นายอาวุธ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แสงฤ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ุคลากรทางการศึกษาอื่น ตาม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(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แหน่งนิติกร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</w:t>
      </w:r>
      <w:r>
        <w:rPr>
          <w:rFonts w:cs="TH SarabunIT๙" w:ascii="TH SarabunIT๙" w:hAnsi="TH SarabunIT๙"/>
          <w:sz w:val="32"/>
          <w:szCs w:val="32"/>
        </w:rPr>
        <w:t>.29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หน้า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วิน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.1.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ส่งเสริมวินัยข้าราชการและบุคลากรทาง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ศึกษา วิเคราะห์ วิจัย สาเหตุการกระทำผิดวินัย การเสริมสร้าง วินั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ริยธรรมให้ข้าราชการครูและบุคลากรทางการศึกษามีวินัยและจริยธรรม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คำปรึกษา แนะนำเรื่องเสริมสร้างและพัฒนาวินัยข้าราชการครูและบุคลาก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างการศึกษ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งเสริมให้สถานศึกษามีการเสริมสร้างและพัฒนาวินัยข้าราชการครูและบุคลาก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างการศึกษ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ทำและสนับสนุนการจัดทำเอกสาร คู่มือ สื่อเกี่ยวกับการรักษาวินั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การป้องกันการกระทำผิดวินัยของข้าราชการครูและบุคลากรทางการศึกษ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ฝึกอบรมเกี่ยวกับงานนิติ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ิดตามประเมินผลการพัฒนาวินัย จริยธรรมของข้าราชการครูและบุคลาก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างการศึกษ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.1.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ดำเนินการทางวินัยแก่ผู้กระทำผิดไม่ร้ายแร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ับเรื่องร้องเรียน เสนอแต่งตั้งคณะกรรมการสืบสวนข้อเท็จจริ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่วมเป็นคณะกรรมการสืบส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อบสวนวินัยข้าราชการและบุคลาก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างการศึกษาในสังกัด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รวจสอบสำนวนการสืบสวน สอบสวนพยานหลักฐานและเสนอความเห็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ให้มีการพิจารณาสั่งลงโทษทางวินัยหรือให้ความเห็นในระดับโทษทางวินัย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ผู้บังคับบัญชาสั่งลงโทษไม่ร้ายแร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สานกับหน่วยงานหรือเขตพื้นที่การศึกษาอื่นที่เกี่ยวข้องกับ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างวินัยในกรณีข้าราชการครูและบุคลากรทางการศึกษากระทำผิดร่วม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คำปรึกษาแนะนำ อบรมและพัฒนาผู้บริหาร ข้าราชการครูและบุคลากร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างการศึกษาเกี่ยวกับกระบวนการดำเนินการทางวินัย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ทำสรุปรวบรวมเอกสารหลักฐานการดำเนินการทางวินัยไม่ร้ายแรงข้าราชการ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รูและบุคลากรทางการศึกษาเสนอต่อองค์คณะบุคคลผู้มีอำนาจพิจารณา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รือหน่วยงานบังคับบัญช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การออกคำสั่งลงโทษตามอำนาจหน้าที่ที่กฎหมาย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2.1.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ดำเนินการทางวินัยแก่ผู้กระทำผิดวินัยอย่างร้ายแร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ับเรื่องร้องเรียน เสนอแต่งตั้งคณะกรรมการสืบสวนข้อเท็จจริง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่วมเป็นคณะกรรมการสืบส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อบสวนวินัยข้าราชการครูและบุคลากร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างการศึกษาในสังกัด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รวจสอบสำนวนการสืบสวน สอบสวนพยานหลักฐานและเสนอความเห็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ให้มีการพิจารณาสั่งลงโทษทางวินัยหรือให้ความเห็นในระดับโทษทางวินัย</w:t>
      </w:r>
    </w:p>
    <w:p>
      <w:pPr>
        <w:pStyle w:val="Normal"/>
        <w:spacing w:lineRule="auto" w:line="240" w:before="0" w:after="0"/>
        <w:ind w:left="144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ผู้บังคับบัญชาสั่งลงโทษวินัยไม่ร้ายแ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สานกับหน่วยงานหรือเขตพื้นที่การศึกษาอื่นที่เกี่ยวข้องกับ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างวินัยในกรณีข้าราชการครูและบุคลากรทางการศึกษากระทำผิดวินัยร่วม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คำปรึกษาแนะนำ อบรมและพัฒนาผู้บริหาร ข้าราชการครูและบุคลา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างการศึกษา  เกี่ยวกับกระบวนการดำเนินการทางวิน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ทำสรุปรวบรวมเอกสารหลักฐานการดำเนินการทางวินัยไม่ร้ายแรงข้า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รูและบุคลากรทางการศึกษาเสนอต่อองค์คณะบุคคลผู้มีอำนาจพิจารณา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รือหน่วยงานบังคับบัญช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การออกคำสั่งลงโทษตามอำนาจหน้าที่ที่กฎหมาย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.1.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สั่งลงโทษพักราชการสั่งให้ออกจากราชการไว้ก่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มื่อมีการแต่งตั้งคณะกรรมการสอบสวนการกระทำผิดวินัยอย่างร้ายแรง</w:t>
      </w:r>
    </w:p>
    <w:p>
      <w:pPr>
        <w:pStyle w:val="Normal"/>
        <w:spacing w:lineRule="auto" w:line="240" w:before="0" w:after="0"/>
        <w:ind w:left="144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มีสาเหตุให้สั่งพักราชการไว้ก่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มื่อมีการแต่งตั้งคณะกรรมการสอบสวนการกระทำผิดวินัยอย่างร้ายแรง</w:t>
      </w:r>
    </w:p>
    <w:p>
      <w:pPr>
        <w:pStyle w:val="Normal"/>
        <w:spacing w:lineRule="auto" w:line="240" w:before="0" w:after="0"/>
        <w:ind w:left="144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มีสาเหตุให้ออกจากราชการไว้ก่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.1.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รายงานการดำเนินการทางวินัยและการลงโทษ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ทำรายงานผลการดำเนินการเมื่อมีการดำเนินการทางวินัยและการลงโทษ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างวินัยไม่ร้ายแรงข้าราชการครูและบุคลากรทางการศึกษาเสนอให้ผู้มีอำนาจ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กฎหมายพิจารณ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ทำรายงานการดำเนินการเมื่อมีการดำเนินการทางวินัยและการลงโทษ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างวินัยอย่างร้ายแรง ข้าราชการครูและบุคลากรทางการศึกษาเสนอ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ผู้มีอำนาจตามกฎหมายพิจารณ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2.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อุทธรณ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ึกษาวิเคราะห์ วิจัยกฎหมาย กฎ ระเบียบ ข้อบังคับต่างๆ กรณีข้าราชการครู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บุคลาการทางการศึกษาในเขตพื้นที่การศึกษาอุทธรณ์คำสั่งลงโทษ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ใช้เป็นแนวทางพัฒนาข้าราชการครูและบุคลากรทางการศึกษาให้มีความรู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ามเข้าใจเกี่ยวกับระเบียบและการใช้สิทธิ ทางกฎหมายและการรักษาสิทธิ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ับเรื่องอุทธรณ์คำสั่งลงโทษทางวินัยไม่ร้ายแรงของข้าราชการครูและบุคลาก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างการศึกษาในเขตพื้นที่การศึกษา ตรวจพิจารณาและเสนอให้ผู้มีอำนาจ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กฎหมายพิจารณ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คำปรึกษา แนะนำสิทธิการอุทธรณ์และการฟ้องร้องต่อศาลปกครอง ตรวจสอบ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ำอุทธรณ์ของข้าราชการครูและบุคลากรทางการศึกษ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ร้องทุกข์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ึกษา วิเคราะห์ วิจัยกฎหมาย กฎ ระเบียบ ข้อบังคับต่างๆ กรณีข้าราชการครู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บุคลากรทางการศึกษาในเขตพื้นที่การศึกษาร้องทุกข์ เพื่อใช้เป็นแนวทา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ัฒนาข้าราชการครูและบุคลากรทางการศึกษาให้มีความรู้ ความเข้าใจ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กี่ยวกับระเบียบและการใช้สิทธิทางกฎหมายและรักษาสิทธ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คำปรึกษา แนะนำการร้องทุกข์และตรวจสอบคำร้องทุกข์ของข้าราชการครู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บุคลากรทาง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ับเรื่องร้องทุกข์ของข้าราชการและบุคลากรทางการศึกษาในเขตพื้นที่การศึกษ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รวจสอบพิจารณาและเสนอให้ผู้มีอำนาจตามกฎหมายพิจารณ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2.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ด้านกฎหมายและการดำเนินคดีของรัฐ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.4.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ดำเนินงานด้านกฎหมาย กฎ ระเบียบ ข้อบังคับที่ใช้ใน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ึกษา วิเคราะห์ วิจัยเกี่ยวกับกฎหมาย กฎ ระเบียบ ข้อบังคับต่างๆ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ใช้ในการปฏิบัติงานของสำนักงานเขตพื้นที่การศึกษา รวมทั้ง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จัดระบบการจัดเก็บให้บริการทางกฎหมาย กฎ ระเบียบ ข้อบังค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คำปรึกษาข้อเสนอแนะและตอบข้อหารือเกี่ยวกับข้อกฎ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ฎระเบียบข้อบังคับต่างๆ กรณีที่เป็นปัญหาทางกฎหมาย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แก่ข้าราชการครูและบุคลากรทางการศึกษาและหน่วยงานในสังก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งเสริม อบรม แนะนำให้ความรู้และพัฒนาข้าราชการครูและบุคลาก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างการศึกษาให้มีความรู้เกี่ยวกับกฎหมายและระเบียบวิน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.4.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ดำเนินการทางวินัยด้านกฎหมาย กฎ ระเบียบ ข้อบังคับ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มีส่วนเกี่ยวข้องกับหน่ว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รวจสอบการดำเนินการจัดทำนิติกรรมหรือเอกสารมีผลผูกพันทางกฎหมาย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ึ่งสำนักงานเขตพื้นที่การศึกษาและหน่วยงานในสังกัด มีส่วนเกี่ยวข้อง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ช่น สัญญาซื้อขาย สัญญาจ้าง สัญญาเช่า สัญญาลาศึกษาต่อสัญญาค้ำประกั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นังสือรับสภาพหนี้ หนังสือมอบอำนาจ การบอกเลิกสัญญา ฯล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การรวบรวมข้อเท็จจริงและพยานหลักฐานเพื่อดำเนินการทางคดีแพ่ง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ดีอาญา คดีล้มละลาย คดีล่วงละเมิดสิทธิเด็ก คดีปกครองในกรณีที่สำนักงา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ขตพื้นที่การศึกษาและหน่วยงานในสังกัด ข้าราชการครูและบุคลากร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างการศึกษาเป็นผู้เสียหายหรือมีส่วนได้เสียและประสานกับหน่วยงานอัยการ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ฟ้องคดีหรือแก้ต่างค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ิจารณาดำเนินการหาผู้รับผิดชอบทางละเมิดและการใช้สิทธิเรียกร้องติดตา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วงถามให้ผู้ต้องรับผิดชำระหนี้แก่ทางราชการ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ความช่วยเหลือ แนะนำ ปรึกษาแนวทางต่อสู้คดีแพ่งคดีอาญา คดีล้มละลาย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ดีล่วงละเมิดสิทธิเด็ก คดีปกครอง รวมทั้งการเรียกค่าสินไหมทดแทนในกรณี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ำนักงานเขตพื้นที่การศึกษา หน่วยงานในสังกัด ข้าราชการครูถูกฟ้องคดีแพ่ง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ถูกฟ้องคดีอาญา ถูกฟ้องคดีปกครองหรือถูกกระทำละเมิ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่วมปฏิบัติงานหรือสนับสนุนการปฏิบัติงานของหน่วยงานอื่นๆ ที่เกี่ยวข้อง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รือได้รับมอบหมายและปฏิบัติงานอื่นๆ ที่ได้รับมอบหมา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๕ การสืบหาหลักทรัพย์และแจ้งเว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2.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หน้าที่แทน ผู้อำนวยการกลุ่มกฎหมายและคดี ในกรณีไม่อยู่หรือไม่สามารถ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หน้าที่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2.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อื่นๆ ที่ผู้บังคับบัญชา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ลุ่มงานธุร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พร  จันสุ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บุคลากรทางการศึกษาอื่น ตามมาตร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8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ค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(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แหน่งเจ้าพนักงานธุร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ปฏิบัติหน้าที่หัวหน้ากลุ่มงานธุรการ เลขที่ตำแหน่ง 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1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มีหน้าที่รับผิดชอบ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ัง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3.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ง หนังสือราชการตามระบบที่กำหนด โดยจัดทำและพัฒนากำกับดูแล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งหนังสือด้วย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AMSS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และค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63.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อกแบบและพัฒนาระบบงานสารบรรณให้เหมาะสมและสอดคล้องกับระบบงานสารบรรณของสำนักงานเขตพื้นที่และข้อมูลสารสนเทศของ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และค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63.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รวจสอบเรื่องที่เกี่ยวข้องกับกลุ่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ฎหมายและคดี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ากเว็บไซต์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สำนักต่า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ๆ</w:t>
      </w:r>
      <w:r>
        <w:rPr>
          <w:rFonts w:cs="TH SarabunIT๙" w:ascii="TH SarabunIT๙" w:hAnsi="TH SarabunIT๙"/>
          <w:sz w:val="32"/>
          <w:szCs w:val="32"/>
          <w:lang w:val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พฐ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63.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สานงานกับกลุ่มอื่นในสำนักงานเขตพื้นที่การศึกษา หน่วยงานที่เกี่ยวข้องและสถานศึกษาในงานธุรการที่เกี่ยวข้องกับการบริหารงานของกลุ่ม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63.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รวบรวม กลั่นกรอง จัดเก็บองค์ความรู้ที่จำเป็นใน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63.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งานร่วมกับหรือสนับสนุนการปฏิบัติงานของ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ลุ่มงานที่เกี่ยวข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63.7 </w:t>
      </w:r>
      <w:r>
        <w:rPr>
          <w:rFonts w:ascii="TH SarabunIT๙" w:hAnsi="TH SarabunIT๙" w:cs="TH SarabunIT๙"/>
          <w:sz w:val="32"/>
          <w:sz w:val="32"/>
          <w:szCs w:val="32"/>
        </w:rPr>
        <w:t>เบิกวัสดุ อุปกรณ์สำหรับการปฏิบัติงานของบุคลากรใน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63.8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งานอื่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ๆ ตามที่ผู้บังคับบัญชามอบ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ลุ่มพัฒนาครูและบุคลากรทางการ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นางสุพัตรา สาระโภ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ุคลากรทางการศึกษาอื่น ตาม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(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แหน่ง นักทรัพยากร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ำนาญการพิเศษ ตำแหน่งเลขที่ 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หน้าที่ ผู้อำนวยการกลุ่มพัฒนาครูและบุคลา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างการศึกษาสำนักงานเขตพื้นที่การศึกษาประถมศึกษากาฬสินธุ์ เขต ๑ มีหน้าที่รับผิดชอบ ควบคุม ดูแ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รวจสอบให้คำแนะนำการปฏิบัติงานของเจ้าหน้าที่ในกลุ่มพัฒนาครูบุคลากรทางการศึกษาให้เป็น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กฎหมาย กฎ ระเบียบ คำสั่ง นโยบาย แบบธรรมเนียมของทางราชการและศึกษาวิเคราะห์ วางแผ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ลั่นกรอง ตรวจสอบการดำเนินการของเจ้าหน้าที่ให้ถูกต้องก่อนนำเสนอผู้บังคับบัญชา ดังนี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64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 มอบหมายงานแก่เจ้าหน้าที่ในสายงาน ควบคุม ดูแล ติดตาม ตรวจสอบให้คำปรึกษา แนะนำ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ก้ไขปัญหาเกี่ยวกับการปฏิบัติงาน เร่งรัดและการประเมินผลการปฏิบัติงานของเจ้า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สายงานให้เป็นไปตามหลักเกณฑ์ กฎ ระเบียบและทันตามกำหนดระยะเวลาที่กำหน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4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 ดำเนินการสำรวจ ศึกษา วิเคราะห์ วางแผนสภาพความต้องการจำเป็นในการฝึกอบรมพัฒ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4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 ศึกษา วิเคราะห์ความจำเป็น การวางแผน ส่งเสริมและสนับสนุนให้บุคลากรได้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่อตามความต้องการของตนและหน่วยงาน โดยให้สอดคล้องกับนโยบายและหลักเกณฑ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ทาง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4.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ึกษา วิเคราะห์ วางแผน ตรวจสอบการดำเนินงานการสนับสนุน ส่งเสริมและยกย่องเชิดชู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กียรติของข้าราชการครูและบุคลากรทางการศึกษาให้มีคุณภาพและประสิทธิภาพ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4.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ึกษา วิเคราะห์ วางแผน ตรวจสอบ ควบคุม กำกับ ดูแลการดำเนินการพัฒนามาตรฐ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ิชาชีพและจรรยาบรรณ การขอรับใบอนุญาตและการขอต่อใบอนุญาตวิชาชีพและการส่งเสริ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ามมั่นคง ผดุงความเป็นธรรมในการประกอบวิชาชี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4.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ึกษา วิเคราะห์ วิจัย วางแผน ตรวจสอบ ควบคุม กำกับ ดูแลการดำเนินการประเมินคุณ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บริหารงานบุคคล ให้เป็นไปตามมาตรฐานและหลักเกณฑ์การประเมิน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4.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หนดแผนปฏิบัติงาน แนะนำ ชี้แจง ควบคุม ติดตาม ประเมินผลและแก้ไขปัญหา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ดำเนินงาน การวางแผนปรับปรุงการปฏิบัติงานและการพัฒนาวิธีการปฏิบัติงา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เกิดประโยชน์มีประสิทธิภาพและประสิทธิผลต่อระบบงานหรือกลุ่มงานหรือหน่วย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4.8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คำปรึกษา แนะนำ ชี้แจง เป็นวิทยากร หรือผู้อภิปราย ตอบข้อหารือเกี่ยวกับงานในหน้าที่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ามรับผิดชอบแก่บุคลากร เจ้าหน้าที่และหน่วยงานต้นสังกั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4.9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จัดทำคู่มือข้อมูลสารสนเทศเกี่ยวกับกลุ่มงานพัฒนาบุคคลเพื่อใช้เป็นข้อมูลใน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ข้าราชการและหน่วยงานในสังก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4.1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งานผลการปฏิบัติงาน อุปสรรค ปัญหา วิธีการหรือแนวทางการแก้ไขปัญหาและการเสน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้อมูลที่เกี่ยวข้องเป็นประโยชน์ในการบริหารงานต่อผู้บังคับบัญช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4.1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ทำรายงานผล การประเมินผลโครงการอบรมพัฒนาข้าราชการครูและบุคลาก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างการศึกษาเมื่อดำเนินการเสร็จสิ้นโครงการทุกโครง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4.1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ึกษา วิเคราะห์ข้อมูลเกี่ยวกับปัญหาและความต้องการในการพัฒนาครูและบุคลากร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างการศึกษาเพื่อเป็นข้อมูลสำหรับ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4.1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ทำแผนและประสานการดำเนินการพัฒนากับบุคลากรหรือทีมงาน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4.1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ร้างความเข้าใจและการมีส่วนร่วมกับครูและบุคลากรทางการศึกษาทุกระด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4.1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ำนวยการความสะดวกและระดมทรัพยากรบุคคล งบประมาณ แหล่งการเรียนรู้ สื่อต่าง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การพัฒน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4.1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การพัฒนาข้าราชการครูและบุคลากรทางการศึกษาควบคู่กับ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4.1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ิเทศ กำกับ ติดตาม ประเมินผลเพื่อให้ได้ข้อมูลย้อนกลับเกี่ยวกับการพัฒนาเพื่อปรับปรุ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ิธีการให้เหมาะสมอย่างต่อเนื่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4.18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ึกษา วิเคราะห์ วิจัย กำหนดมาตรฐานการปฏิบัติงาน การจัดทำและพัฒนาฐานข้อมูลครู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บุคลากรทางการ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4.19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หนดหลักเกณฑ์และวิธีการประเมินผลการปฏิบัติงานด้านพัฒนาระบบ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งเสริมและจัดทำเครื่องมือประเมินคุณภาพการบริหารงาน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4.2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การประเมินผล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4.2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ำผลการปฏิบัติงานของข้าราชการครูและบุคลากรทางการศึกษาในสังกัดไปใช้ประโยชน์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การบริหารงานบุคคลอย่างมีประสิทธิภาพ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4.2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างแผนและส่งเสริมให้ข้าราชการครูและบุคลากรทางการศึกษาลาศึกษาต่อทุกประเภ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4.2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การฝึกอบรมการพัฒนาก่อนแต่งตั้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4.2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การฝึกอบรมพัฒนาเพื่อเพิ่มศักยภาพ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4.2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งานพัฒนาข้าราชการครูและบุคลากรทางการศึกษาให้เป็นไปตามมาตรฐานวิชาชีพ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จรรยาบรร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4.2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งานส่งเสริม สนับสนุนและยกย่องเชิดชูเกียรติข้าราชการครูและบุคลากรทางการศึกษา</w:t>
      </w:r>
      <w:r>
        <w:rPr>
          <w:rFonts w:cs="TH SarabunIT๙" w:ascii="TH SarabunIT๙" w:hAnsi="TH SarabunIT๙"/>
          <w:sz w:val="32"/>
          <w:szCs w:val="32"/>
        </w:rPr>
        <w:tab/>
        <w:t xml:space="preserve">64.27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การเกี่ยวกับการลาศึกษาต่อ ฝึกอบรม หรือปฏิบัติการวิจัยภายในประเทศ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รือต่างประเทศ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4.28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ึกษา วิเคราะห์ วิจัยและเสริมสร้างระบบเครือข่ายการพัฒนาครูและบุคลากรทางการ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4.29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อบ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4.3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ทำข้อมูลการพัฒนาการบริหารงานบุคคลเพื่อใช้ในการพัฒนาบุคลา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4.3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ควบคุมการจ้างครูชาวต่างประเทศ การขอต่อวีซ่าและใบอนุญาตการทำงานของครู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าวต่างประเทศในสถาน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4.3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ูแล จัดทำ พัฒนาเว็บไซต์ของกลุ่มพัฒนาครูและบุคลากรทางการ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4.3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งานอื่นตามที่ผู้บังคับบัญชามอบหมาย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นางสาวมทิรา  กิ้มส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ูกจ้างประจำ ตำแหน่ง พนักงานธุรการ 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ปฏิบัติหน้าที่และ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5.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ึกษา วิเคราะห์ข้อมูลเกี่ยวกับปัญหาและความต้องการในการพัฒนาครูและบุคลากร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างการศึกษาเพื่อเป็นข้อมูลสำหรับการพัฒน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5.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ทำและเสนอแผนงาน โครงการ เพื่อการพัฒนาข้าราชการครู บุคลากรทางการศึกษา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ลูกจ้างทุกตำแหน่งและดำเนินการฝึกอบรมและพัฒนาควบคู่กับ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5.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การส่งเสริม สนับสนับสนุนให้ข้าราชการครูและบุคลากรทางการศึกษาที่มีวุฒิ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ไม่มีวุฒิ ได้มีโอกาสศึกษาต่อตามความต้องการของตนและหน่วยงานทาง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5.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สานองค์กรวิชาชีพและสถาบันที่ทำหน้าที่ผลิตและพัฒนาครูและบุคลากรทางการศึกษา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พัฒนาบุคคลอย่างต่อเนื่องเป็นมืออาชี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5.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งเสริมการดำเนินการพัฒนาครูและบุคลากรทางการศึกษาให้ประพฤติตามระเบียบวินัย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าตรฐานและจรรยาบรรณของวิชาชีพ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5.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อนุญาตให้ข้าราชการครูและบุคลากรทางการศึกษาไปต่างประเทศ กรณีไปศึกษาต่อ อบรม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ัฒนาดูงาน งานวิจัยหรือกรณีอื่น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5.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การขออนุมัติให้ข้าราชการและบุคลากรในสังกัดไป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5.8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ยกย่องเชิดชูเกียรติและรางวัลดีเด่นต่างๆ ของข้าราชการครูและบุคลากรในสังก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5.9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งานร่วมกับหน่วยงานอื่น ตลอดจนให้การสนับสนุนการปฏิบัติงานในส่วนที่เกี่ยวข้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ได้รับมอบหมา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5.1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ประชาสัมพันธ์โครงการอบรม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5.1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งานธุรการในกลุ่มงานพัฒนาครูและบุคลากรทางการ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5.1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ำนวยความสะดวกแก่ผู้มาติดต่อราช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5.1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งานอื่นตามที่ผู้บังคับบัญชามอบหมาย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ลุ่มส่งเสริมการศึกษาทางไกล เทคโนโลยีสารสนเทศและการสื่อส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นางกัญญาภัทร นาชัยน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ุคลากรทางการศึกษาอื่น ตาม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(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แหน่งนักวิชา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อมพิวเตอร์ระดับชำนาญการ เลขที่ตำแหน่ง อ</w:t>
      </w:r>
      <w:r>
        <w:rPr>
          <w:rFonts w:cs="TH SarabunIT๙" w:ascii="TH SarabunIT๙" w:hAnsi="TH SarabunIT๙"/>
          <w:sz w:val="32"/>
          <w:szCs w:val="32"/>
        </w:rPr>
        <w:t xml:space="preserve">.3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หน้าที่ ผู้อำนวยการกลุ่มส่งเสริมการ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างไกล เทคโนโลยีสารสนเทศและการสื่อสาร รับผิดชอบปฏิบัติหน้าที่ ดังต่อไป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6.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จัดทำแผนพัฒนาเทคโนโลยีสารสนเทศและการสื่อส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ึกษาวิเคราะห์นโยบายและแผนแม่บทเทคโนโลยีสารเทศและการสื่อสารแห่งชาติ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นโยบายด้านเทคโนโลยีสารสนเทศและการสื่อสารของสำนักงานคณะกรรม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ศึกษาขั้นพื้นฐานรวมทั้งหน่วยงาน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ึกษา วิเคราะห์ความต้องการด้านเทคโนโลยีสารสนเทศและการสื่อสารของสำนักงา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ขตพื้นที่การศึกษ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ทำแผนพัฒนาเทคโนโลยีสารสนเทศและการสื่อสารเพื่อการบริหารและจัดการศึกษ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สำนักงานเขตพื้นที่การ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งาน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ครงการ เพื่อขับเคลื่อนแผนพัฒนาเทคโนโลยีสารสนเทศ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การสื่อสารของสำนักงานเขตพื้นที่การศึกษ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ิดตาม ประเมินผลและรายงานผลการดำเนินงานตามแผนพัฒนาเทคโนโลยีสารสนเทศ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การสื่อสารและสรุปรายงานผลการดำเนินงานต่อหน่วยที่เกี่ยวข้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6.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จัดทำข้อมูลสารสนเทศเพื่อการบริห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ึกษา วิเคราะห์ วิจัย ระบบข้อมูลพื้นฐานของส่วนกลางและวางแผนการจัดเก็บข้อมูล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เป็นไปตามเวลาและเงื่อนไข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ทำและรวบรวมข้อมูลสารสนเทศเพื่อการบริหารให้ครอบคลุมภารกิจของสำนักงา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ขตพื้นที่การศึกษา สถานศึกษาและสนองตอบความต้องการของผู้รับ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อกแบบวิธีการนำเสนอในรูปแบบเอกสารและระบบอิเล็กทรอนิกส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บริการข้อมูลสารสนเทศตามระบบฐานข้อมูลเพื่อการบริหารที่เกี่ยวข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ิดตาม ประเมินผลและรายงานผลการดำเนินงานรอบปีเพื่อนำไปใช้ในการปรับปรุ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ัฒนาระบบฐานข้อมูลเพื่อการบริห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6.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พัฒนานวัตกรรมและระบบเทคโนโลยีสารสนเทศเพื่อการบริห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ิเคราะห์ความต้องการทรัพยา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วัตกรรมและระบบเทคโนโลยีสารสนเทศ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การบริห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หนดคุณลักษณะเฉพาะของทรัพยากรเทคโนโลยีสารสนเทศ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ัฒนานวัตกรรมและระบบเทคโนโลยีสารสนเทศให้สอดคล้องกับความต้อ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งเสริมและสนับสนุนให้มีการใช้และบำรุงรักษาอย่างต่อเนื่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ิดตาม ประเมินผลและรายงานผลการพัฒนานวัตกรรมและระบบเทคโนโลยีสารสนเทศ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การบริห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ิดตามประเมินผลระบบคอมพิวเตอร์ ระบบเครือข่ายคอมพิวเตอร์และระบบสื่อสารข้อมูล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ทรคมนาคมของสำนักงานเขตพื้นที่การศึกษาและสถานศึกษา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ึกษา วิเคราะห์ ออกแบบและพัฒนาโปรแกรมประยุก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Application Software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ึกษาเกี่ยวกับระบบการรักษาและคุ้มครองความปลอดภัยของข้อมูลและการตอบโต้ข้อมู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่าวสารผ่านสื่ออิเล็กทรอนิกส์กับผู้ใช้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6.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พัฒนาเครือข่ายเทคโนโลยีสารสนเทศและการสื่อส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ึกษาสภาพการดำเนินงานด้านการจัดระบบเครือข่ายเทคโนโลยีสารสนเทศ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การสื่อส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ัฒนารูปแบบเครือข่ายเทคโนโลยีสารสนเทศและการสื่อ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ับปรุง ติดตั้งระบบและจัดทำคู่มือการใช้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ระบบเครือข่ายเทคโนโลยีสารสนเทศและการสื่อสารให้มีการทำงานอย่างต่อเนื่อ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ลอดจนมีระบบป้องกันความเสี่ยงต่อระบบเครือข่ายฯ ที่อาจจะเกิด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ัฒนา ปรับปรุง และจัดการเว็บไซต์สำนักงาน เผยแพร่ประชาสัมพันธ์ และฝึกอบรม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ความรู้ให้แก่บุคลการในสงกัดและในสถาน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ิดตั้ง ติดตามและประเมินผล พร้อมทั้งทำการวิจัยเกี่ยวกับโครงการอินเตอร์เน็ตไร้สาย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สำนักงานและสถานศึกษาในสังก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ัฒนา ปรับปรุงและประยุกต์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ข้ากับกระบวนการทำงาน ให้สอดคล้องกับระบบ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้อมูลสารสนเทศของสำนักงานคณะกรรมการการศึกษาขั้นพื้นฐาน สำนักงานเขตพื้นที่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ศึกษาและสถาน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66.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จัดทำข้อมูลตามฐานข้อมูลกลางที่สำนักงานคณะกรรมการการศึกษาขั้นพื้นฐานกำหนด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66.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ึกษาทำความเข้าใจโปรแกรม วางแผนและจัดเก็บข้อมูลตามโปรแกรมและ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่างๆ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สำนักงานคณะกรรมการการศึกษาขั้นพื้นฐานกำหนดให้ค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)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้อมูลนักเรียนรายบุคคล </w:t>
      </w:r>
      <w:r>
        <w:rPr>
          <w:rFonts w:cs="TH SarabunIT๙" w:ascii="TH SarabunIT๙" w:hAnsi="TH SarabunIT๙"/>
          <w:sz w:val="32"/>
          <w:szCs w:val="32"/>
        </w:rPr>
        <w:t>(Data Management Center: DMC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้อมูลสิ่งก่อสร้าง </w:t>
      </w:r>
      <w:r>
        <w:rPr>
          <w:rFonts w:cs="TH SarabunIT๙" w:ascii="TH SarabunIT๙" w:hAnsi="TH SarabunIT๙"/>
          <w:sz w:val="32"/>
          <w:szCs w:val="32"/>
        </w:rPr>
        <w:t>(B-OBEC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3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้อมูลครุภัณฑ์ทางการศึกษาของโรงเรียน </w:t>
      </w:r>
      <w:r>
        <w:rPr>
          <w:rFonts w:cs="TH SarabunIT๙" w:ascii="TH SarabunIT๙" w:hAnsi="TH SarabunIT๙"/>
          <w:sz w:val="32"/>
          <w:szCs w:val="32"/>
        </w:rPr>
        <w:t>(M-OBEC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้อมูลระบบสารสนเทศเพื่อบริหารการศึก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Education Management Information System (EMIS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โปรแกรมสารสนเทศทางภูมิศาสตร์ </w:t>
      </w:r>
      <w:r>
        <w:rPr>
          <w:rFonts w:cs="TH SarabunIT๙" w:ascii="TH SarabunIT๙" w:hAnsi="TH SarabunIT๙"/>
          <w:sz w:val="32"/>
          <w:szCs w:val="32"/>
        </w:rPr>
        <w:t xml:space="preserve">(GIS)  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อบรม พัฒนาบุคลากรด้านเทคโนโลยีและการสื่อสารและระบบต่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หนดให้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งเสริมและให้บริการเกี่ยวกับสำนักงาน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E-Office)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ิดตาม ประเมินผล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ับปรุงพัฒนารูปแบบการนำเสนอและพัฒนาระบ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66.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งานงานอื่นตามที่ผู้บังคับบัญชามอบหมาย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นางสาวสุชญา   สุริยะสาร  พนักงานราชการ ตำแหน่งนักจัดก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 ท</w:t>
      </w:r>
      <w:r>
        <w:rPr>
          <w:rFonts w:cs="TH SarabunIT๙" w:ascii="TH SarabunIT๙" w:hAnsi="TH SarabunIT๙"/>
          <w:sz w:val="32"/>
          <w:szCs w:val="32"/>
        </w:rPr>
        <w:t xml:space="preserve">640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ับผิดชอบปฏิบัติหน้าที่ 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7.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จัดทำข้อมูลตามความต้องการขอ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val="th-TH"/>
        </w:rPr>
        <w:t>สำนักงานเขตพื้นที่การศึกษาประถมศึกษากาฬสินธุ์ เขต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>1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เก็บข้อมูลของสำนักงานเขตพื้นที่การศึกษาประถมศึกษาและสถานศึกษ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ดยการวางแผนเก็บข้อมูล ตลอดจนกำหนดรายการข้อมูลสารสนเทศที่จัดเก็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ทำแผนและพัฒนาเครื่องมือที่ใช้จัดทำข้อมูลสารสนเทศให้ครอบคลุมรายการข้อมู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ารสนเทศที่วางแผนไว้ ดำเนินการรวบรวม ตรวจสอบ และประมวลผลจัดทำ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สารสนเทศ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บริการข้อมูลสารสนเทศแก่สถานศึกษา หน่วยงานอื่นในเขตพื้นที่การศึกษา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หน่วยงานที่เกี่ยวข้องกับการจัด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ผยแพร่ข้อมูลสารสนเทศของเขตพื้นที่การศึกษาและให้บริการเป็น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ครือข่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ว็บไซต์และอื่น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ทำและรวบรวมข้อมูลสารสนเทศเพื่อการบริหารให้ครอบคลุมภารกิจ ของสำนักงาน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ขตพื้นที่การศึกษา  สถานศึกษาและสนองตอบความต้องการของผู้รับ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บริการข้อมูลสารสนเทศตามระบบฐานข้อมูลเพื่อการบริหาร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คำปรึกษา แนะนำ ชี้แจง ติดต่อประสานงานกับหน่วยงานหรือผู้เกี่ยวข้อ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ผู้มาติดต่อราชการในงานที่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ทำ จัดเก็บ ทำลาย 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ง หนังสือราชการภายในกลุ่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7.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ึกษาทำความเข้าใจโปรแกรม วางแผนและจัดเก็บข้อมูลตามโปรแกรมและระบบต่างๆ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สำนักงานคณะกรรมการการศึกษาขั้นพื้นฐานกำหนดให้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้อมูลนักเรียน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Data Management Center: DMC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้อมูลสิ่ง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B-OBEC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้อมูลครุภัณฑ์ทางการศึกษาของ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M-OBEC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้อมูลระบบสารสนเทศเพื่อบริหารการศึกษ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Education Management Information System (EMIS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โปรแกรมสารสนเทศทางภูมิศาสตร์ </w:t>
      </w:r>
      <w:r>
        <w:rPr>
          <w:rFonts w:cs="TH SarabunIT๙" w:ascii="TH SarabunIT๙" w:hAnsi="TH SarabunIT๙"/>
          <w:sz w:val="32"/>
          <w:szCs w:val="32"/>
        </w:rPr>
        <w:t>(GIS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67.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บัติงานงานอื่นตามที่ผู้บังคับบัญชามอบหมาย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หน่วยตรวจสอบภายใ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8.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ัชรวาดา บุญเสน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ครูและบุคลากรทางการศึกษา ตำแหน่ง นักวิชาการ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51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หน่วยตรวจสอบภายใน รับผิดชอบและปฏิบัติงานในฐานะหัวหน้างานตรวจสอบภายใน มีหน้าที่รับผิดชอบศึกษา วิเคราะห์ ประเมินความเสี่ยง สรุปผลการตรวจสอบข้อเท็จจริง เปรียบเทียบกับระเบียบ กฎหมายที่เกี่ยวข้อง สั่งการในหน่วยตรวจสอบภายใน ควบคุม กำกับ ดูแล ติดตาม การปฏิบัติงานให้เป็นไปตามกฎหมาย ระเบียบ คำสั่ง ข้อบังคับ นโยบายและแบบธรรมเนียมของทางราชการ สรุปปัญหาอุปสรรค ความเสี่ยงเสนอผู้บังคับบัญชา เพื่อพิจารณาสั่งการให้การบริการและบริหารงานเป็นไปอย่างมีประสิทธิภาพ ดังต่อไปนี้</w:t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8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 วางแผนการตรวจสอบ 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Audit Plan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ู้อำนวยการสำนักงานเขตพื้นที่การศึกษา เพื่อพิจารณาอนุมัติภายในเดือนกันยายนของทุกปี พร้อมทั้งส่งสำเนาให้สำนักงานคณะกรรมการการศึกษาขั้น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8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และเชื่อถือได้ของข้อมูลตัวเลขต่าง ๆ ด้วยเทคนิควิธีที่ยอมรับโดยทั่วไป โดยคำนึงถึงประสิทธิภาพของระบบควบคุมภายใน ความสำคัญของเรื่องที่ตรวจสอบ วิเคราะห์ ประเมินผลการบริหารและการปฏิบัติงานของหน่วยรับตรวจ</w:t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8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ร่งรัด ติดตามและประเมินการปฏิบัติงานเกี่ยวกับการบริหารงบประมาณ การบริหารการเงิน และการบริหารทรัพย์สิน การบริหารงานด้านอื่น ๆ ของหน่วยงานให้เป็นไปตามนโยบาย แผนงาน โครงการ ภารกิจ กฎหมาย ระเบียบ ข้อบังคับ คำสั่งและมติคณะรัฐมนตรี รวมทั้งตรวจสอบการดูแลรักษาทรัพย์สินการใช้ทรัพยากรทุกประเภทว่าเป็นไปอย่างมีประสิทธิภาพ ประสิทธิผลและประหยัด</w:t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8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 ออกแบบและประเมินความเกี่ยวข้องการจัดวางรายการควบคุมภายในของหน่วยตรวจสอบภายใน ให้เป็นไปตามระเบียบคณะกรรมการการตรวจเงินแผ่นดิน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ไปสู่การกำหนดแนวทางปฏิบัติ เพื่อป้องกันและลดความเสี่ยง</w:t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8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งาน เสนอแนะ วิธีการ มาตรการในการปรับปรุงแก้ไขการปฏิบัติงานของหน่วยรับตรวจ ให้เป็นไปอย่างมีประสิทธิภาพ ประสิทธิผลและประหยัด เกิดผลดีต่อการจัดการศึกษา พัฒนาผู้เรียน รวมทั้งการป้องปรามมิให้เกิดความเสียหายหรือทุจริตเกี่ยวกับทรัพย์สินของทางราช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8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ตรวจสอบและรายงานการติดตามผลการตรวจสอบต่อผู้อำนวยการสำนักงานเขตพื้นที่การศึกษา พร้อมรายงานผลการปฏิบัติงานตามแผนงานตรวจสอบภายในประจำปี ต่อสำนักงานคณะกรรมการการศึกษาขั้นพื้นฐาน</w:t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8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ผลการตรวจสอบและเสนอแนะ ให้คำปรึกษาแก่ผู้บริหารของหน่วยรับตรวจในการดำเนินงานให้ถูกต้องตามที่ได้เสนอแนะไว้ รวมทั้งให้คำปรึกษา คำแนะนำผู้ปฏิบัติงานด้านการเงิน การบัญชี และการพัสดุให้บังเกิดผลดีต่อการส่งเสริมการจัดการศึกษา พัฒนาผู้เรียน</w:t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8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 ควบคุม กำกับ 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งานเกี่ยวกับการบริหารงบประมาณ การเงิน พัสดุและทรัพย์สิน รวมทั้งการบริหารด้านอื่น ๆ ของส่วนราชการและการดำเนินงานตามแผนกลยุทธ์หรือแผนปฏิบัติราชการ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แผนปฏิบัติราชการประจำปีและนโยบายของรัฐ รวมทั้งข้อตกลงการให้บริการสาธารณะ เพื่อดูให้การใช้งบประมาณและทรัพยากรเป็นไปอย่างประหยัด มีประสิทธิภาพสูงและตรงตามวัตถุประสงค์ที่กำหนด</w:t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8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ระบบการควบคุมภายใน การปฏิบัติงานตามภารกิจงานของทุกกลุ่มในหน่วยรับตรวจ ในสังกัดสำนักงานเขตพื้นที่การศึกษาประถมศึกษากาฬสินธุ์ เขต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8</w:t>
      </w:r>
      <w:r>
        <w:rPr>
          <w:rFonts w:cs="TH SarabunIT๙" w:ascii="TH SarabunIT๙" w:hAnsi="TH SarabunIT๙"/>
          <w:sz w:val="32"/>
          <w:szCs w:val="32"/>
        </w:rPr>
        <w:t xml:space="preserve">.10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และจัดทำรายงานการบริหารงานการเงิน การบัญชีและตรวจสอบการปฏิบัติงาน ตามระบบการบริหารการเงินการคลังภาครัฐ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GFMIS) 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รับตรวจในสังกัดและตามนโยบายของ สำนักงานคณะกรรมการการศึกษาขั้นพื้นฐาน</w:t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8</w:t>
      </w:r>
      <w:r>
        <w:rPr>
          <w:rFonts w:cs="TH SarabunIT๙" w:ascii="TH SarabunIT๙" w:hAnsi="TH SarabunIT๙"/>
          <w:sz w:val="32"/>
          <w:szCs w:val="32"/>
        </w:rPr>
        <w:t xml:space="preserve">.11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งานอื่นที่เกี่ยวข้องหรือตามที่ได้รับมอบหมายให้ข้อสังเกต ข้อคิดเห็นและข้อเสนอแนะที่นำไปสู่ การปรับปรุง การดำเนินการและการปฏิบัติงานของหน่วยงานและ</w:t>
      </w:r>
      <w:r>
        <w:rPr>
          <w:rFonts w:ascii="TH SarabunIT๙" w:hAnsi="TH SarabunIT๙" w:cs="TH SarabunIT๙"/>
          <w:sz w:val="32"/>
          <w:sz w:val="32"/>
          <w:szCs w:val="32"/>
        </w:rPr>
        <w:t>สถาน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ในสังกัดให้ดีขึ้น</w:t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8</w:t>
      </w:r>
      <w:r>
        <w:rPr>
          <w:rFonts w:cs="TH SarabunIT๙" w:ascii="TH SarabunIT๙" w:hAnsi="TH SarabunIT๙"/>
          <w:sz w:val="32"/>
          <w:szCs w:val="32"/>
        </w:rPr>
        <w:t xml:space="preserve">.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กับผู้ตรวจสอบภายน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ตง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ตรวจสอบภายในสำนักงานคณะกรรมการการศึกษาขั้นพื้นฐาน</w:t>
      </w:r>
    </w:p>
    <w:p>
      <w:pPr>
        <w:pStyle w:val="Normal"/>
        <w:spacing w:lineRule="auto" w:line="276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8</w:t>
      </w:r>
      <w:r>
        <w:rPr>
          <w:rFonts w:cs="TH SarabunIT๙" w:ascii="TH SarabunIT๙" w:hAnsi="TH SarabunIT๙"/>
          <w:sz w:val="32"/>
          <w:szCs w:val="32"/>
        </w:rPr>
        <w:t xml:space="preserve">.13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รายงานและติดตามข้อมูลการใช้จ่ายค่าสาธารณูปโภคตามมาตรการแก้ไขปัญหาหนี้ค่าสาธารณูปโภคค้างชำระของส่วนราชการเสนอ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่านระบบ</w:t>
      </w:r>
      <w:r>
        <w:rPr>
          <w:rFonts w:cs="TH SarabunIT๙" w:ascii="TH SarabunIT๙" w:hAnsi="TH SarabunIT๙"/>
          <w:sz w:val="32"/>
          <w:szCs w:val="32"/>
        </w:rPr>
        <w:t xml:space="preserve">https://ebudget.jobobec.in.th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ายงานให้สำนักงานคณะกรรมการการศึกษาขั้นพื้นฐานทราบในระยะเวลาที่กำหนด</w:t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8.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วบรวมและติดตามเอกสารรายงานเงินคงเหลือประจำวัน ณ วันทำการสุดท้ายของเดือน สำหรับโรงเรียนในสังกัดจัดทำเป็นรายงานและรวบรวมข้อมูลเป็นสถิติเสนอผู้บังคับบัญชาเพื่อโปรดทราบ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ที่กำหนด </w:t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8.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ธุรการหน่วยตรวจสอบภายใน</w:t>
      </w:r>
    </w:p>
    <w:p>
      <w:pPr>
        <w:pStyle w:val="Normal"/>
        <w:spacing w:lineRule="auto" w:line="27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68.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ตามที่ผู้บังคับบัญชามอบหมาย</w:t>
      </w:r>
    </w:p>
    <w:p>
      <w:pPr>
        <w:pStyle w:val="Normal"/>
        <w:spacing w:lineRule="auto" w:line="27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แบ่งงานและมอบหมายให้ข้าราชการ ปฏิบัติตามคำสั่งนี้ เป็นการแบ่งงาน และมอบหมายงาน ตามกรอบภารกิจของกลุ่มงาน เพื่อให้มีผู้รับผิดชอบงานตามความเหมาะสมในการปฏิบัติงาน บางครั้งก็มีความจำเป็นจะต้องระดมสรรพกำลังจากทุกกลุ่มงานก็ให้ถือปฏิบัติช่วยกันอย่างเต็มที่เต็มความสามารถและพร้อมเพรียงกันเพื่อให้งานโดยส่วนรวมสำเร็จ ลุล่วงตามเป้าหมายอย่างมีประสิทธิภาพและให้ผู้ปฏิบัติและผู้รับผิดชอบงานทุกคนเสนองานผ่านตามลำดับขั้นตอนของสายงาน โดยไม่เป็นการเสนองานข้ามขั้นตอน</w:t>
      </w:r>
    </w:p>
    <w:p>
      <w:pPr>
        <w:pStyle w:val="Normal"/>
        <w:spacing w:lineRule="auto" w:line="240" w:before="0" w:after="0"/>
        <w:ind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ถ้าเจ้าหน้าที่ผู้ใดไม่อยู่ หรือไม่สามารถปฏิบัติหน้าที่ได้ ให้มีผู้ปฏิบัติหน้าที่แทน ทั้งนี้ ผู้ปฏิบัติงานทุกคนจะต้องปฏิบัติงานตามระเบียบแบบแผน กฎหมาย ข้อบังคับ นโยบายและหนังสือสั่งการของทางราชการโดยเคร่งครัด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ั้งนี้  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กราคม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ั่ง ณ วันที่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5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ุมภาพันธ์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6780</wp:posOffset>
            </wp:positionH>
            <wp:positionV relativeFrom="paragraph">
              <wp:posOffset>-1848485</wp:posOffset>
            </wp:positionV>
            <wp:extent cx="3725545" cy="10052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sz w:val="32"/>
        <w:szCs w:val="32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41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ท้ายกระดาษ อักขระ"/>
    <w:qFormat/>
    <w:rPr/>
  </w:style>
  <w:style w:type="character" w:styleId="Style16">
    <w:name w:val="หัวกระดาษ อักขระ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eastAsia="Calibri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02:00Z</dcterms:created>
  <dc:creator>จิตรลดา ศรีสมบัติ</dc:creator>
  <dc:description/>
  <cp:keywords/>
  <dc:language>en-US</dc:language>
  <cp:lastModifiedBy>Windows User</cp:lastModifiedBy>
  <cp:lastPrinted>2024-02-01T13:36:00Z</cp:lastPrinted>
  <dcterms:modified xsi:type="dcterms:W3CDTF">2024-02-06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1.2.0.9984</vt:lpwstr>
  </property>
</Properties>
</file>